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/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11049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Pro-Regular;Courier New" w:ascii="DINPro-Regular;Courier New" w:hAnsi="DINPro-Regular;Courier New"/>
          <w:b/>
          <w:bCs/>
          <w:sz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;Courier New" w:hAnsi="DINPro-Regular;Courier New" w:cs="DINPro-Regular;Courier New"/>
          <w:b/>
          <w:b/>
          <w:bCs/>
          <w:sz w:val="22"/>
        </w:rPr>
      </w:pPr>
      <w:r>
        <w:rPr>
          <w:rFonts w:cs="DINPro-Regular;Courier New" w:ascii="DINPro-Regular;Courier New" w:hAnsi="DINPro-Regular;Courier New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DINPro-Regular;Courier New" w:ascii="DINPro-Regular;Courier New" w:hAnsi="DINPro-Regular;Courier New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5727700" cy="163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color w:val="800000"/>
                              </w:rPr>
                              <w:t>Na jaře 2007 proběhla v obecně prospěšné společnosti Gender Studies reorganizace, z níž vzešlo nové vedení společnosti. Do této doby vedla Gender Studies ředitelka Alena Králíková, která v Gender Studies zůstane nyní jako externí spolupracovnice.  V současné době se na vedení společnosti budou podíl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ab/>
                              <w:t>►Linda Sokačová</w:t>
                              <w:tab/>
                              <w:t xml:space="preserve"> - rozvoj a strategické plán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ab/>
                              <w:t>►Lada Wichterlová</w:t>
                              <w:tab/>
                              <w:t xml:space="preserve"> - projektové řízení a lidské zdro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ab/>
                              <w:t>►Alena Bernau</w:t>
                              <w:tab/>
                              <w:t xml:space="preserve"> -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51pt;height:128.45pt;mso-wrap-distance-left:9.05pt;mso-wrap-distance-right:9.05pt;mso-wrap-distance-top:0pt;mso-wrap-distance-bottom:0pt;margin-top:6.6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DINPro-Bold;Arial" w:hAnsi="DINPro-Bold;Arial" w:cs="DINPro-Bold;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DINPro-Bold;Arial" w:ascii="DINPro-Bold;Arial" w:hAnsi="DINPro-Bold;Arial"/>
                          <w:color w:val="800000"/>
                        </w:rPr>
                        <w:t>Na jaře 2007 proběhla v obecně prospěšné společnosti Gender Studies reorganizace, z níž vzešlo nové vedení společnosti. Do této doby vedla Gender Studies ředitelka Alena Králíková, která v Gender Studies zůstane nyní jako externí spolupracovnice.  V současné době se na vedení společnosti budou podíl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ab/>
                        <w:t>►Linda Sokačová</w:t>
                        <w:tab/>
                        <w:t xml:space="preserve"> - rozvoj a strategické plán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ab/>
                        <w:t>►Lada Wichterlová</w:t>
                        <w:tab/>
                        <w:t xml:space="preserve"> - projektové řízení a lidské zdroje</w:t>
                      </w:r>
                    </w:p>
                    <w:p>
                      <w:pPr>
                        <w:pStyle w:val="Normal"/>
                        <w:rPr>
                          <w:rFonts w:ascii="DINPro-Bold;Arial" w:hAnsi="DINPro-Bold;Arial" w:cs="DINPro-Bold;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ab/>
                        <w:t>►Alena Bernau</w:t>
                        <w:tab/>
                        <w:t xml:space="preserve"> - fina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5.95pt" coordorigin="0,0" coordsize="8999,2519">
                <v:rect id="shape_0" stroked="f" o:allowincell="f" style="position:absolute;left:0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/>
      </w:pPr>
      <w:r>
        <w:rPr/>
        <w:t xml:space="preserve">Obecně prospěšná společnost Gender Studies vstupuje do nové etapy své existence, dovolte nám, abychom Vás seznámili s jejím novým vedením. I nadále tu budeme, abychom sledovali dění ve společnosti, abychom kladli otázky a zpochybňovali „zajeté mechanismy“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OKUD NENASTANE V NAŠÍ SPOLEČNOSTI SKUTEČNÁ ROVNOST MEZI MUŽI A ŽENAMI, BUDEME POKRAČOVAT VE SVÝCH AKTIVITÁCH.“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Gender Studi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í Gender Studies bylo rozděleno mezi tři žen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g. ALENA BERNA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INANC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[</w:t>
      </w:r>
      <w:hyperlink r:id="rId3">
        <w:r>
          <w:rPr>
            <w:rStyle w:val="InternetLink"/>
            <w:rFonts w:cs="Arial Narrow" w:ascii="Arial Narrow" w:hAnsi="Arial Narrow"/>
          </w:rPr>
          <w:t>alena.bernau@genderstudies.cz</w:t>
        </w:r>
      </w:hyperlink>
      <w:r>
        <w:rPr>
          <w:rFonts w:cs="Arial Narrow" w:ascii="Arial Narrow" w:hAnsi="Arial Narrow"/>
        </w:rPr>
        <w:t>]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absolventkou České zemědělské univerzity v Praze, fakulty ekonomiky a managementu. V Gender Studies pracuje od září 2006 jako finanční manažerka a hlavní účetní. Současně pracuje také na Úřadu vlády České republiky na odboru lidských práv, kde spolupracuje na přípravě Evropského roku rovných příležitostí pro všechny. Dříve pracovala jako finanční manažerka v obecně prospěšných společnostech a v obchodních společnostech jako ekonomka a účetní. Dále se věnuje daňovému poradenství a účetnictv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Mgr. LADA WICHTERLOVÁ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 PROJEKTOVÉ ŘÍZENÍ A LIDSKÉ ZDROJ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[</w:t>
      </w:r>
      <w:hyperlink r:id="rId4">
        <w:r>
          <w:rPr>
            <w:rStyle w:val="InternetLink"/>
            <w:rFonts w:cs="Arial Narrow" w:ascii="Arial Narrow" w:hAnsi="Arial Narrow"/>
            <w:color w:val="0000FF"/>
            <w:u w:val="single"/>
          </w:rPr>
          <w:t>lada.wichterlova</w:t>
        </w:r>
      </w:hyperlink>
      <w:r>
        <w:rPr>
          <w:rFonts w:cs="Arial Narrow" w:ascii="Arial Narrow" w:hAnsi="Arial Narrow"/>
          <w:color w:val="0000FF"/>
          <w:u w:val="single"/>
        </w:rPr>
        <w:t>@genderstudies.cz</w:t>
      </w:r>
      <w:r>
        <w:rPr>
          <w:rFonts w:cs="Arial Narrow" w:ascii="Arial Narrow" w:hAnsi="Arial Narrow"/>
        </w:rPr>
        <w:t>]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ystudovala mediální studia FSV UK, do Gender Studies nastoupila v roce 1998 jako knihovnice. Knihovnu Gender Studies vedla do roku 2003, pokračovala v práci svých předchůdkyň a dále knihovnu profesionalizovala, především iniciovala implementaci a překlad vhodného thesauru. Zabývala se fundraisingem a plánem rozvoje knihovny. Pracovala jako česká  koordinátorka evropského projektu REWIND NET - Network of Women's Information and Documentation Centres. Spolupracovala na publikační činnosti GS, zaměřené na opomenuté ženy v naší historii (Alice a Charlotta Masarykovy, Bertha von Suttner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Mgr. LINDA SOKAČOVÁ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OZVOJ A STRATEGICKÉ PLÁNOVÁNÍ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[</w:t>
      </w:r>
      <w:hyperlink r:id="rId5">
        <w:r>
          <w:rPr>
            <w:rStyle w:val="InternetLink"/>
            <w:rFonts w:cs="Arial Narrow" w:ascii="Arial Narrow" w:hAnsi="Arial Narrow"/>
            <w:color w:val="0000FF"/>
            <w:u w:val="single"/>
          </w:rPr>
          <w:t>linda.sokacova@genderstudies.cz</w:t>
        </w:r>
      </w:hyperlink>
      <w:r>
        <w:rPr>
          <w:rFonts w:cs="Arial Narrow" w:ascii="Arial Narrow" w:hAnsi="Arial Narrow"/>
        </w:rPr>
        <w:t>]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 absolventkou oboru sociologie a sociální politika na FSV UK. Dosud působila jako hlavní manažerka mezinárodního projektu „Půl na půl – rovné příležitosti žen a mužů“.  Zároveň se podílí na pořádání Soutěže o nejlepší firmu s rovnými příležitostmi pro ženy a muže v ČR a na projektu „Jak na IT“, který je zaměřen na vzdělávání žen v ICT. Nepravidelně přispívá na feminismus.cz a do dalších internetových i tištěných médií včetně odborných periodik zaměřených na sociologii, podílí se na analytických pracích a přednáší na téma rovných příležitosti a postavení žen ve společ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ázky pro Lindu Sokačovou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Lze říci, že Gender Studies vstupuje do nové fáze své existence, v čem vidíte posun?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Gender Studies, o.p.s. chce i do budoucna stále působit jako informační a konzultační centrum zaměřené na rovné příležitosti žen a mužů pro média, zaměstnavatele, odbornou, ale i širokou veřejnost. Zároveň chceme poskytovat komplexní poradenství diskriminovaným osobám nebo osobám, které jsou diskriminací ohrožené, a to od právní a psychologické pomoci až po nabídku vzdělávacích aktivit. Do budoucna se  více zaměříme i na kulturní oblast, na genderové souvislosti chceme upozorňovat i touto cestou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 budoucnost Gender Studies? Jaké chcete prosazovat priority?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oritami pro Gender Studies i do budoucna zůstane postavení žen a mužů na trhu práce, diskriminace na základě pohlaví a věku, pomoc diskriminovaným osobám a informační a osvětové aktivity v oblasti rovných příležitostí žen a mužů. Důraz bude kladen také na rozvoj informačního centra a knihovny, která patří mezi nejrozsáhlejší odborné genderové knihovny ve střední Evropě. 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olor w:val="808080"/>
          <w:sz w:val="20"/>
          <w:szCs w:val="20"/>
        </w:rPr>
        <w:t>:::::::::::::::::::::::::::::::::::::::::::::::::::::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808080"/>
          <w:sz w:val="20"/>
          <w:szCs w:val="20"/>
        </w:rPr>
        <w:t>Gender Studies</w:t>
      </w:r>
      <w:r>
        <w:rPr>
          <w:rFonts w:cs="Arial" w:ascii="Arial Narrow" w:hAnsi="Arial Narrow"/>
          <w:color w:val="808080"/>
          <w:sz w:val="20"/>
          <w:szCs w:val="20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Arial Narrow" w:hAnsi="Arial Narrow" w:cs="Arial"/>
          <w:color w:val="808080"/>
          <w:sz w:val="20"/>
          <w:szCs w:val="20"/>
        </w:rPr>
      </w:pPr>
      <w:r>
        <w:rPr>
          <w:rFonts w:cs="Arial" w:ascii="Arial Narrow" w:hAnsi="Arial Narrow"/>
          <w:color w:val="808080"/>
          <w:sz w:val="20"/>
          <w:szCs w:val="20"/>
        </w:rPr>
      </w:r>
    </w:p>
    <w:p>
      <w:pPr>
        <w:pStyle w:val="Zkladntext2"/>
        <w:rPr>
          <w:rFonts w:cs="Arial"/>
          <w:iCs/>
          <w:color w:val="808080"/>
          <w:sz w:val="20"/>
          <w:szCs w:val="20"/>
        </w:rPr>
      </w:pPr>
      <w:r>
        <w:rPr>
          <w:iCs/>
          <w:color w:val="808080"/>
          <w:sz w:val="20"/>
          <w:szCs w:val="20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Arial Narrow" w:hAnsi="Arial Narrow" w:cs="Arial Narrow"/>
          <w:iCs/>
          <w:color w:val="808080"/>
          <w:sz w:val="20"/>
          <w:szCs w:val="20"/>
        </w:rPr>
      </w:pPr>
      <w:r>
        <w:rPr>
          <w:rFonts w:cs="Arial Narrow" w:ascii="Arial Narrow" w:hAnsi="Arial Narrow"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Půl na pů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vyrovnávání nerovností na trhu práce</w:t>
      </w:r>
      <w:r>
        <w:rPr>
          <w:rFonts w:cs="Arial Narrow" w:ascii="Arial Narrow" w:hAnsi="Arial Narrow"/>
          <w:color w:val="808080"/>
          <w:sz w:val="20"/>
          <w:szCs w:val="20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Projekt je</w:t>
      </w:r>
      <w:r>
        <w:rPr>
          <w:rFonts w:cs="Arial Narrow" w:ascii="Arial Narrow" w:hAnsi="Arial Narrow"/>
          <w:b/>
          <w:color w:val="80808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808080"/>
          <w:sz w:val="20"/>
          <w:szCs w:val="20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Arial Narrow" w:hAnsi="Arial Narrow" w:cs="Arial Narrow"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Primární cílové skupiny projektu (skupiny nejvíce ohrožené diskriminací na trhu práce)</w:t>
      </w:r>
      <w:r>
        <w:rPr>
          <w:rFonts w:cs="Arial Narrow" w:ascii="Arial Narrow" w:hAnsi="Arial Narrow"/>
          <w:bCs/>
          <w:color w:val="80808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Cs/>
          <w:color w:val="808080"/>
          <w:sz w:val="20"/>
          <w:szCs w:val="20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Cs/>
          <w:color w:val="808080"/>
          <w:sz w:val="20"/>
          <w:szCs w:val="20"/>
        </w:rPr>
        <w:t>ženy +50, muži +5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Cs/>
          <w:color w:val="808080"/>
          <w:sz w:val="20"/>
          <w:szCs w:val="20"/>
        </w:rPr>
        <w:t>muži na rodičovské dovolen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Cs/>
          <w:color w:val="808080"/>
          <w:sz w:val="20"/>
          <w:szCs w:val="20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808080"/>
          <w:sz w:val="20"/>
          <w:szCs w:val="20"/>
        </w:rPr>
        <w:t>Kontaktní osoby:</w:t>
      </w:r>
      <w:r>
        <w:rPr>
          <w:rFonts w:cs="Arial Narrow" w:ascii="Arial Narrow" w:hAnsi="Arial Narrow"/>
          <w:color w:val="808080"/>
          <w:sz w:val="20"/>
          <w:szCs w:val="20"/>
        </w:rPr>
        <w:t xml:space="preserve">  </w:t>
        <w:tab/>
      </w:r>
    </w:p>
    <w:p>
      <w:pPr>
        <w:pStyle w:val="Normal"/>
        <w:rPr/>
      </w:pPr>
      <w:r>
        <w:rPr>
          <w:rFonts w:cs="Arial Narrow" w:ascii="Arial Narrow" w:hAnsi="Arial Narrow"/>
          <w:bCs/>
          <w:color w:val="808080"/>
          <w:sz w:val="20"/>
          <w:szCs w:val="20"/>
        </w:rPr>
        <w:t>Linda Sokačová</w:t>
      </w:r>
      <w:r>
        <w:rPr>
          <w:rFonts w:cs="Arial Narrow" w:ascii="Arial Narrow" w:hAnsi="Arial Narrow"/>
          <w:color w:val="808080"/>
          <w:sz w:val="20"/>
          <w:szCs w:val="20"/>
        </w:rPr>
        <w:t>, Gender Studies, ředitelka pro rozvoj a strategické plánování, tel.: 777 910 933; linda.sokacova@genderstudies.cz</w:t>
      </w:r>
    </w:p>
    <w:p>
      <w:pPr>
        <w:pStyle w:val="Normal"/>
        <w:rPr>
          <w:rFonts w:ascii="Arial Narrow" w:hAnsi="Arial Narrow" w:cs="Arial Narrow"/>
          <w:bCs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 xml:space="preserve">Kateřina Dušková, Gender Studies, public affairs, tel.: </w:t>
      </w:r>
      <w:r>
        <w:rPr>
          <w:rFonts w:cs="Arial Narrow" w:ascii="Arial Narrow" w:hAnsi="Arial Narrow"/>
          <w:bCs/>
          <w:color w:val="808080"/>
          <w:sz w:val="20"/>
          <w:szCs w:val="20"/>
        </w:rPr>
        <w:t xml:space="preserve">774 910 944; </w:t>
      </w:r>
      <w:hyperlink r:id="rId6">
        <w:r>
          <w:rPr>
            <w:rStyle w:val="InternetLink"/>
            <w:rFonts w:cs="Arial Narrow" w:ascii="Arial Narrow" w:hAnsi="Arial Narrow"/>
            <w:bCs/>
            <w:color w:val="808080"/>
            <w:sz w:val="20"/>
            <w:szCs w:val="20"/>
          </w:rPr>
          <w:t>katerina.duskova@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99CC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7">
        <w:r>
          <w:rPr>
            <w:rStyle w:val="InternetLink"/>
            <w:rFonts w:cs="Arial Narrow" w:ascii="Arial Narrow" w:hAnsi="Arial Narrow"/>
            <w:b/>
            <w:bCs/>
            <w:color w:val="FF99CC"/>
            <w:sz w:val="20"/>
            <w:szCs w:val="20"/>
          </w:rPr>
          <w:t>www.feminismus.cz</w:t>
        </w:r>
      </w:hyperlink>
      <w:r>
        <w:rPr>
          <w:rFonts w:cs="Arial Narrow" w:ascii="Arial Narrow" w:hAnsi="Arial Narrow"/>
          <w:sz w:val="20"/>
          <w:szCs w:val="20"/>
        </w:rPr>
        <w:t xml:space="preserve"> či </w:t>
      </w:r>
      <w:hyperlink r:id="rId8">
        <w:r>
          <w:rPr>
            <w:rStyle w:val="InternetLink"/>
            <w:rFonts w:cs="Arial Narrow" w:ascii="Arial Narrow" w:hAnsi="Arial Narrow"/>
            <w:b/>
            <w:bCs/>
            <w:color w:val="FF99CC"/>
            <w:sz w:val="20"/>
            <w:szCs w:val="20"/>
          </w:rPr>
          <w:t>www.genderstudies.cz</w:t>
        </w:r>
      </w:hyperlink>
      <w:r>
        <w:rPr>
          <w:rFonts w:cs="Arial Narrow" w:ascii="Arial Narrow" w:hAnsi="Arial Narrow"/>
          <w:b/>
          <w:bCs/>
          <w:color w:val="FF99CC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či</w:t>
      </w:r>
      <w:r>
        <w:rPr>
          <w:rFonts w:cs="Arial Narrow" w:ascii="Arial Narrow" w:hAnsi="Arial Narrow"/>
          <w:b/>
          <w:bCs/>
          <w:color w:val="FF99CC"/>
          <w:sz w:val="20"/>
          <w:szCs w:val="20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b/>
            <w:bCs/>
            <w:color w:val="FF99CC"/>
            <w:sz w:val="20"/>
            <w:szCs w:val="20"/>
          </w:rPr>
          <w:t>www.pulnapul.cz</w:t>
        </w:r>
      </w:hyperlink>
    </w:p>
    <w:p>
      <w:pPr>
        <w:pStyle w:val="Normal"/>
        <w:spacing w:before="280" w:after="0"/>
        <w:jc w:val="both"/>
        <w:rPr>
          <w:rFonts w:ascii="Arial Narrow" w:hAnsi="Arial Narrow" w:cs="Arial Narrow"/>
          <w:b/>
          <w:b/>
          <w:bCs/>
          <w:color w:val="FF99CC"/>
          <w:sz w:val="20"/>
          <w:szCs w:val="20"/>
        </w:rPr>
      </w:pPr>
      <w:r>
        <w:rPr>
          <w:rFonts w:cs="Arial Narrow" w:ascii="Arial Narrow" w:hAnsi="Arial Narrow"/>
          <w:b/>
          <w:bCs/>
          <w:color w:val="FF99CC"/>
          <w:sz w:val="20"/>
          <w:szCs w:val="20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INPro-Regular">
    <w:altName w:val="Courier New"/>
    <w:charset w:val="00"/>
    <w:family w:val="modern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Tisková zpráva: 14. srpna 2007; Kateřina Dušková, Public Affairs Gender Studies;</w:t>
    </w:r>
  </w:p>
  <w:p>
    <w:pPr>
      <w:pStyle w:val="Normal"/>
      <w:jc w:val="cen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tel.: +420 774 910 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Bernau@genderstudies.cz" TargetMode="External"/><Relationship Id="rId4" Type="http://schemas.openxmlformats.org/officeDocument/2006/relationships/hyperlink" Target="mailto:linda.sokacova@genderstudies.cz" TargetMode="External"/><Relationship Id="rId5" Type="http://schemas.openxmlformats.org/officeDocument/2006/relationships/hyperlink" Target="mailto:linda.sokacova@genderstudies.cz" TargetMode="External"/><Relationship Id="rId6" Type="http://schemas.openxmlformats.org/officeDocument/2006/relationships/hyperlink" Target="mailto:katerina.duskova@gmail.com" TargetMode="External"/><Relationship Id="rId7" Type="http://schemas.openxmlformats.org/officeDocument/2006/relationships/hyperlink" Target="http://www.feminismus.cz/" TargetMode="External"/><Relationship Id="rId8" Type="http://schemas.openxmlformats.org/officeDocument/2006/relationships/hyperlink" Target="http://www.genderstudies.cz/" TargetMode="External"/><Relationship Id="rId9" Type="http://schemas.openxmlformats.org/officeDocument/2006/relationships/hyperlink" Target="http://www.pulnapul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01:00Z</dcterms:created>
  <dc:creator>Administrator</dc:creator>
  <dc:description/>
  <cp:keywords/>
  <dc:language>en-US</dc:language>
  <cp:lastModifiedBy>Michaela Svatošová</cp:lastModifiedBy>
  <cp:lastPrinted>2007-08-14T12:34:00Z</cp:lastPrinted>
  <dcterms:modified xsi:type="dcterms:W3CDTF">2007-08-15T14:01:00Z</dcterms:modified>
  <cp:revision>2</cp:revision>
  <dc:subject/>
  <dc:title>Stínová zpráva u příležitosti 36</dc:title>
</cp:coreProperties>
</file>