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457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Gender Studies, o.p.s.: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MEZINÁRODNÍ DEN ROVNOSTI ŽEN A MUŽŮ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19. června 2006 se bude poprvé slavit v České republice Mezinárodní den rovnosti žen a mužů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13.6.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Gender Studies, o.p.s.: 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MEZINÁRODNÍ DEN ROVNOSTI ŽEN A MUŽŮ 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19. června 2006 se bude poprvé slavit v České republice Mezinárodní den rovnosti žen a mužů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13.6.20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  <w:t xml:space="preserve">Tisková zpráva: 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2"/>
          <w:szCs w:val="22"/>
        </w:rPr>
      </w:pPr>
      <w:r>
        <w:rPr>
          <w:rFonts w:cs="Arial Narrow" w:ascii="Arial Narrow" w:hAnsi="Arial Narrow"/>
          <w:b/>
          <w:bCs/>
          <w:color w:val="C80E5E"/>
          <w:sz w:val="22"/>
          <w:szCs w:val="22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 letošním roce se bude v České republice, v Polsku, Dánsku, Španělsku a Rakousku poprvé slavit Mezinárodní den rovnosti mužů a žen. 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slavy organizuje obecně prospěšná společnost Gender Studies. 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 rána budou v ulicích Prahy, Liberce, Brna a Trutnova roznášeny informační materiály týkající se diskriminace na trhu práce, uprostřed Václavského náměstí v Praze pak bude veřejnosti k dispozici informační stánek s možností přímé právní poradny v oblasti diskriminace žen a mužů na trhu práce.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 11:00 se v objektu GO Žlutých lázní Praha / spolupořadatele akce / uskuteční tisková konference s rakouským hostem </w:t>
      </w:r>
      <w:r>
        <w:rPr>
          <w:rFonts w:cs="Arial Narrow" w:ascii="Arial Narrow" w:hAnsi="Arial Narrow"/>
          <w:b/>
          <w:bCs/>
          <w:sz w:val="22"/>
        </w:rPr>
        <w:t xml:space="preserve">Mag. Dr. Christian Kusmitsch z konsultační agentury unlimited.ideas, která je partnerskou organizací v rakouském projektu </w:t>
      </w:r>
      <w:r>
        <w:rPr>
          <w:rFonts w:cs="Arial Narrow" w:ascii="Arial Narrow" w:hAnsi="Arial Narrow"/>
          <w:b/>
          <w:bCs/>
          <w:i/>
          <w:sz w:val="22"/>
        </w:rPr>
        <w:t>Rodičovská dovolená a kariéra</w:t>
      </w:r>
      <w:r>
        <w:rPr>
          <w:rFonts w:cs="Arial Narrow" w:ascii="Arial Narrow" w:hAnsi="Arial Narrow"/>
          <w:b/>
          <w:bCs/>
          <w:sz w:val="22"/>
        </w:rPr>
        <w:t xml:space="preserve"> a zabývá se problematikou otců na rodičovské dovolené.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V 19.30 se oslavy Mezinárodního dne rovnosti žen a mužů přesunou z pražských ulic do objektu GO Žlutých lázní, kde proběhne koncert Yellow Sisters. Celá akce pak bude zakončena prvním veřejným promítnutím unikátní generové opravny pohádek.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lnweb"/>
        <w:rPr>
          <w:rStyle w:val="StrongEmphasis"/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color w:val="000000"/>
          <w:sz w:val="22"/>
          <w:u w:val="single"/>
        </w:rPr>
        <w:t xml:space="preserve">Mezinárodní den rovnosti žen a mužů 19. červn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eastAsia="ar-SA"/>
        </w:rPr>
        <w:t>Na počátku úvah o založení Mezinárodního dne Rovnosti žen a mužů byla potřeba informovat širokou veřejnost o palčivosti problému existence nerovnosti mezi ženami a muži ve společnos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eastAsia="ar-SA"/>
        </w:rPr>
        <w:t>Prostřednictvím této nadnárodní akce věříme, že se mnohem více lidí z ohrožených skupin na trhu práce ( ženy 24 - 35 let, žen +50, muži – otcové a  muži na rodičovské dovolené) dozví o existenci p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lang w:eastAsia="ar-SA"/>
        </w:rPr>
        <w:t>rávní poradny - nové služby informačního centra pro Rovné příležitosti žen a mužů na trhu práce, dále o existenci infocenter a webových stránek obsahujících maximum informací k dané problematice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lang w:eastAsia="ar-SA"/>
        </w:rPr>
        <w:t>Přepokládáme, že se i větší množství diskriminací postižených lidí obrátí na právničky Gender Studies, které jsou připraveny poskytnou bezplatnou právní poradu a pomoc v tíživé životní situac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lnweb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lang w:eastAsia="ar-SA"/>
        </w:rPr>
        <w:t>V tomto dni budou právničky Gender Studies nabízet právní poradnu přímo v ulicích mezi lidmi, kteří nás nemusí hledat, protože my si najdeme je. Přicházíme za nimi a jsme připraveni poradit, pomoci nebo jen vyslechnout (a zaznamenat) jejich příběh. Vždyť právě příběhy jsou tím, na čem stavíme svou kampaň a prostřednictvím čeho se pokoušíme vyvolávat mediální a informační tlak na politiku.</w:t>
      </w:r>
    </w:p>
    <w:p>
      <w:pPr>
        <w:pStyle w:val="Normlnweb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lang w:eastAsia="ar-SA"/>
        </w:rPr>
      </w:pPr>
      <w:r>
        <w:rPr/>
      </w:r>
    </w:p>
    <w:p>
      <w:pPr>
        <w:pStyle w:val="Normlnweb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lang w:eastAsia="ar-SA"/>
        </w:rPr>
      </w:pPr>
      <w:r>
        <w:rPr>
          <w:rFonts w:cs="Arial Narrow" w:ascii="Arial Narrow" w:hAnsi="Arial Narrow"/>
          <w:sz w:val="22"/>
          <w:lang w:eastAsia="ar-SA"/>
        </w:rPr>
      </w:r>
    </w:p>
    <w:p>
      <w:pPr>
        <w:pStyle w:val="Normlnweb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lang w:eastAsia="ar-SA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lang w:eastAsia="ar-SA"/>
        </w:rPr>
        <w:t xml:space="preserve">Díky informačnímu stánku umístěnému uprostřed Václavského náměstí (v místě, kde se již několikrát pohnuly dějiny naší země) a díky tisícům heliem naplněných pestrobarevných balónků s potiskem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sz w:val="22"/>
          <w:lang w:eastAsia="ar-SA"/>
        </w:rPr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u w:val="none"/>
            <w:lang w:eastAsia="ar-SA"/>
          </w:rPr>
          <w:t>www.rovneprilezitosti.cz</w:t>
        </w:r>
      </w:hyperlink>
      <w:r>
        <w:rPr>
          <w:rStyle w:val="StrongEmphasis"/>
          <w:rFonts w:cs="Arial Narrow" w:ascii="Arial Narrow" w:hAnsi="Arial Narrow"/>
          <w:b w:val="false"/>
          <w:bCs w:val="false"/>
          <w:sz w:val="22"/>
          <w:lang w:eastAsia="ar-SA"/>
        </w:rPr>
        <w:t xml:space="preserve">, které ten den zaplaví centrum Prahy, Brna, Liberce a Trutnova, se staneme pro tento den nepřehlédnutelnými. 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lang w:eastAsia="ar-SA"/>
        </w:rPr>
        <w:t xml:space="preserve">Hostesky spolu s balónky pak budou rozdávat i informační letáky „Diskriminace je, když:“. Ve stánku bude možné zkonzultovat s právničkou svůj problém, informovat se o aktivitách projektu Půl na půl a Gender Studies. 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lang w:eastAsia="ar-SA"/>
        </w:rPr>
        <w:t xml:space="preserve">Účelem stánků je vyvolat diskusi, reakci na téma Rovných příležitostí - obsluha stánků vstupuje s  kolemjdoucími do dialogu - sběr materiálu. </w:t>
      </w:r>
    </w:p>
    <w:p>
      <w:pPr>
        <w:pStyle w:val="Normlnweb"/>
        <w:spacing w:lineRule="atLeast" w:line="225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lang w:eastAsia="ar-SA"/>
        </w:rPr>
        <w:t>Mezinárodní den rovnosti žen a mužů bude v Praze zakončen v 19.00 koncertem YELLOW SISTERS v objektu GO Žlutých lázní, které akci zaštítily a pro letošní rok se staly spolupořadatelem Mezinárodního dne rovnosti žen a mužů.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 xml:space="preserve"> </w:t>
      </w:r>
    </w:p>
    <w:p>
      <w:pPr>
        <w:pStyle w:val="Normlnweb"/>
        <w:spacing w:lineRule="atLeast" w:line="225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Mezinárodní den rovnosti žen a mužů v zahranič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Slogan „Rovnost žen a mužů otevírá svět všem“ spojuje aktivity pěti partnerů, kteří 19. červen slaví jako Mezinárodní den rovnosti žen a mužů a Gender Studies, o.p.s. jsou jedním z ni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ůběh oslav v zahraničí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ánsko: Rovnovážný bod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zinárodní den žen a mužů se slaví ve městě Aalborg. Padesát studentů z Aalborgské univerzity bude na různých místech ve městě rozdávat informační materiály o dni a o rovných příležitostech, se zaměřením na sladění osobního a pracovního života a na rodičovství. Studenti budou mít na sobě trička s nápisem: „Kdy jste naposledy mluvili se svými dětmi?“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Španělsko: Plánu rovnost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e španělské La Coruně se bude den rovnosti slavit v celý víkend. V pátek 16. proběhne tisková konference. V neděli 18. vyjde v rámci regionálního deníku příloha na rovnost příležitostí. Na jedné z budov v centru města je permanentně přiděláno promítací plátno. Od 16.6. do 19.6. budou na tomto plátně promítány krátké spoty či obrázky propagující rovnost příležitostí žen a mužů. V pondělí ráno v rádiu proběhne tříhodinový pořad věnovaný tématu. Odpoledne budou v městské zahradě herci číst povídky dětem o sdílení odpovědnosti mezi mužem a ženou.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kousko: Rodičovská dovolená a kariér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jekt Rodičovská dovolená a kariéra zorganizuje diskuzi ve vídeňské kavárně na téma Ženská kariéra. Před touto diskuzí proběhne tisková konference. V tento den se také rozběhne kampaň upozorňující na platové rozdíly mezi ženami a muži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lsko: @lterEg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zinárodní den rovnosti žen a mužů v polském Lublinu chce upozornit občany města na diskriminaci na trhu práce. V období tohoto dne proběhne informační kampaň na téma diskriminace. Po městě budou rozvěšeny plakáty s příběhy diskriminace. Jeden z partnerů tohoto projektu je Lublinská televize, ve které tento den poběží dokumentární snímek o diskriminaci. Během dne budou dobrovolníci na hlavních autobusových zastávkách rozdávat informační letáky. V Lublinu také proběhne tisková konferenc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</w:rPr>
      </w:r>
    </w:p>
    <w:p>
      <w:pPr>
        <w:pStyle w:val="Normlnweb"/>
        <w:spacing w:lineRule="atLeast" w:line="225"/>
        <w:jc w:val="both"/>
        <w:rPr>
          <w:rStyle w:val="StrongEmphasis"/>
          <w:rFonts w:ascii="Arial Narrow" w:hAnsi="Arial Narrow" w:cs="Arial Narrow"/>
          <w:color w:val="000000"/>
          <w:sz w:val="22"/>
          <w:u w:val="single"/>
        </w:rPr>
      </w:pPr>
      <w:r>
        <w:rPr>
          <w:rStyle w:val="StrongEmphasis"/>
          <w:rFonts w:cs="Arial Narrow" w:ascii="Arial Narrow" w:hAnsi="Arial Narrow"/>
          <w:color w:val="000000"/>
          <w:sz w:val="22"/>
          <w:u w:val="single"/>
        </w:rPr>
        <w:t>Otcové na rodičovské dovolené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sz w:val="22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</w:rPr>
        <w:t xml:space="preserve">Na tiskové konferenci k  Mezinárodnímu dni rovnosti žen a mužů v Praze vystoupí </w:t>
      </w:r>
      <w:r>
        <w:rPr>
          <w:rFonts w:cs="Arial Narrow" w:ascii="Arial Narrow" w:hAnsi="Arial Narrow"/>
          <w:b/>
          <w:bCs/>
        </w:rPr>
        <w:t>Mag. Dr. Christian Kusmitsch</w:t>
      </w:r>
      <w:r>
        <w:rPr>
          <w:rFonts w:cs="Arial Narrow" w:ascii="Arial Narrow" w:hAnsi="Arial Narrow"/>
          <w:bCs/>
        </w:rPr>
        <w:t xml:space="preserve"> z konsultační agentury unlimited.ideas, která je partnerskou organizací v rakouském </w:t>
      </w:r>
      <w:r>
        <w:rPr>
          <w:rFonts w:cs="Arial Narrow" w:ascii="Arial Narrow" w:hAnsi="Arial Narrow"/>
          <w:bCs/>
          <w:sz w:val="22"/>
        </w:rPr>
        <w:t>projektu Rodičovská dovolená a kariéra.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r. Kusmitsch je v projektu odpovědný za analýzu vlivu organizací na rodičovskou dovolenou a zavádění podnikového prostředí přátelského pro otce. Hlavním cílem je zodpovědět na otázky: Co podněcuje otce k odchodu na otcovskou dovolenou? Jaké mají překážky a naopak, jak je může organizace v tomto ohledu podporovat. 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hristian Kusmitsch je od roku 2001 generálním ředitelem konzultační firmy </w:t>
      </w:r>
      <w:r>
        <w:rPr>
          <w:rFonts w:cs="Arial Narrow" w:ascii="Arial Narrow" w:hAnsi="Arial Narrow"/>
          <w:sz w:val="22"/>
          <w:szCs w:val="22"/>
        </w:rPr>
        <w:t xml:space="preserve">unlimited.ideas. Vystudoval psychologii na Vídeňské Univerzitě a neuropsychologii na Univerzitě v San Diegu. Pracoval jako výkonný úředník v obchodní komoře. V roce 2002 organizoval expertské fórum na téma sladění pracovního a osobního života v Portugalsku. 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  <w:t xml:space="preserve">Studie prokazují, že firemní kultura přátelská k rodinnému životu má příznivý dopad na zisk dané firmy. Na druhé straně, mít kariéru ve firmě často rodinný život ohrožuje. Být aktivním otcem vypadá celkem nemožné v kultuře dlouhých hodin strávených v práci. Ženám naopak čas, který musí strávit starostmi o rodinu, často brání v jejich kariéře. 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  <w:t xml:space="preserve">Náš přístup se snaží měřit postoje různých společností k rodině a kariéře a vlivu společenského prostředí na tyto postoje. K získání kvalitativních dat byly uskutečněny rozhovory s managementem a se zaměstnanci. K získání kvalitativních dat byly použity dotazníky pro zaměstnance. 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  <w:t xml:space="preserve">Naším cílem je přinést návrhy na prolomení propasti mezi potřebami sladění práce a rodiny a podnikovými zdroji. Snažíme se navrhnout opatření ke zlepšení sladění osobního a pracovního života. Součástí projektu bude kampaň zaměřená na emocionální a informační prvky firemních cest k dosažení „work-life balance“.   </w:t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i/>
          <w:sz w:val="22"/>
        </w:rPr>
        <w:t>Mag.Dr. Christian Kusmitsch</w:t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O problematice otců na rodičovské dovolené promluví i zástupkyně odboru rodinné politiky Ministerstva práce a sociálních věcí ČR, která seznámí s</w:t>
      </w:r>
      <w:r>
        <w:rPr>
          <w:rFonts w:cs="Arial Narrow" w:ascii="Arial Narrow" w:hAnsi="Arial Narrow"/>
          <w:sz w:val="22"/>
          <w:szCs w:val="22"/>
        </w:rPr>
        <w:t> aktivitami MPSV na podporu otcovství.</w:t>
      </w:r>
    </w:p>
    <w:p>
      <w:pPr>
        <w:pStyle w:val="Normlnweb"/>
        <w:spacing w:lineRule="atLeast" w:line="225"/>
        <w:jc w:val="both"/>
        <w:rPr>
          <w:rStyle w:val="StrongEmphasis"/>
          <w:rFonts w:ascii="Arial Narrow" w:hAnsi="Arial Narrow" w:cs="Arial Narrow"/>
          <w:b w:val="false"/>
          <w:b w:val="false"/>
          <w:color w:val="C80E5E"/>
          <w:sz w:val="32"/>
          <w:szCs w:val="32"/>
          <w:u w:val="single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lnweb"/>
        <w:spacing w:lineRule="atLeast" w:line="225"/>
        <w:jc w:val="both"/>
        <w:rPr>
          <w:rFonts w:ascii="Arial Narrow" w:hAnsi="Arial Narrow" w:cs="Arial Narrow"/>
          <w:b/>
          <w:b/>
          <w:color w:val="C80E5E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C80E5E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C80E5E"/>
          <w:sz w:val="28"/>
          <w:szCs w:val="28"/>
        </w:rPr>
        <w:t>O projektu „Půl na půl“:</w:t>
      </w:r>
    </w:p>
    <w:p>
      <w:pPr>
        <w:pStyle w:val="Normlnweb"/>
        <w:spacing w:lineRule="atLeast" w:line="225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Arial Narrow" w:ascii="Arial Narrow" w:hAnsi="Arial Narrow"/>
          <w:sz w:val="22"/>
          <w:szCs w:val="22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Arial Narrow" w:ascii="Arial Narrow" w:hAnsi="Arial Narrow"/>
          <w:b/>
          <w:bCs/>
          <w:sz w:val="22"/>
          <w:szCs w:val="22"/>
        </w:rPr>
        <w:t>vyrovnávání nerovností na trhu práce</w:t>
      </w:r>
      <w:r>
        <w:rPr>
          <w:rFonts w:cs="Arial Narrow" w:ascii="Arial Narrow" w:hAnsi="Arial Narrow"/>
          <w:sz w:val="22"/>
          <w:szCs w:val="22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krétní výstupy projektů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í poradna pro osoby znevýhodněné na trhu prá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ční centra v regione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ál pro právníky a právničky zacházející s právním pojetím diskrimin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ál pro personalis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kum pro zaměstnavatele zkoumající výhodnost a efektivitu zaměstnávání ž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kumy a studie o postavení diskriminovaných skupin, o chování personalistů, apo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ální kampaň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netová stránka shrnující všechny informa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íl projektu „Půl na půl“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ílem projektu Půl na půl aneb rovné příležitosti žen a mužů na trhu práce je </w:t>
      </w:r>
      <w:r>
        <w:rPr>
          <w:rFonts w:cs="Tahoma" w:ascii="Arial Narrow" w:hAnsi="Arial Narrow"/>
          <w:b/>
          <w:bCs/>
          <w:sz w:val="22"/>
          <w:szCs w:val="22"/>
        </w:rPr>
        <w:t>snižování nerovností mezi muži a ženami na trhu práce</w:t>
      </w:r>
      <w:r>
        <w:rPr>
          <w:rFonts w:cs="Tahoma" w:ascii="Arial Narrow" w:hAnsi="Arial Narrow"/>
          <w:sz w:val="22"/>
          <w:szCs w:val="22"/>
        </w:rPr>
        <w:t xml:space="preserve"> v ČR a rozvoj inovativních řešení této problematiky v regionálních i mezinárodních souvislostech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2"/>
          <w:szCs w:val="22"/>
        </w:rPr>
        <w:t>Primární cílové skupiny projektu (skupiny nejvíce ohrožené diskriminací na trhu práce)</w:t>
      </w:r>
      <w:r>
        <w:rPr>
          <w:rFonts w:cs="Tahoma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ženy 24 - 35 let (matky a potenciální matky)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ženy +50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uži na rodičovské dovolené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Gender Studies, o.p.s.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Gender Studies</w:t>
      </w:r>
      <w:r>
        <w:rPr>
          <w:rFonts w:cs="Arial" w:ascii="Arial Narrow" w:hAnsi="Arial Narrow"/>
          <w:sz w:val="22"/>
          <w:szCs w:val="22"/>
        </w:rPr>
        <w:t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</w:t>
      </w:r>
      <w:r>
        <w:rPr>
          <w:rFonts w:cs="Arial" w:ascii="Arial Narrow" w:hAnsi="Arial Narrow"/>
          <w:color w:val="808080"/>
          <w:sz w:val="22"/>
          <w:szCs w:val="22"/>
        </w:rPr>
        <w:t xml:space="preserve">.   </w:t>
      </w:r>
    </w:p>
    <w:p>
      <w:pPr>
        <w:pStyle w:val="Normal"/>
        <w:rPr>
          <w:rFonts w:ascii="Arial Narrow" w:hAnsi="Arial Narrow" w:cs="Arial"/>
          <w:color w:val="808080"/>
          <w:sz w:val="22"/>
          <w:szCs w:val="22"/>
        </w:rPr>
      </w:pPr>
      <w:r>
        <w:rPr>
          <w:rFonts w:cs="Arial" w:ascii="Arial Narrow" w:hAnsi="Arial Narrow"/>
          <w:color w:val="80808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C80E5E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color w:val="C80E5E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color w:val="C80E5E"/>
          <w:sz w:val="22"/>
          <w:szCs w:val="22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C80E5E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C80E5E"/>
          <w:sz w:val="22"/>
          <w:szCs w:val="22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C80E5E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C80E5E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 Narrow" w:ascii="Arial Narrow" w:hAnsi="Arial Narrow"/>
            <w:color w:val="C80E5E"/>
            <w:sz w:val="22"/>
            <w:szCs w:val="22"/>
          </w:rPr>
          <w:t>http://www.equalcr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C80E5E"/>
          <w:sz w:val="22"/>
          <w:szCs w:val="22"/>
        </w:rPr>
      </w:pPr>
      <w:r>
        <w:rPr>
          <w:rFonts w:cs="Arial Narrow" w:ascii="Arial Narrow" w:hAnsi="Arial Narrow"/>
          <w:color w:val="C80E5E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Kontaktní osoby:</w:t>
      </w:r>
      <w:r>
        <w:rPr>
          <w:rFonts w:cs="Tahoma" w:ascii="Arial Narrow" w:hAnsi="Arial Narrow"/>
          <w:sz w:val="22"/>
          <w:szCs w:val="22"/>
        </w:rPr>
        <w:t xml:space="preserve">  </w:t>
        <w:tab/>
      </w:r>
      <w:r>
        <w:rPr>
          <w:rFonts w:cs="Tahoma" w:ascii="Arial Narrow" w:hAnsi="Arial Narrow"/>
          <w:bCs/>
          <w:sz w:val="22"/>
          <w:szCs w:val="22"/>
        </w:rPr>
        <w:t>Linda Sokačová</w:t>
      </w:r>
      <w:r>
        <w:rPr>
          <w:rFonts w:cs="Tahoma" w:ascii="Arial Narrow" w:hAnsi="Arial Narrow"/>
          <w:sz w:val="22"/>
          <w:szCs w:val="22"/>
        </w:rPr>
        <w:t>, Gender Studies, projektová koordinátorka, tel.: 777615889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ab/>
        <w:tab/>
        <w:t xml:space="preserve">Eva Fialová, právnička projektu Půl na půl, tel.: </w:t>
      </w:r>
      <w:r>
        <w:rPr>
          <w:rFonts w:cs="Arial" w:ascii="Arial Narrow" w:hAnsi="Arial Narrow"/>
          <w:sz w:val="22"/>
          <w:szCs w:val="22"/>
        </w:rPr>
        <w:t>774 913 350</w:t>
      </w: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ab/>
        <w:t xml:space="preserve">      </w:t>
        <w:tab/>
        <w:t>Kateřina Dušková</w:t>
      </w:r>
      <w:r>
        <w:rPr>
          <w:rFonts w:cs="Tahoma" w:ascii="Arial Narrow" w:hAnsi="Arial Narrow"/>
          <w:b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Gender Studies, public affairs, tel.: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774 910 944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ab/>
        <w:tab/>
        <w:tab/>
        <w:t>Alexandra Jachanová , koordinátorka mezinárodní spolupráce, tel.: 777132417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nto projekt je spolufinancován Evropským sociálním fondem EU a státním rozpočtem České republik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C80E5E"/>
          <w:sz w:val="32"/>
          <w:szCs w:val="32"/>
        </w:rPr>
        <w:t>Právní poradna proti diskriminaci na základě pohlaví: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br/>
        <w:t>Každé úterý od 9:00 do 11:00 a každý pátek od 16:30 do 18:30 hodin</w:t>
      </w:r>
      <w:r>
        <w:rPr>
          <w:rFonts w:cs="Arial Narrow" w:ascii="Arial Narrow" w:hAnsi="Arial Narrow"/>
          <w:sz w:val="22"/>
          <w:szCs w:val="22"/>
        </w:rPr>
        <w:t xml:space="preserve"> je při pražské organizaci Gender Studies o.p.s. v provozu bezplatná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telefonická právní poradna „Půl na půl“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ro rovné příležitosti pro muže a ženy na trhu práce</w:t>
      </w:r>
      <w:r>
        <w:rPr>
          <w:rFonts w:cs="Arial Narrow" w:ascii="Arial Narrow" w:hAnsi="Arial Narrow"/>
          <w:sz w:val="22"/>
          <w:szCs w:val="22"/>
        </w:rPr>
        <w:t xml:space="preserve"> na telefonním čísle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224 913 350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nebo na mobilním čísle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774 913 350</w:t>
      </w:r>
      <w:r>
        <w:rPr>
          <w:rFonts w:cs="Arial Narrow" w:ascii="Arial Narrow" w:hAnsi="Arial Narrow"/>
          <w:sz w:val="22"/>
          <w:szCs w:val="22"/>
        </w:rPr>
        <w:t xml:space="preserve">.  Své otázky mohou zájemkyně a zájemci zasílat k právnické konzultaci v průběhu celého týdne na e-mailovou adresu: </w:t>
      </w:r>
      <w:hyperlink r:id="rId8" w:tgtFrame="_blank">
        <w:r>
          <w:rPr>
            <w:rStyle w:val="InternetLink"/>
            <w:rFonts w:cs="Arial Narrow" w:ascii="Arial Narrow" w:hAnsi="Arial Narrow"/>
            <w:b/>
            <w:color w:val="C80E5E"/>
            <w:sz w:val="22"/>
            <w:szCs w:val="22"/>
          </w:rPr>
          <w:t>pravo@genderstudies.cz</w:t>
        </w:r>
      </w:hyperlink>
      <w:r>
        <w:rPr>
          <w:rFonts w:cs="Arial Narrow" w:ascii="Arial Narrow" w:hAnsi="Arial Narrow"/>
          <w:sz w:val="22"/>
          <w:szCs w:val="22"/>
        </w:rPr>
        <w:t xml:space="preserve"> nebo mohou využít online právní poradnu na webových stránkách </w:t>
      </w:r>
      <w:hyperlink r:id="rId9">
        <w:r>
          <w:rPr>
            <w:rStyle w:val="InternetLink"/>
            <w:rFonts w:cs="Arial Narrow" w:ascii="Arial Narrow" w:hAnsi="Arial Narrow"/>
            <w:b/>
            <w:bCs/>
            <w:color w:val="C80E5E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sz w:val="22"/>
          <w:szCs w:val="22"/>
        </w:rPr>
        <w:t>. Na vaše dotazy odpovídají naše speciálně vyškolené právničky.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lnweb"/>
        <w:spacing w:lineRule="atLeast" w:line="225"/>
        <w:jc w:val="both"/>
        <w:rPr>
          <w:rFonts w:ascii="Arial Narrow" w:hAnsi="Arial Narrow" w:cs="Arial Narrow"/>
          <w:b/>
          <w:b/>
          <w:bCs/>
          <w:color w:val="C80E5E"/>
          <w:sz w:val="28"/>
          <w:szCs w:val="16"/>
        </w:rPr>
      </w:pPr>
      <w:r>
        <w:rPr>
          <w:rFonts w:cs="Arial Narrow" w:ascii="Arial Narrow" w:hAnsi="Arial Narrow"/>
          <w:b/>
          <w:bCs/>
          <w:color w:val="C80E5E"/>
          <w:sz w:val="28"/>
          <w:szCs w:val="16"/>
        </w:rPr>
        <w:t>Regionální informační centra pro rovné příležitosti žen a mužů na trhu práce v Praze, Brně, Liberci a Trutnově:</w:t>
      </w:r>
    </w:p>
    <w:p>
      <w:pPr>
        <w:pStyle w:val="Heading2"/>
        <w:rPr>
          <w:rFonts w:cs="Arial Narrow"/>
          <w:sz w:val="20"/>
          <w:szCs w:val="16"/>
        </w:rPr>
      </w:pPr>
      <w:r>
        <w:rPr>
          <w:rFonts w:cs="Arial Narrow"/>
          <w:sz w:val="20"/>
          <w:szCs w:val="16"/>
        </w:rPr>
        <w:t>Gender Studies, o.p.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tevřeno úterý až pátek: 12:00-18:00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orazdova 20, Praha 2, tel. +420 224 915 666 </w:t>
        <w:br/>
      </w:r>
      <w:hyperlink r:id="rId10">
        <w:r>
          <w:rPr>
            <w:rStyle w:val="InternetLink"/>
            <w:rFonts w:cs="Arial Narrow" w:ascii="Arial Narrow" w:hAnsi="Arial Narrow"/>
            <w:color w:val="C80E5E"/>
            <w:sz w:val="20"/>
            <w:szCs w:val="20"/>
          </w:rPr>
          <w:t>library@genderstudies</w:t>
        </w:r>
      </w:hyperlink>
      <w:r>
        <w:rPr>
          <w:rFonts w:cs="Arial Narrow" w:ascii="Arial Narrow" w:hAnsi="Arial Narrow"/>
          <w:color w:val="C80E5E"/>
          <w:sz w:val="20"/>
          <w:szCs w:val="20"/>
        </w:rPr>
        <w:t xml:space="preserve">.cz </w:t>
        <w:br/>
        <w:t>http://</w:t>
      </w:r>
      <w:hyperlink r:id="rId11">
        <w:r>
          <w:rPr>
            <w:rStyle w:val="InternetLink"/>
            <w:rFonts w:cs="Arial Narrow" w:ascii="Arial Narrow" w:hAnsi="Arial Narrow"/>
            <w:color w:val="C80E5E"/>
            <w:sz w:val="20"/>
            <w:szCs w:val="20"/>
          </w:rPr>
          <w:t>www.genderstudies.cz</w:t>
        </w:r>
      </w:hyperlink>
    </w:p>
    <w:p>
      <w:pPr>
        <w:pStyle w:val="Heading2"/>
        <w:rPr>
          <w:rFonts w:ascii="Arial Narrow" w:hAnsi="Arial Narrow" w:cs="Arial Narrow"/>
          <w:sz w:val="20"/>
          <w:szCs w:val="16"/>
        </w:rPr>
      </w:pPr>
      <w:r>
        <w:rPr>
          <w:rFonts w:cs="Arial Narrow"/>
          <w:sz w:val="20"/>
          <w:szCs w:val="16"/>
        </w:rPr>
      </w:r>
    </w:p>
    <w:p>
      <w:pPr>
        <w:pStyle w:val="Heading2"/>
        <w:rPr>
          <w:rFonts w:cs="Arial Narrow"/>
          <w:sz w:val="20"/>
          <w:szCs w:val="16"/>
        </w:rPr>
      </w:pPr>
      <w:r>
        <w:rPr>
          <w:rFonts w:cs="Arial Narrow"/>
          <w:sz w:val="20"/>
          <w:szCs w:val="16"/>
        </w:rPr>
        <w:t>Informační bod v Knihovně Jiřího Mahena Brno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Otevřeno v úterý a ve čtvrtek: 15:30–18:00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Kobližná 4, Brno, tel.: +420 603 367 495</w:t>
      </w:r>
    </w:p>
    <w:p>
      <w:pPr>
        <w:pStyle w:val="Normal"/>
        <w:rPr>
          <w:rFonts w:ascii="Arial Narrow" w:hAnsi="Arial Narrow" w:cs="Arial Narrow"/>
          <w:color w:val="C80E5E"/>
          <w:sz w:val="20"/>
          <w:szCs w:val="16"/>
        </w:rPr>
      </w:pPr>
      <w:hyperlink r:id="rId12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typltova@kjm.cz</w:t>
        </w:r>
      </w:hyperlink>
    </w:p>
    <w:p>
      <w:pPr>
        <w:pStyle w:val="Normal"/>
        <w:rPr>
          <w:rFonts w:ascii="Arial Narrow" w:hAnsi="Arial Narrow" w:cs="Arial Narrow"/>
          <w:color w:val="C80E5E"/>
          <w:sz w:val="20"/>
          <w:szCs w:val="16"/>
        </w:rPr>
      </w:pPr>
      <w:r>
        <w:rPr>
          <w:rFonts w:cs="Arial Narrow" w:ascii="Arial Narrow" w:hAnsi="Arial Narrow"/>
          <w:color w:val="C80E5E"/>
          <w:sz w:val="20"/>
          <w:szCs w:val="16"/>
        </w:rPr>
        <w:t>http://</w:t>
      </w:r>
      <w:hyperlink r:id="rId13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www.kjm.cz</w:t>
        </w:r>
      </w:hyperlink>
    </w:p>
    <w:p>
      <w:pPr>
        <w:pStyle w:val="Normlnweb"/>
        <w:spacing w:before="280" w:after="0"/>
        <w:rPr>
          <w:rFonts w:ascii="Arial Narrow" w:hAnsi="Arial Narrow" w:cs="Arial Narrow"/>
          <w:color w:val="800000"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  <w:t>NESEHNUTÍ Brno</w:t>
        <w:br/>
      </w:r>
      <w:r>
        <w:rPr>
          <w:rFonts w:cs="Arial Narrow" w:ascii="Arial Narrow" w:hAnsi="Arial Narrow"/>
          <w:sz w:val="20"/>
          <w:szCs w:val="16"/>
        </w:rPr>
        <w:t>Otevřeno v pondělí: 10:00–12:00</w:t>
        <w:br/>
        <w:t>Údolní 44, Brno, tel.: +420 543 245 342</w:t>
        <w:br/>
      </w:r>
      <w:hyperlink r:id="rId14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zenskaprava@seznam.cz</w:t>
        </w:r>
      </w:hyperlink>
      <w:r>
        <w:rPr>
          <w:rFonts w:cs="Arial Narrow" w:ascii="Arial Narrow" w:hAnsi="Arial Narrow"/>
          <w:color w:val="C80E5E"/>
          <w:sz w:val="20"/>
          <w:szCs w:val="16"/>
        </w:rPr>
        <w:br/>
      </w:r>
      <w:hyperlink r:id="rId15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http://zenskaprava.ecn.cz</w:t>
        </w:r>
      </w:hyperlink>
    </w:p>
    <w:p>
      <w:pPr>
        <w:pStyle w:val="Heading2"/>
        <w:rPr>
          <w:rFonts w:ascii="Arial Narrow" w:hAnsi="Arial Narrow" w:cs="Arial Narrow"/>
          <w:color w:val="800000"/>
          <w:sz w:val="20"/>
          <w:szCs w:val="16"/>
        </w:rPr>
      </w:pPr>
      <w:r>
        <w:rPr>
          <w:rFonts w:cs="Arial Narrow"/>
          <w:color w:val="800000"/>
          <w:sz w:val="20"/>
          <w:szCs w:val="16"/>
        </w:rPr>
      </w:r>
    </w:p>
    <w:p>
      <w:pPr>
        <w:pStyle w:val="Heading2"/>
        <w:rPr>
          <w:rFonts w:cs="Arial Narrow"/>
          <w:sz w:val="20"/>
          <w:szCs w:val="16"/>
        </w:rPr>
      </w:pPr>
      <w:r>
        <w:rPr>
          <w:rFonts w:cs="Arial Narrow"/>
          <w:sz w:val="20"/>
          <w:szCs w:val="16"/>
        </w:rPr>
        <w:t>Infocentrum v Krajské vědecké knihovně Liberece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Otevřeno v úterý a ve čtvrtek: 15:30–18:00</w:t>
        <w:br/>
        <w:t>Rumjancevova 1362/1, Liberec, tel.: +420 482 412 136</w:t>
        <w:br/>
      </w:r>
      <w:hyperlink r:id="rId16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holcakova@kvkli.cz</w:t>
        </w:r>
      </w:hyperlink>
      <w:r>
        <w:rPr>
          <w:rFonts w:cs="Arial Narrow" w:ascii="Arial Narrow" w:hAnsi="Arial Narrow"/>
          <w:color w:val="C80E5E"/>
          <w:sz w:val="20"/>
          <w:szCs w:val="16"/>
        </w:rPr>
        <w:br/>
        <w:t>http://</w:t>
      </w:r>
      <w:hyperlink r:id="rId17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www.kvkli.cz</w:t>
        </w:r>
      </w:hyperlink>
    </w:p>
    <w:p>
      <w:pPr>
        <w:pStyle w:val="Heading5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/>
          <w:i/>
          <w:sz w:val="20"/>
          <w:szCs w:val="16"/>
        </w:rPr>
      </w:r>
    </w:p>
    <w:p>
      <w:pPr>
        <w:pStyle w:val="Heading5"/>
        <w:rPr/>
      </w:pPr>
      <w:r>
        <w:rPr>
          <w:iCs/>
          <w:color w:val="000000"/>
          <w:sz w:val="20"/>
          <w:szCs w:val="16"/>
        </w:rPr>
        <w:t>Most k životu o.p.s. – Trutnov</w:t>
      </w:r>
      <w:r>
        <w:rPr>
          <w:b w:val="false"/>
          <w:iCs/>
          <w:color w:val="000000"/>
          <w:sz w:val="20"/>
          <w:szCs w:val="16"/>
        </w:rPr>
        <w:br/>
        <w:t>Otevřeno v úterý 9:30–12:00 a ve čtvrtek 15:30–18:00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Šikmá 300, Trutnov 3, tel.: +420 499 841 998</w:t>
      </w:r>
    </w:p>
    <w:p>
      <w:pPr>
        <w:pStyle w:val="Normal"/>
        <w:rPr/>
      </w:pPr>
      <w:hyperlink r:id="rId18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most.k.zivotu@volny.cz</w:t>
        </w:r>
      </w:hyperlink>
      <w:r>
        <w:rPr>
          <w:rFonts w:cs="Arial Narrow" w:ascii="Arial Narrow" w:hAnsi="Arial Narrow"/>
          <w:color w:val="C80E5E"/>
          <w:sz w:val="20"/>
          <w:szCs w:val="16"/>
        </w:rPr>
        <w:br/>
        <w:t>http://</w:t>
      </w:r>
      <w:hyperlink r:id="rId19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www.mostkzivotu.cz</w:t>
        </w:r>
      </w:hyperlink>
      <w:r>
        <w:rPr>
          <w:rFonts w:cs="Arial Narrow" w:ascii="Arial Narrow" w:hAnsi="Arial Narrow"/>
          <w:color w:val="C80E5E"/>
          <w:sz w:val="20"/>
          <w:szCs w:val="16"/>
        </w:rPr>
        <w:t xml:space="preserve"> </w:t>
      </w:r>
    </w:p>
    <w:p>
      <w:pPr>
        <w:pStyle w:val="Normlnweb"/>
        <w:spacing w:lineRule="atLeast" w:line="225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ávní poradna a informační centra jsou součástí projektu EU EQUAL </w:t>
      </w:r>
      <w:r>
        <w:rPr>
          <w:rFonts w:cs="Arial Narrow" w:ascii="Arial Narrow" w:hAnsi="Arial Narrow"/>
          <w:color w:val="800000"/>
          <w:sz w:val="20"/>
          <w:szCs w:val="20"/>
        </w:rPr>
        <w:t>„Půl na půl“</w:t>
      </w:r>
      <w:r>
        <w:rPr>
          <w:rFonts w:cs="Arial Narrow" w:ascii="Arial Narrow" w:hAnsi="Arial Narrow"/>
          <w:sz w:val="20"/>
          <w:szCs w:val="20"/>
        </w:rPr>
        <w:t xml:space="preserve">, který koordinuje pražské Gender Studies, o.p.s. </w:t>
      </w:r>
      <w:r>
        <w:rPr>
          <w:rFonts w:cs="Arial" w:ascii="Arial Narrow" w:hAnsi="Arial Narrow"/>
          <w:sz w:val="20"/>
          <w:szCs w:val="20"/>
        </w:rPr>
        <w:t>Projekt j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>spolufinancován Evropským sociálním fondem EU a státním rozpočtem České republik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75979844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942977035" r:id="rId4"/>
      </w:objec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>„</w:t>
    </w:r>
    <w:r>
      <w:rPr>
        <w:rFonts w:cs="Arial Narrow" w:ascii="Arial Narrow" w:hAnsi="Arial Narrow"/>
        <w:b/>
        <w:bCs/>
        <w:color w:val="999999"/>
      </w:rPr>
      <w:t xml:space="preserve">Půl na Půl“ -  Gender Studies, o.p.s., Public Affairs: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eprilezitosti.cz/" TargetMode="External"/><Relationship Id="rId4" Type="http://schemas.openxmlformats.org/officeDocument/2006/relationships/hyperlink" Target="http://www.rovneprilezitosti.cz/" TargetMode="External"/><Relationship Id="rId5" Type="http://schemas.openxmlformats.org/officeDocument/2006/relationships/hyperlink" Target="http://www.feminismus.cz/" TargetMode="External"/><Relationship Id="rId6" Type="http://schemas.openxmlformats.org/officeDocument/2006/relationships/hyperlink" Target="http://www.genderstudies.cz/" TargetMode="External"/><Relationship Id="rId7" Type="http://schemas.openxmlformats.org/officeDocument/2006/relationships/hyperlink" Target="https://webmail.ecn.cz/horde/services/go.php?url=http%3A%2F%2Fwww.equalcr.cz" TargetMode="External"/><Relationship Id="rId8" Type="http://schemas.openxmlformats.org/officeDocument/2006/relationships/hyperlink" Target="mailto:gender.pravo@ecn.cz" TargetMode="External"/><Relationship Id="rId9" Type="http://schemas.openxmlformats.org/officeDocument/2006/relationships/hyperlink" Target="http://www.rovneprilezitosti.cz/" TargetMode="External"/><Relationship Id="rId10" Type="http://schemas.openxmlformats.org/officeDocument/2006/relationships/hyperlink" Target="javascript:open_compose_win(&apos;to=library@genderstudies&apos;);" TargetMode="External"/><Relationship Id="rId11" Type="http://schemas.openxmlformats.org/officeDocument/2006/relationships/hyperlink" Target="http://www.genderstudies.cz/" TargetMode="External"/><Relationship Id="rId12" Type="http://schemas.openxmlformats.org/officeDocument/2006/relationships/hyperlink" Target="mailto:typltova@kjm.cz" TargetMode="External"/><Relationship Id="rId13" Type="http://schemas.openxmlformats.org/officeDocument/2006/relationships/hyperlink" Target="http://www.kjm.cz/" TargetMode="External"/><Relationship Id="rId14" Type="http://schemas.openxmlformats.org/officeDocument/2006/relationships/hyperlink" Target="mailto:zenskaprava@seznam.cz" TargetMode="External"/><Relationship Id="rId15" Type="http://schemas.openxmlformats.org/officeDocument/2006/relationships/hyperlink" Target="http://zenskaprava.ecn.cz/" TargetMode="External"/><Relationship Id="rId16" Type="http://schemas.openxmlformats.org/officeDocument/2006/relationships/hyperlink" Target="mailto:holcakova@kvkli.cz" TargetMode="External"/><Relationship Id="rId17" Type="http://schemas.openxmlformats.org/officeDocument/2006/relationships/hyperlink" Target="http://www.kvkli.cz/" TargetMode="External"/><Relationship Id="rId18" Type="http://schemas.openxmlformats.org/officeDocument/2006/relationships/hyperlink" Target="mailto:most.k.zivotu@volny.cz" TargetMode="External"/><Relationship Id="rId19" Type="http://schemas.openxmlformats.org/officeDocument/2006/relationships/hyperlink" Target="http://www.mostkzivotu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4:00Z</dcterms:created>
  <dc:creator>jfk</dc:creator>
  <dc:description/>
  <cp:keywords/>
  <dc:language>en-US</dc:language>
  <cp:lastModifiedBy>kd</cp:lastModifiedBy>
  <dcterms:modified xsi:type="dcterms:W3CDTF">2006-06-14T09:29:00Z</dcterms:modified>
  <cp:revision>12</cp:revision>
  <dc:subject/>
  <dc:title>Mezinárodní den rovných příležitostí mužů a žen</dc:title>
</cp:coreProperties>
</file>