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Na čtyřdenní Letní právnické škole 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u w:val="single"/>
                              </w:rPr>
                              <w:t>Gender a právo – ženy a muži na trhu prá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“ se bude čtyřiadvacet účastníků a účastnic společně s odbornicemi na danou problematiku zabývat tématy týkajícími se diskriminace na trhu práce, budou si klást otázky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Jak poznat diskriminaci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Jaké otázky zaměstnavatel smí a nesmí položit u přijímacího řízení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Kde na pracovišti končí legrace a začíná obtěžování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Co je spravedlivá odměna za práci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A nakonec se zúčastní závěrečné simulace soudního jednání Moot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31.8.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Na čtyřdenní Letní právnické škole „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  <w:u w:val="single"/>
                        </w:rPr>
                        <w:t>Gender a právo – ženy a muži na trhu prác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“ se bude čtyřiadvacet účastníků a účastnic společně s odbornicemi na danou problematiku zabývat tématy týkajícími se diskriminace na trhu práce, budou si klást otázky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Jak poznat diskriminaci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Jaké otázky zaměstnavatel smí a nesmí položit u přijímacího řízení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Kde na pracovišti končí legrace a začíná obtěžování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Co je spravedlivá odměna za práci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A nakonec se zúčastní závěrečné simulace soudního jednání Moot Co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31.8. 20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Tisková zpráv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etní školu„Gender a právo - Ženy a muži na trhu práce“ pořádá obecně prospěšná společnost Gender Studies ve spolupráci s ELSA ČR v rámci Projektu EQUAL "Půl na půl – rovné příležitosti žen a mužů" ve dnech 2.- 5. září 2006 na Karlštejně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</w:rPr>
        <w:t xml:space="preserve">Letní škola se zaměří na právní úpravu rovných příležitostí žen a mužů v českém, evropském i mezinárodním právu, se zvláštním důrazem na pracovní právo. Zmíněny budou tradiční ochranné normy v pracovním právu, pozornost bude ale věnována zejména institutu rovného zacházení a zákazu přímé a nepřímé diskriminace. Diskutováno bude o institutech sexuálního obtěžování, afirmativních akcích, rovném odměňování, „přenesení“ důkazního břemene, či možnosti sladění rodinného a profesního života pro muže i ženy. </w:t>
      </w:r>
    </w:p>
    <w:p>
      <w:pPr>
        <w:pStyle w:val="Normlnweb"/>
        <w:rPr/>
      </w:pPr>
      <w:r>
        <w:rPr>
          <w:rFonts w:cs="Arial Narrow" w:ascii="Arial Narrow" w:hAnsi="Arial Narrow"/>
        </w:rPr>
        <w:t xml:space="preserve">Účastníci/ce obdrželi před začátkem letní školy speciálně sestavený soubor materiálů, se kterým budou v hodinách pracovat. Kurz pak budou tvořit jeden a půl hodinové interaktivní přednášky – účastníci/ce budou vybízeni ke komentování výkladu, rozboru předložených předpisů, judikatury i literatury. Vyučujícími budou specialistky na gender problematiku a právničky; odbornice z praxe (právničky z Právní poradny „Půl na půl“) i akademičky (například z Katedry Genderových studií FHS UK či PF UK). V závěru kurzu pak proběhne simulace soudního jednání - Moot Court, při kterém si účastníci/ice budou moci vyzkoušet již dnes před skutečnou soudkyní to, co jednou budou jako advokáti zažívat doopravdy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nna Valouchová; organizátorka LPŠ;  </w:t>
      </w:r>
      <w:hyperlink r:id="rId3">
        <w:r>
          <w:rPr>
            <w:rStyle w:val="InternetLink"/>
            <w:rFonts w:cs="Arial Narrow" w:ascii="Arial Narrow" w:hAnsi="Arial Narrow"/>
          </w:rPr>
          <w:t>anna.valouchova@genderstudies.cz</w:t>
        </w:r>
      </w:hyperlink>
      <w:r>
        <w:rPr>
          <w:rFonts w:cs="Arial Narrow" w:ascii="Arial Narrow" w:hAnsi="Arial Narrow"/>
        </w:rPr>
        <w:t xml:space="preserve">; tel.: +420 737 466 125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inda Sokačová; koordinátorka projektu; </w:t>
      </w:r>
      <w:hyperlink r:id="rId4">
        <w:r>
          <w:rPr>
            <w:rStyle w:val="InternetLink"/>
            <w:rFonts w:cs="Arial Narrow" w:ascii="Arial Narrow" w:hAnsi="Arial Narrow"/>
          </w:rPr>
          <w:t>linda.sokacova@genderstudies.cz</w:t>
        </w:r>
      </w:hyperlink>
      <w:r>
        <w:rPr>
          <w:rFonts w:cs="Arial Narrow" w:ascii="Arial Narrow" w:hAnsi="Arial Narrow"/>
        </w:rPr>
        <w:t>; tel. +420 777 615 889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GRAM LETNÍ PRÁVNICKÉ ŠKOLY „GENDER A PRÁVO“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u w:val="single"/>
        </w:rPr>
        <w:t>Termín</w:t>
      </w:r>
      <w:r>
        <w:rPr>
          <w:rFonts w:cs="Arial Narrow" w:ascii="Arial Narrow" w:hAnsi="Arial Narrow"/>
        </w:rPr>
        <w:t>:</w:t>
        <w:tab/>
        <w:tab/>
        <w:t>2. - 5. 9. 2006</w:t>
      </w:r>
    </w:p>
    <w:p>
      <w:pPr>
        <w:pStyle w:val="Normal"/>
        <w:spacing w:before="280" w:after="280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ísto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HOTEL KORUNA KARLŠTEJN:</w:t>
        <w:br/>
        <w:t>(http://www.korunakarlstejn.cz/cz-hotel-koruna-karlstejn.html)</w:t>
      </w:r>
    </w:p>
    <w:p>
      <w:pPr>
        <w:pStyle w:val="Normal"/>
        <w:spacing w:before="280" w:after="280"/>
        <w:ind w:left="2124" w:hanging="2124"/>
        <w:rPr/>
      </w:pPr>
      <w:r>
        <w:rPr>
          <w:rFonts w:cs="Arial Narrow" w:ascii="Arial Narrow" w:hAnsi="Arial Narrow"/>
          <w:u w:val="single"/>
        </w:rPr>
        <w:t>Přednášející</w:t>
      </w:r>
      <w:r>
        <w:rPr>
          <w:rFonts w:cs="Arial Narrow" w:ascii="Arial Narrow" w:hAnsi="Arial Narrow"/>
        </w:rPr>
        <w:t xml:space="preserve">: </w:t>
        <w:tab/>
        <w:t>JUDr. Barbara Havelková, Mgr. Ing. Ivana Spoustová, Mgr. Eva Fialová, Dr. Jiřina Šmejkalová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u w:val="single"/>
        </w:rPr>
        <w:t>Obsah:</w:t>
        <w:tab/>
      </w:r>
      <w:r>
        <w:rPr>
          <w:rFonts w:cs="Arial Narrow" w:ascii="Arial Narrow" w:hAnsi="Arial Narrow"/>
        </w:rPr>
        <w:tab/>
        <w:tab/>
        <w:t xml:space="preserve">Letní škola se zaměří na právní úpravu postavení žen v českém, evropském i </w:t>
        <w:tab/>
        <w:tab/>
        <w:tab/>
        <w:t>mezinárodním právu, se zvláštním důrazem na pracovní právo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u w:val="single"/>
        </w:rPr>
        <w:t>Způsob výuky:</w:t>
      </w:r>
      <w:r>
        <w:rPr>
          <w:rFonts w:cs="Arial Narrow" w:ascii="Arial Narrow" w:hAnsi="Arial Narrow"/>
        </w:rPr>
        <w:t xml:space="preserve"> </w:t>
        <w:tab/>
        <w:tab/>
        <w:t xml:space="preserve">Kurz bude vyučován formou 1,5 hodinových interaktivních přednášek.  Studenti </w:t>
        <w:tab/>
        <w:tab/>
        <w:tab/>
        <w:t xml:space="preserve">budou vybízeni ke komentování výkladu,  rozboru předložených předpisů, </w:t>
        <w:tab/>
        <w:tab/>
        <w:tab/>
        <w:t xml:space="preserve">judikatury i literatury. V závěru letní školy proběhne simulace soudního jednání </w:t>
        <w:tab/>
        <w:tab/>
        <w:tab/>
        <w:t xml:space="preserve">– Moot Court. </w:t>
      </w:r>
    </w:p>
    <w:p>
      <w:pPr>
        <w:pStyle w:val="Normal"/>
        <w:spacing w:before="280" w:after="280"/>
        <w:ind w:left="2124" w:hanging="212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končení kurzu:</w:t>
      </w:r>
      <w:r>
        <w:rPr>
          <w:rFonts w:cs="Arial Narrow" w:ascii="Arial Narrow" w:hAnsi="Arial Narrow"/>
        </w:rPr>
        <w:tab/>
        <w:t>Všichni účastníci/ce obdrží na závěr kurzu certifikát o jeho absolvování. Podmínkou udělení certifikátu je účast na celém programu kurzu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N I. – Sobota 2. 9. 2006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ab/>
        <w:t>Oficiální zahájení kurzu, úvodní informace</w:t>
        <w:tab/>
        <w:tab/>
        <w:tab/>
        <w:t>11.35 – 12.10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ab/>
        <w:t>Úvod do genderových studií</w:t>
        <w:tab/>
        <w:tab/>
        <w:tab/>
        <w:tab/>
        <w:tab/>
        <w:t xml:space="preserve">13.00 - 14.30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Úvod do genderových studií</w:t>
        <w:tab/>
        <w:tab/>
        <w:tab/>
        <w:tab/>
        <w:tab/>
        <w:t>15.00 - 16.30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u w:val="single"/>
        </w:rPr>
        <w:t>Jiřina Šmejkalová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Feministická kritika práva</w:t>
        <w:tab/>
        <w:tab/>
        <w:tab/>
        <w:tab/>
        <w:tab/>
        <w:t>17.00 – 19.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první vlna feminismu (problematika „rovnosti – stejnosti“), druhá a třetí vlna feminismu, světový feminismus (země třetího světa)</w:t>
      </w:r>
    </w:p>
    <w:p>
      <w:pPr>
        <w:pStyle w:val="Normal"/>
        <w:spacing w:before="280" w:after="280"/>
        <w:ind w:left="70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arbara Havelková</w:t>
      </w:r>
      <w:r>
        <w:br w:type="page"/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N II. –  Neděle 3. 9. 2006</w:t>
      </w:r>
    </w:p>
    <w:p>
      <w:pPr>
        <w:pStyle w:val="Heading2"/>
        <w:rPr/>
      </w:pPr>
      <w:r>
        <w:rPr/>
        <w:tab/>
        <w:t>Rovnost mužů a žen na trhu práce</w:t>
        <w:tab/>
        <w:t xml:space="preserve"> - teoretický úvod</w:t>
        <w:tab/>
        <w:tab/>
        <w:t xml:space="preserve">9.00 – 10.30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á a evropská právní úprava, jejich vztah</w:t>
        <w:tab/>
      </w:r>
    </w:p>
    <w:p>
      <w:pPr>
        <w:pStyle w:val="Normal"/>
        <w:spacing w:before="280" w:after="280"/>
        <w:ind w:left="70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arbara Havelková</w:t>
      </w:r>
    </w:p>
    <w:p>
      <w:pPr>
        <w:pStyle w:val="Heading2"/>
        <w:rPr/>
      </w:pPr>
      <w:r>
        <w:rPr/>
        <w:tab/>
        <w:t>Rovnost mužů a žen na trhu práce</w:t>
        <w:tab/>
        <w:t xml:space="preserve"> - teoretický úvod</w:t>
        <w:tab/>
        <w:tab/>
        <w:t>11.00 – 12.3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ná legislativa, zákaz diskriminace v jednotlivých stádiích pracovněprávních vztahů, procesní uplatnění práv, aktivní politika rovnosti, institucionální zabezpečení</w:t>
      </w:r>
    </w:p>
    <w:p>
      <w:pPr>
        <w:pStyle w:val="Heading3"/>
        <w:spacing w:before="280" w:after="28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Barbara Havelková</w:t>
      </w:r>
    </w:p>
    <w:p>
      <w:pPr>
        <w:pStyle w:val="Heading3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ab/>
        <w:t>Pracovní právo – rozbor jednotlivých institutů,</w:t>
        <w:tab/>
        <w:tab/>
        <w:tab/>
        <w:t>14.00 – 15.30</w:t>
      </w:r>
    </w:p>
    <w:p>
      <w:pPr>
        <w:pStyle w:val="Heading3"/>
        <w:spacing w:before="280" w:after="280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  <w:t>případové studi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sladění rodinného a profesního života - </w:t>
      </w:r>
      <w:r>
        <w:rPr>
          <w:rFonts w:cs="Arial Narrow" w:ascii="Arial Narrow" w:hAnsi="Arial Narrow"/>
          <w:u w:val="single"/>
        </w:rPr>
        <w:t>Ivana Spoustová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chranné zákonodárství –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spacing w:before="280" w:after="280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>16.00 – 17.30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řístup do zaměstnání – </w:t>
      </w: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ce na částečný úvazek (srovnání české a evropské úpravy) - </w:t>
      </w:r>
      <w:r>
        <w:rPr>
          <w:rFonts w:cs="Arial Narrow" w:ascii="Arial Narrow" w:hAnsi="Arial Narrow"/>
          <w:u w:val="single"/>
        </w:rPr>
        <w:t>Ivana Spoustová</w:t>
      </w:r>
    </w:p>
    <w:p>
      <w:pPr>
        <w:pStyle w:val="Heading4"/>
        <w:rPr>
          <w:rFonts w:ascii="Arial Narrow" w:hAnsi="Arial Narrow" w:cs="Arial Narrow"/>
          <w:sz w:val="24"/>
          <w:u w:val="single"/>
        </w:rPr>
      </w:pPr>
      <w:r>
        <w:rPr>
          <w:rFonts w:cs="Arial Narrow"/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N III. – Pondělí 4. 9. 2006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</w:rPr>
        <w:tab/>
        <w:t xml:space="preserve">Pracovní právo – rozbor jednotlivých institutů, </w:t>
        <w:tab/>
        <w:tab/>
        <w:tab/>
        <w:t>9.00 – 10.30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firmativní akce – </w:t>
      </w: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numPr>
          <w:ilvl w:val="0"/>
          <w:numId w:val="2"/>
        </w:numPr>
        <w:spacing w:before="0" w:after="280"/>
        <w:ind w:left="1066" w:hanging="35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sexuální obtěžování -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>11.00 – 12.30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dměňování -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ocesněprávní aspekty (§ 133a o.s.ř.) - </w:t>
      </w:r>
      <w:r>
        <w:rPr>
          <w:rFonts w:cs="Arial Narrow" w:ascii="Arial Narrow" w:hAnsi="Arial Narrow"/>
          <w:u w:val="single"/>
        </w:rPr>
        <w:t>Ivana Spoustová</w:t>
      </w:r>
    </w:p>
    <w:p>
      <w:pPr>
        <w:pStyle w:val="Normal"/>
        <w:numPr>
          <w:ilvl w:val="0"/>
          <w:numId w:val="2"/>
        </w:numPr>
        <w:spacing w:before="0" w:after="280"/>
        <w:ind w:left="1066" w:hanging="357"/>
        <w:rPr/>
      </w:pPr>
      <w:r>
        <w:rPr>
          <w:rFonts w:cs="Arial Narrow" w:ascii="Arial Narrow" w:hAnsi="Arial Narrow"/>
        </w:rPr>
        <w:t xml:space="preserve">Evropské právo v české právní praxi - </w:t>
      </w:r>
      <w:r>
        <w:rPr>
          <w:rFonts w:cs="Arial Narrow" w:ascii="Arial Narrow" w:hAnsi="Arial Narrow"/>
          <w:u w:val="single"/>
        </w:rPr>
        <w:t>Ivana Spoustová</w:t>
      </w:r>
    </w:p>
    <w:p>
      <w:pPr>
        <w:pStyle w:val="Heading7"/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ání případu pro Moot Court</w:t>
        <w:tab/>
        <w:tab/>
        <w:tab/>
        <w:tab/>
        <w:tab/>
        <w:tab/>
        <w:t>12.30 – 12.45</w:t>
      </w:r>
    </w:p>
    <w:p>
      <w:pPr>
        <w:pStyle w:val="Normal"/>
        <w:spacing w:before="280" w:after="280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280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rava na Moot Cour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i budou mít mezi cca 19.30 – 20.30 možnost s přednášejícími konzultovat dotazy související se zadaným případem.</w:t>
      </w:r>
    </w:p>
    <w:p>
      <w:pPr>
        <w:pStyle w:val="Normal"/>
        <w:spacing w:before="280" w:after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N IV. – Úterý 5. 9. 2006</w:t>
      </w:r>
    </w:p>
    <w:p>
      <w:pPr>
        <w:pStyle w:val="Heading1"/>
        <w:spacing w:before="280" w:after="280"/>
        <w:rPr>
          <w:b/>
          <w:b/>
          <w:sz w:val="24"/>
        </w:rPr>
      </w:pPr>
      <w:r>
        <w:rPr>
          <w:b/>
          <w:sz w:val="24"/>
        </w:rPr>
        <w:tab/>
        <w:t>MOOT COURT</w:t>
        <w:tab/>
        <w:tab/>
        <w:tab/>
        <w:tab/>
        <w:tab/>
        <w:tab/>
        <w:t>10.00 – 13.00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ní jednání</w:t>
        <w:tab/>
        <w:tab/>
        <w:tab/>
        <w:tab/>
        <w:tab/>
        <w:tab/>
        <w:t>10.00 – 11.30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a poroty</w:t>
        <w:tab/>
        <w:tab/>
        <w:tab/>
        <w:tab/>
        <w:tab/>
        <w:t>11.30 – 12.30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ášení vítězů a rozhodnutí poroty „ve věci“</w:t>
        <w:tab/>
        <w:tab/>
        <w:t>12.40 – 13.00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PŘEDNÁŠEJÍCÍ:</w:t>
      </w:r>
    </w:p>
    <w:p>
      <w:pPr>
        <w:pStyle w:val="Normlnweb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</w:rPr>
        <w:t>Mgr. Eva Fialová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zena v roce 1981 v Praze, vystudovala Právnickou fakultu Univerzity Karlovy (2005), kde je v současné době je studentkou doktorandského studia. Zároveň dokončuje studium nizozemského jazyka na Filozofické fakultě Univerzity Karlovy. Již více než rok spolupracuje s neziskovou organizací proFem, převážně v rámci projektu AdvoCats for Woman, kde se zaměřuje na poskytování přímé právní pomoci ženám - obětem (nejen) domácího násilí. V oblasti práva se zaměřuje na právo občanské, pracovní a rodinné. V rámci projektu EU EQUAL „Půl na půl – rovné příležitosti žen a mužů“ se podílí na zpracování materiálů v oblasti rovnosti příležitostí pro ženy a muže v pracovním právu.</w:t>
      </w:r>
      <w:r>
        <w:br w:type="page"/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jc w:val="both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</w:rPr>
        <w:t>JUDr. Barbara Havelková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. 1980 v Praze. V červnu 2004 ukončila studium Právnické fakulty Univerzity Karlovy obhajobou diplomové práce Diskriminace žen v oblasti odměňování, v současné době pracuje na disertační práci na téma Postavení žen v pracovněprávních vztazích. V roce 2005 působila jako stážistka v Právní službě Evropské komise v Bruselu. Spolupracuje s nevládními organizacemi (Gender Studies, Otevřenou společností, Poradnou pro občanská a lidská práva), publikuje o ženách a právu a vyučuje předmět Gender a právo v rámci magisterského programu genderových studií FHS. V současné době studuje program LL.M Evropské integrace v německém Saarbrückenu.</w:t>
      </w:r>
    </w:p>
    <w:p>
      <w:pPr>
        <w:pStyle w:val="Normlnweb"/>
        <w:jc w:val="both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</w:rPr>
        <w:t>PhDr. Jiřina Šmejkalová CSc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řina Šmejkalová v současné době přednáší na Katedře mediální komunikace a humanitních studií Lincolnské univerzity ve Velké Británii. Absolvovala psychologii a bohemistiku na Karlově Univerzitě a obhájila kandidátskou práci na téma sociologie kultury na Československé akademii věd v r. 1992. Absolvovala řadu zahraničních vědeckých stáží v USA i v Evropě (University of California at Santa Cruz, Collegium Budapest, International Forschungzentrum Kulturwiessenschaften Vídeň, Open Society Archives - RFE/RL) a přednášela na evropských i amerických univerzitách. Od roku 1997 působí v Britanii. Zabývá se především problematikou kulturních institucí (nakladatelská politika) a otázkami genderu v období Studené války a v současných transformačních východoevropských společnostech.</w:t>
      </w:r>
    </w:p>
    <w:p>
      <w:pPr>
        <w:pStyle w:val="Normlnweb"/>
        <w:jc w:val="both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</w:rPr>
        <w:t>Mgr. Ing. Ivana Spoustová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zena 2.5.1964 v Praze. V roce 1986 ukončila studium vysoké školy ekonomické v Praze, v roce 2005 studium Právnické fakulty Univerzity Karlovy. V letošním roce byla přijata do doktorského studijního programu na právnické fakultě v Praze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časné době pracuje jako advokátní koncipientka. V  rámci spolupráce s nevládními organizacemi Gender Studies a proFem poskytuje právní poradenství osobám diskriminovaným na pracovním trhu a ženám-obětem domácího násilí. Jako autorka se podílí na publikační činnosti proFemu a přednáší na seminářích pořádanými zmíněnými organizacemi. Zaměřuje se zejména na rodinné, pracovní a trestní právo a na oblast dodržování resp. porušování lidských, zejména ženských práv v naší republice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11799412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1563496140" r:id="rId4"/>
      </w:objec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bCs/>
        <w:color w:val="999999"/>
        <w:sz w:val="22"/>
        <w:szCs w:val="22"/>
      </w:rPr>
    </w:pPr>
    <w:r>
      <w:rPr>
        <w:rFonts w:cs="Arial Narrow" w:ascii="Arial Narrow" w:hAnsi="Arial Narrow"/>
        <w:b/>
        <w:bCs/>
        <w:color w:val="999999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EU a státním rozpočtem České republiky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Tisková zpráva Gender Studies: 31.srpna 2006 </w:t>
    </w:r>
  </w:p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Public Affairs;  tel.: +420 774 910 944; www.rovneprilezitosti.cz </w:t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valouchova@genderstudies.cz" TargetMode="External"/><Relationship Id="rId4" Type="http://schemas.openxmlformats.org/officeDocument/2006/relationships/hyperlink" Target="mailto:linda.sokacova@genderstudie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5:00Z</dcterms:created>
  <dc:creator>jfk</dc:creator>
  <dc:description/>
  <cp:keywords/>
  <dc:language>en-US</dc:language>
  <cp:lastModifiedBy>kd</cp:lastModifiedBy>
  <cp:lastPrinted>2006-08-31T15:42:00Z</cp:lastPrinted>
  <dcterms:modified xsi:type="dcterms:W3CDTF">2006-08-31T14:15:00Z</dcterms:modified>
  <cp:revision>2</cp:revision>
  <dc:subject/>
  <dc:title>Mezinárodní den rovných příležitostí mužů a žen</dc:title>
</cp:coreProperties>
</file>