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Arial Narrow" w:ascii="Arial Narrow" w:hAnsi="Arial Narrow"/>
          <w:sz w:val="32"/>
        </w:rPr>
        <w:drawing>
          <wp:inline distT="0" distB="0" distL="0" distR="0">
            <wp:extent cx="11049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NPro-Regular" w:ascii="DINPro-Regular" w:hAnsi="DINPro-Regular"/>
          <w:b/>
          <w:bCs/>
          <w:sz w:val="22"/>
        </w:rPr>
        <w:tab/>
      </w:r>
    </w:p>
    <w:p>
      <w:pPr>
        <w:pStyle w:val="Normal"/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4864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DINPro-Regular" w:hAnsi="DINPro-Regular" w:cs="DINPro-Regular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color w:val="800000"/>
                              </w:rPr>
                              <w:t>Porušování lidských práv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Bold" w:hAnsi="DINPro-Bold" w:cs="DINPro-Bold"/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bCs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Bold" w:hAnsi="DINPro-Bold" w:cs="DINPro-Bold"/>
                                <w:color w:val="80000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color w:val="800000"/>
                              </w:rPr>
                              <w:t>sterilizace romských žen; domácí násilí; diskriminace žen na trhu práce; problematická legislativa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INPro-Bold" w:hAnsi="DINPro-Bold" w:cs="DINPro-Bold"/>
                                <w:color w:val="80000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INPro-Bold" w:hAnsi="DINPro-Bold" w:cs="DINPro-Bold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</w:rPr>
                              <w:t>…</w:t>
                            </w:r>
                            <w:r>
                              <w:rPr>
                                <w:rFonts w:eastAsia="DINPro-Bold" w:cs="DINPro-Bold" w:ascii="DINPro-Bold" w:hAnsi="DINPro-Bold"/>
                              </w:rPr>
                              <w:t xml:space="preserve"> </w:t>
                            </w:r>
                            <w:r>
                              <w:rPr>
                                <w:rFonts w:cs="DINPro-Bold" w:ascii="DINPro-Bold" w:hAnsi="DINPro-Bold"/>
                              </w:rPr>
                              <w:t xml:space="preserve">témata, o nichž bude v období od 13. do 19. srpna hovořit ředitelka Gender Studies, o.p.s. Alena Králíková společně se zástupci Ligy lidských práv a European Roma Rights Cent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INPro-Bold" w:hAnsi="DINPro-Bold" w:cs="DINPro-Bold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</w:rPr>
                              <w:t>na zasedání výboru CEDAW OSN v New Yorku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INPro-Bold" w:hAnsi="DINPro-Bold" w:cs="DINPro-Bold"/>
                                <w:color w:val="80000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Bold" w:hAnsi="DINPro-Bold" w:cs="DINPro-Bold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Alena Králíková bude k dispozici pro rozhovory od 20. srpna – kontak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DINPro-Bold" w:ascii="DINPro-Bold" w:hAnsi="DINPro-Bold"/>
                                  <w:i/>
                                  <w:sz w:val="20"/>
                                  <w:szCs w:val="20"/>
                                </w:rPr>
                                <w:t>alena.kralikov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DINPro-Bold" w:ascii="DINPro-Bold" w:hAnsi="DINPro-Bold"/>
                                  <w:i/>
                                  <w:sz w:val="20"/>
                                  <w:szCs w:val="20"/>
                                </w:rPr>
                                <w:t>genderstudies.cz</w:t>
                              </w:r>
                            </w:hyperlink>
                            <w:r>
                              <w:rPr>
                                <w:rFonts w:cs="DINPro-Bold" w:ascii="DINPro-Bold" w:hAnsi="DINPro-Bold"/>
                                <w:i/>
                                <w:color w:val="800000"/>
                                <w:sz w:val="20"/>
                                <w:szCs w:val="20"/>
                              </w:rPr>
                              <w:t>; zprostředkovaně tel.: 774 910 9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Bold" w:hAnsi="DINPro-Bold" w:cs="DINPro-Bold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9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DINPro-Regular" w:hAnsi="DINPro-Regular" w:cs="DINPro-Regular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DINPro-Bold" w:ascii="DINPro-Bold" w:hAnsi="DINPro-Bold"/>
                          <w:color w:val="800000"/>
                        </w:rPr>
                        <w:t>Porušování lidských práv -</w:t>
                      </w:r>
                    </w:p>
                    <w:p>
                      <w:pPr>
                        <w:pStyle w:val="Normal"/>
                        <w:rPr>
                          <w:rFonts w:ascii="DINPro-Bold" w:hAnsi="DINPro-Bold" w:cs="DINPro-Bold"/>
                          <w:b/>
                          <w:b/>
                          <w:bCs/>
                          <w:color w:val="800000"/>
                          <w:sz w:val="22"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  <w:bCs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Pro-Bold" w:hAnsi="DINPro-Bold" w:cs="DINPro-Bold"/>
                          <w:color w:val="800000"/>
                        </w:rPr>
                      </w:pPr>
                      <w:r>
                        <w:rPr>
                          <w:rFonts w:cs="DINPro-Bold" w:ascii="DINPro-Bold" w:hAnsi="DINPro-Bold"/>
                          <w:color w:val="800000"/>
                        </w:rPr>
                        <w:t>sterilizace romských žen; domácí násilí; diskriminace žen na trhu práce; problematická legislativa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INPro-Bold" w:hAnsi="DINPro-Bold" w:cs="DINPro-Bold"/>
                          <w:color w:val="800000"/>
                        </w:rPr>
                      </w:pPr>
                      <w:r>
                        <w:rPr>
                          <w:rFonts w:cs="DINPro-Bold" w:ascii="DINPro-Bold" w:hAnsi="DINPro-Bold"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INPro-Bold" w:hAnsi="DINPro-Bold" w:cs="DINPro-Bold"/>
                        </w:rPr>
                      </w:pPr>
                      <w:r>
                        <w:rPr>
                          <w:rFonts w:cs="DINPro-Bold" w:ascii="DINPro-Bold" w:hAnsi="DINPro-Bold"/>
                        </w:rPr>
                        <w:t>…</w:t>
                      </w:r>
                      <w:r>
                        <w:rPr>
                          <w:rFonts w:eastAsia="DINPro-Bold" w:cs="DINPro-Bold" w:ascii="DINPro-Bold" w:hAnsi="DINPro-Bold"/>
                        </w:rPr>
                        <w:t xml:space="preserve"> </w:t>
                      </w:r>
                      <w:r>
                        <w:rPr>
                          <w:rFonts w:cs="DINPro-Bold" w:ascii="DINPro-Bold" w:hAnsi="DINPro-Bold"/>
                        </w:rPr>
                        <w:t xml:space="preserve">témata, o nichž bude v období od 13. do 19. srpna hovořit ředitelka Gender Studies, o.p.s. Alena Králíková společně se zástupci Ligy lidských práv a European Roma Rights Centr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INPro-Bold" w:hAnsi="DINPro-Bold" w:cs="DINPro-Bold"/>
                        </w:rPr>
                      </w:pPr>
                      <w:r>
                        <w:rPr>
                          <w:rFonts w:cs="DINPro-Bold" w:ascii="DINPro-Bold" w:hAnsi="DINPro-Bold"/>
                        </w:rPr>
                        <w:t>na zasedání výboru CEDAW OSN v New Yorku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INPro-Bold" w:hAnsi="DINPro-Bold" w:cs="DINPro-Bold"/>
                          <w:color w:val="800000"/>
                        </w:rPr>
                      </w:pPr>
                      <w:r>
                        <w:rPr>
                          <w:rFonts w:cs="DINPro-Bold" w:ascii="DINPro-Bold" w:hAnsi="DINPro-Bold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Pro-Bold" w:hAnsi="DINPro-Bold" w:cs="DINPro-Bold"/>
                          <w:i/>
                          <w:i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DINPro-Bold" w:ascii="DINPro-Bold" w:hAnsi="DINPro-Bold"/>
                          <w:i/>
                          <w:color w:val="800000"/>
                          <w:sz w:val="20"/>
                          <w:szCs w:val="20"/>
                        </w:rPr>
                        <w:t xml:space="preserve">Alena Králíková bude k dispozici pro rozhovory od 20. srpna – kontakt </w:t>
                      </w:r>
                      <w:hyperlink r:id="rId4">
                        <w:r>
                          <w:rPr>
                            <w:rStyle w:val="InternetLink"/>
                            <w:rFonts w:cs="DINPro-Bold" w:ascii="DINPro-Bold" w:hAnsi="DINPro-Bold"/>
                            <w:i/>
                            <w:sz w:val="20"/>
                            <w:szCs w:val="20"/>
                          </w:rPr>
                          <w:t>alena.kralikova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DINPro-Bold" w:ascii="DINPro-Bold" w:hAnsi="DINPro-Bold"/>
                            <w:i/>
                            <w:sz w:val="20"/>
                            <w:szCs w:val="20"/>
                          </w:rPr>
                          <w:t>genderstudies.cz</w:t>
                        </w:r>
                      </w:hyperlink>
                      <w:r>
                        <w:rPr>
                          <w:rFonts w:cs="DINPro-Bold" w:ascii="DINPro-Bold" w:hAnsi="DINPro-Bold"/>
                          <w:i/>
                          <w:color w:val="800000"/>
                          <w:sz w:val="20"/>
                          <w:szCs w:val="20"/>
                        </w:rPr>
                        <w:t>; zprostředkovaně tel.: 774 910 944</w:t>
                      </w:r>
                    </w:p>
                    <w:p>
                      <w:pPr>
                        <w:pStyle w:val="Normal"/>
                        <w:rPr>
                          <w:rFonts w:ascii="DINPro-Bold" w:hAnsi="DINPro-Bold" w:cs="DINPro-Bold"/>
                          <w:i/>
                          <w:i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DINPro-Bold" w:ascii="DINPro-Bold" w:hAnsi="DINPro-Bold"/>
                          <w:i/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Pro-Bold" w:hAnsi="DINPro-Bold" w:cs="DINPro-Bold"/>
          <w:color w:val="800000"/>
        </w:rPr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42480"/>
                          <a:chOff x="0" y="0"/>
                          <a:chExt cx="57142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5.95pt" coordorigin="0,0" coordsize="8999,4319">
                <v:rect id="shape_0" stroked="f" o:allowincell="f" style="position:absolute;left:0;top:0;width:89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DINPro-Regular" w:ascii="DINPro-Regular" w:hAnsi="DINPro-Regular"/>
          <w:b/>
          <w:bCs/>
          <w:color w:val="800000"/>
          <w:sz w:val="22"/>
        </w:rPr>
        <w:t>Vystoupení Gender Studies, o.p.s.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Alena Králíková se zaměří zejména na oblast institucionálních mechanismů v oblasti rovných příležitostí žen a mužů v ČR, nejen na národní, ale také regionální úrovni, kde tato politika není až na výjimky vůbec řešena a zohledněna v jakýchkoli plánech. Zároveň bude s členy Výboru CEDAW hovořit o genderových aspektech ekonomiky ČR, účasti žen a mužů na trhu práce a podmínkách slaďování osobního, resp. rodinného, a pracovního života, včetně rodinné a sociální politiky státu. Zohlední také úroveň politické participace žen a mužů a opatření ke zvýšení účasti žen na rozhodovacích pozicích, které česká vláda dosud nepřijala. Alena Králíková bude vycházet ze zjištění a praxe Gender Studies, o.p.s. a organizací, s nimiž úzce spolupracuje na národní, mezinárodní i místní úrovni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b/>
          <w:sz w:val="22"/>
        </w:rPr>
        <w:t>Gender Studies, o.p.s.</w:t>
      </w:r>
      <w:r>
        <w:rPr>
          <w:rFonts w:cs="DINPro-Regular" w:ascii="DINPro-Regular" w:hAnsi="DINPro-Regular"/>
          <w:sz w:val="22"/>
        </w:rPr>
        <w:t xml:space="preserve"> </w:t>
      </w:r>
      <w:r>
        <w:rPr>
          <w:rFonts w:cs="DINPro-Regular" w:ascii="DINPro-Regular" w:hAnsi="DINPro-Regular"/>
          <w:b/>
          <w:sz w:val="22"/>
        </w:rPr>
        <w:t>se bude jednání Výboru CEDAW účastnit již podruhé</w:t>
      </w:r>
      <w:r>
        <w:rPr>
          <w:rFonts w:cs="DINPro-Regular" w:ascii="DINPro-Regular" w:hAnsi="DINPro-Regular"/>
          <w:sz w:val="22"/>
        </w:rPr>
        <w:t xml:space="preserve"> (před 4 lety Gender Studies a stínovou zprávu předložila Petra Hejnová), tentokrát společně s Ligou lidských práv a European Roma Rights Centre. 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V roce 2006 je účast Aleny Králíkové na jednání podpořena fondem UNIFEM prostřednictvím jeho regionální kanceláře pro střední a východní Evropu se sídlem v Bratislavě.</w:t>
      </w:r>
    </w:p>
    <w:p>
      <w:pPr>
        <w:pStyle w:val="Normal"/>
        <w:jc w:val="both"/>
        <w:rPr>
          <w:rFonts w:ascii="DINPro-Regular" w:hAnsi="DINPro-Regular" w:cs="DINPro-Regular"/>
          <w:b/>
          <w:b/>
          <w:sz w:val="22"/>
        </w:rPr>
      </w:pPr>
      <w:r>
        <w:rPr>
          <w:rFonts w:cs="DINPro-Regular" w:ascii="DINPro-Regular" w:hAnsi="DINPro-Regular"/>
          <w:b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color w:val="800000"/>
          <w:sz w:val="22"/>
        </w:rPr>
      </w:pPr>
      <w:r>
        <w:rPr>
          <w:rFonts w:cs="DINPro-Regular" w:ascii="DINPro-Regular" w:hAnsi="DINPro-Regular"/>
          <w:b/>
          <w:color w:val="800000"/>
          <w:sz w:val="22"/>
        </w:rPr>
        <w:t>Stručné shrnutí stínové zprávy 2006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ERRC, Gender Studies a LLP společně předkládají Výboru OSN pro odstranění všech forem diskriminace žen stínovou zprávu vyjadřující se ke třetí periodické zprávě České republiky podanou dle článku 18 Úmluvy OSN o odstranění všech forem diskriminace žen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b/>
          <w:sz w:val="22"/>
        </w:rPr>
        <w:t>Tato zpráva se vyjadřuje k celé řadě závažných porušení lidských práv žen, včetně domácího násilí a nucené sterilizace, ale i velmi problematické legislativy, politiky a praxe v řadě oblastí souvisejících s Úmluvou</w:t>
      </w:r>
      <w:r>
        <w:rPr>
          <w:rFonts w:cs="DINPro-Regular" w:ascii="DINPro-Regular" w:hAnsi="DINPro-Regular"/>
          <w:sz w:val="22"/>
        </w:rPr>
        <w:t>. Předložená zpráva není komplexní, jejím cílem je představit několik problematických témat souvisejících s obsahem Úmluvy. Zpráva je strukturována podle jednotlivých článků Úmluvy.</w:t>
      </w:r>
    </w:p>
    <w:p>
      <w:pPr>
        <w:pStyle w:val="Normal"/>
        <w:jc w:val="both"/>
        <w:rPr>
          <w:rFonts w:ascii="DINPro-Regular" w:hAnsi="DINPro-Regular" w:cs="DINPro-Regular"/>
          <w:b/>
          <w:b/>
          <w:sz w:val="22"/>
        </w:rPr>
      </w:pPr>
      <w:r>
        <w:rPr>
          <w:rFonts w:cs="DINPro-Regular" w:ascii="DINPro-Regular" w:hAnsi="DINPro-Regular"/>
          <w:b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</w:rPr>
      </w:pPr>
      <w:r>
        <w:rPr>
          <w:rFonts w:cs="DINPro-Regular" w:ascii="DINPro-Regular" w:hAnsi="DINPro-Regular"/>
          <w:b/>
        </w:rPr>
        <w:t>Nucená sterilizace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Česká republika nedávno uznala problém nucené sterilizace romských žen – ale ani náhodou dále nejedná odpovídajícím způsobem. V prosinci 2005 veřejný ochránce práv (ombudsman) vydal zprávu se závěrem, že podle jeho zjištění byla nucená sterilizace praktikována v dobách komunismu, ale i po roce 1989. Nejnovější případ je znám z roku 2001. Významnou většinu obětí tvoří romské ženy. Ombudsman doporučil několik legislativních, metodologických a opravných opatření. I přes jeho doporučení dostalo kompenzaci pouze málo obětí; bez vládních iniciativ nebude mít většina z nich přístup ke spravedlnosti. Před českými soudy dosud v souvislosti s těmito ublíženími nestanul. Odpovědi českých institucí na otázky položené Výborem v této souvislosti jsou neodpovídající.</w:t>
      </w:r>
    </w:p>
    <w:p>
      <w:pPr>
        <w:pStyle w:val="Normal"/>
        <w:jc w:val="both"/>
        <w:rPr>
          <w:rFonts w:ascii="DINPro-Regular" w:hAnsi="DINPro-Regular" w:cs="DINPro-Regular"/>
          <w:b/>
          <w:b/>
          <w:sz w:val="22"/>
        </w:rPr>
      </w:pPr>
      <w:r>
        <w:rPr>
          <w:rFonts w:cs="DINPro-Regular" w:ascii="DINPro-Regular" w:hAnsi="DINPro-Regular"/>
          <w:b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</w:rPr>
      </w:pPr>
      <w:r>
        <w:rPr>
          <w:rFonts w:cs="DINPro-Regular" w:ascii="DINPro-Regular" w:hAnsi="DINPro-Regular"/>
          <w:b/>
        </w:rPr>
        <w:t>Domácí násilí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Co se týká domácího násilí, bylo zejména v oblasti ochrany obětí dosaženo významného pokroku. Efektivita legislativy je však omezována nedostatečným tréninkem policie, lékařů a zaměstnanců institucí na ochranu dětí; nedostatkem interdisciplinárního přístupu k problému na místní úrovni; absencí terapeutických programů pro pachatele i oběti; nedostatkem služeb pro oběti v některých regionech; absencí nezávislého mechanismu ke sledování zločinů spáchaných policisty nebo bývalými policisty; obtížnou finanční situací většiny obětí.</w:t>
      </w:r>
    </w:p>
    <w:p>
      <w:pPr>
        <w:pStyle w:val="Normal"/>
        <w:jc w:val="both"/>
        <w:rPr>
          <w:rFonts w:ascii="DINPro-Regular" w:hAnsi="DINPro-Regular" w:cs="DINPro-Regular"/>
          <w:b/>
          <w:b/>
          <w:sz w:val="22"/>
        </w:rPr>
      </w:pPr>
      <w:r>
        <w:rPr>
          <w:rFonts w:cs="DINPro-Regular" w:ascii="DINPro-Regular" w:hAnsi="DINPro-Regular"/>
          <w:b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</w:rPr>
      </w:pPr>
      <w:r>
        <w:rPr>
          <w:rFonts w:cs="DINPro-Regular" w:ascii="DINPro-Regular" w:hAnsi="DINPro-Regular"/>
          <w:b/>
        </w:rPr>
        <w:t>Diskriminace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Legislativní ochrana před diskriminací zůstává nedostatečnou, protože i přes úsilí a práci celé řady institucí včetně Evropské unie nepřijal dosud český parlament komplexní antidiskriminační zákon.</w:t>
      </w:r>
    </w:p>
    <w:p>
      <w:pPr>
        <w:pStyle w:val="Normal"/>
        <w:jc w:val="both"/>
        <w:rPr>
          <w:rFonts w:ascii="DINPro-Regular" w:hAnsi="DINPro-Regular" w:cs="DINPro-Regular"/>
          <w:b/>
          <w:b/>
          <w:sz w:val="22"/>
        </w:rPr>
      </w:pPr>
      <w:r>
        <w:rPr>
          <w:rFonts w:cs="DINPro-Regular" w:ascii="DINPro-Regular" w:hAnsi="DINPro-Regular"/>
          <w:b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</w:rPr>
      </w:pPr>
      <w:r>
        <w:rPr>
          <w:rFonts w:cs="DINPro-Regular" w:ascii="DINPro-Regular" w:hAnsi="DINPro-Regular"/>
          <w:b/>
        </w:rPr>
        <w:t>Trh práce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Na trhu práce ženy čelí různým formám přímé a nepřímé diskriminace s tím, že romské ženy jsou vzhledem ke značné antipatii českého národa k Romům znevýhodněny ještě výrazněji. Případy diskriminace se dosud dostaly k oficiálním institucím velmi výjimečně, natož případy diskriminace žen romského původu. Možnosti, jež nabízí legislativa například v oblasti přijímání do zaměstnání, nejsou využívány. Obecně v České republice existuje odpor k pozitivním opatřením, zejména těm namířeným na romské ženy.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2"/>
        </w:rPr>
        <w:t>Vládní politika směřující proti diskriminaci žen, opět pak zejména žen z marginalizovaných skupin, byla dosud v oblastech, kde existuje, neefektivní, a mnohdy zcela neexistující. Neefektivita vládních opatření je ovlivněna neschopností vlády vnímat genderovou rovnost jako prioritu své politiky adekvátní ostatním klíčovým oblastem. Navíc je na úrovni veřejnosti obecně velice nízké povědomí o rovnosti příležitostí a významné přehlížení všech aspektů této tématiky na straně politiků. Podpora vlády genderové rovnosti není ani dlouhodobá, ani strukturovaná. Valná většina aktivit v této oblasti je téměř výhradně realizována nevládními neziskovými organizacemi s tím, že jde většinou o aktivity, které by měly být buď přímo organizovány státem, nebo by alespoň měly státem podpořeny. Na regionální úrovni nejsou definovány žádné aktivity tak, aby strukturálně braly v úvahu témata související s rovností příležitostí žen a mužů. Aktivity vlády proti genderovým stereotypům jsou nedostatečné a nejsou realizovány v dostatečném rozsahu. Několikanásobná diskriminace romských žen není obsažena v žádném z existujících vládních opatření a všechny aktivity v této oblasti jsou velice slabé.</w:t>
      </w:r>
    </w:p>
    <w:p>
      <w:pPr>
        <w:pStyle w:val="Normal"/>
        <w:jc w:val="both"/>
        <w:rPr>
          <w:rFonts w:ascii="DINPro-Regular" w:hAnsi="DINPro-Regular" w:cs="DINPro-Regular"/>
          <w:b/>
          <w:b/>
          <w:sz w:val="22"/>
        </w:rPr>
      </w:pPr>
      <w:r>
        <w:rPr>
          <w:rFonts w:cs="DINPro-Regular" w:ascii="DINPro-Regular" w:hAnsi="DINPro-Regular"/>
          <w:b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</w:rPr>
      </w:pPr>
      <w:r>
        <w:rPr>
          <w:rFonts w:cs="DINPro-Regular" w:ascii="DINPro-Regular" w:hAnsi="DINPro-Regular"/>
          <w:b/>
        </w:rPr>
        <w:t>Účast žen  v politice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Účast žen na politickém rozhodování zůstává na velice nízké úrovni. Zákon, který by zastoupení žen co do jejich počtu v některých rozhodovacích institucích (včetně Parlamentu ČR a Evropského parlamentu), dosud nevešel v platnost – a to i přes fakt, že se týká pouze omezeného počtu orgánů. V kontextu Evropské unie je míra zastoupení žen ve veřejném životě v České republice na jedné z nejnižších úrovní.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sz w:val="22"/>
        </w:rPr>
      </w:pPr>
      <w:r>
        <w:rPr>
          <w:rFonts w:cs="DINPro-Regular" w:ascii="DINPro-Regular" w:hAnsi="DINPro-Regular"/>
          <w:b/>
          <w:sz w:val="22"/>
        </w:rPr>
        <w:t xml:space="preserve">Vláda se nijak nezasadila o zvýšení počtu žen mezi studenty vědních oborů a technologií. </w:t>
      </w:r>
    </w:p>
    <w:p>
      <w:pPr>
        <w:pStyle w:val="Normal"/>
        <w:jc w:val="both"/>
        <w:rPr>
          <w:rFonts w:ascii="DINPro-Regular" w:hAnsi="DINPro-Regular" w:cs="DINPro-Regular"/>
          <w:b/>
          <w:b/>
          <w:sz w:val="22"/>
        </w:rPr>
      </w:pPr>
      <w:r>
        <w:rPr>
          <w:rFonts w:cs="DINPro-Regular" w:ascii="DINPro-Regular" w:hAnsi="DINPro-Regular"/>
          <w:b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</w:rPr>
      </w:pPr>
      <w:r>
        <w:rPr>
          <w:rFonts w:cs="DINPro-Regular" w:ascii="DINPro-Regular" w:hAnsi="DINPro-Regular"/>
          <w:b/>
        </w:rPr>
        <w:t>Péče o děti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V souvislostí s péčí o děti je velice obtížné dosáhnout toho, aby rodič, kterému nebylo dítě svěřeno do péče, plnil svou vyživovací povinnost k němu a platil výživné. Tato situace má negativní dopad na finanční situaci matek samoživitelek. Zákon navrhující, aby stát pokryl výživné dlužné rodiči neplnícími své povinnosti a pak tento dluh vymáhal svými dostupnými prostředky (a nenechal tak tyto záležitosti na rodičích pečujících o děti), nebyl přijat.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Česká republika je v EU navíc zemí s nejvyšším počtem dětí umisťovaných do péče státu.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color w:val="800000"/>
          <w:sz w:val="22"/>
        </w:rPr>
      </w:pPr>
      <w:r>
        <w:rPr>
          <w:rFonts w:cs="DINPro-Regular" w:ascii="DINPro-Regular" w:hAnsi="DINPro-Regular"/>
          <w:b/>
          <w:color w:val="800000"/>
          <w:sz w:val="22"/>
        </w:rPr>
        <w:t>CEDAW</w:t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  <w:color w:val="800000"/>
          <w:sz w:val="22"/>
        </w:rPr>
      </w:pPr>
      <w:r>
        <w:rPr>
          <w:rFonts w:cs="DINPro-Regular" w:ascii="DINPro-Regular" w:hAnsi="DINPro-Regular"/>
          <w:b/>
          <w:bCs/>
          <w:color w:val="800000"/>
          <w:sz w:val="22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b/>
          <w:bCs/>
          <w:sz w:val="22"/>
        </w:rPr>
        <w:t>CEDAW</w:t>
      </w:r>
      <w:r>
        <w:rPr>
          <w:rFonts w:cs="DINPro-Regular" w:ascii="DINPro-Regular" w:hAnsi="DINPro-Regular"/>
          <w:sz w:val="22"/>
        </w:rPr>
        <w:t xml:space="preserve"> (The Convention on the Elimination of All Forms of Discrimination against Women)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- tedy Úmluva o odstranění všechn forem diskriminace žen</w:t>
      </w:r>
    </w:p>
    <w:p>
      <w:pPr>
        <w:pStyle w:val="Normal"/>
        <w:jc w:val="both"/>
        <w:rPr>
          <w:rFonts w:ascii="DINPro-Regular" w:hAnsi="DINPro-Regular" w:cs="DINPro-Regular"/>
          <w:b/>
          <w:b/>
          <w:sz w:val="22"/>
        </w:rPr>
      </w:pPr>
      <w:r>
        <w:rPr>
          <w:rFonts w:cs="DINPro-Regular" w:ascii="DINPro-Regular" w:hAnsi="DINPro-Regular"/>
          <w:b/>
          <w:sz w:val="22"/>
        </w:rPr>
        <w:t>Stínová zpráva u příležitosti 36. zasedání Výboru pro odstranění všech forem diskriminace žen podle článku 18 Úmluvy o odstranění všech forem diskriminace žen</w:t>
      </w:r>
    </w:p>
    <w:p>
      <w:pPr>
        <w:pStyle w:val="TextBody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 xml:space="preserve">byla přijata v roce 1979 Valným shromážděním Organizace spojených národů a je považována za mezinárodní deklaraci ženských práv. </w:t>
      </w:r>
    </w:p>
    <w:p>
      <w:pPr>
        <w:pStyle w:val="TextBody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</w:r>
    </w:p>
    <w:p>
      <w:pPr>
        <w:pStyle w:val="TextBody"/>
        <w:jc w:val="both"/>
        <w:rPr/>
      </w:pPr>
      <w:r>
        <w:rPr>
          <w:rFonts w:cs="DINPro-Regular" w:ascii="DINPro-Regular" w:hAnsi="DINPro-Regular"/>
          <w:sz w:val="22"/>
        </w:rPr>
        <w:t>Úmluva definuje diskriminaci žen jako …</w:t>
      </w:r>
      <w:r>
        <w:rPr>
          <w:rFonts w:cs="DINPro-Regular" w:ascii="DINPro-Regular" w:hAnsi="DINPro-Regular"/>
          <w:i/>
          <w:sz w:val="22"/>
        </w:rPr>
        <w:t xml:space="preserve"> jakékoliv rozdíly, vyloučení a omezení založené na pohlaví, jejichž následkem nebo účelem je oslabení nebo porušení uznání, radosti nebo uplatnění žen, a to bez ohledu na jejich rodinný status, na základě rovnosti žen a mužů a základních lidských práv a svobod v politické, ekonomické, sociální, kulturní, občanské i jiné oblasti. </w:t>
      </w:r>
    </w:p>
    <w:p>
      <w:pPr>
        <w:pStyle w:val="TextBody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 xml:space="preserve">Viz. celé znění Úmluvy: </w:t>
      </w:r>
      <w:hyperlink r:id="rId5">
        <w:r>
          <w:rPr>
            <w:rStyle w:val="InternetLink"/>
            <w:rFonts w:cs="DINPro-Regular" w:ascii="DINPro-Regular" w:hAnsi="DINPro-Regular"/>
            <w:sz w:val="22"/>
          </w:rPr>
          <w:t>http://www.osn.cz/dokumenty-osn/soubory/umluva-o-odstraneni-vsech-forem-diskriminace-zen.doc</w:t>
        </w:r>
      </w:hyperlink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Československá socialistická republika podepsala Úmluvu o odstranění všech forem diskriminace žen 17. července 1980 v Kodani. Po rozpadu země k 1. lednu 1993 se Česká republika stala 19. ledna 1993 členskou zemí OSN a přijala všechny související povinnosti vztahující se k ochraně lidských práv, včetně CEDAW.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Rozsáhlá úvodní zpráva k plnění Úmluvy byla Českou republikou předložena za léta 1993-94 v roce 1994. Druhá a třetí periodická zpráva popisovaly významné změny, k nimž došlo od roku 1994 s tím, že se vztahovaly na období do roku 2002, a seznam přijatých legislativních opatření dokazujících pokrok dosažený v oblasti eliminace diskriminace žen, ale i změny v postavení žen, stejně jako opatření odstraňující přetrvávající bariéry v zapojení žen do politického, společenského, ekonomického a kulturního života, a problémy zdůrazněné Výborem, jež Česká republika do té doby nenaplnila.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  <w:color w:val="800000"/>
          <w:sz w:val="22"/>
        </w:rPr>
      </w:pPr>
      <w:r>
        <w:rPr>
          <w:rFonts w:cs="DINPro-Regular" w:ascii="DINPro-Regular" w:hAnsi="DINPro-Regular"/>
          <w:b/>
          <w:bCs/>
          <w:color w:val="800000"/>
          <w:sz w:val="22"/>
        </w:rPr>
        <w:t>IWRAW</w:t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  <w:color w:val="800000"/>
          <w:sz w:val="22"/>
        </w:rPr>
      </w:pPr>
      <w:r>
        <w:rPr>
          <w:rFonts w:cs="DINPro-Regular" w:ascii="DINPro-Regular" w:hAnsi="DINPro-Regular"/>
          <w:b/>
          <w:bCs/>
          <w:color w:val="800000"/>
          <w:sz w:val="22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bCs/>
          <w:sz w:val="22"/>
        </w:rPr>
        <w:t>Organizace</w:t>
      </w:r>
      <w:r>
        <w:rPr>
          <w:rFonts w:cs="DINPro-Regular" w:ascii="DINPro-Regular" w:hAnsi="DINPro-Regular"/>
          <w:b/>
          <w:sz w:val="22"/>
        </w:rPr>
        <w:t xml:space="preserve"> IWRAW</w:t>
      </w:r>
      <w:r>
        <w:rPr>
          <w:rFonts w:cs="DINPro-Regular" w:ascii="DINPro-Regular" w:hAnsi="DINPro-Regular"/>
          <w:sz w:val="22"/>
        </w:rPr>
        <w:t xml:space="preserve"> (International Women’s Rights Action Watch Asia Pacific) byla založena v roce 1985 na Světové konferenci o ženách v keňské Nairobi s cílem podporovat uznání lidských práv žen podle Úmluvy o odstranění všech forem diskriminace žen, základního mezinárodního dokumentu k lidským právům. V současnosti je IWRAW v první řadě mezinárodní nevládní organizací facilitující využívání mezinárodních lidskoprávních úmluv k podpoře lidských práv žen a práv uvnitř rodiny.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 xml:space="preserve">V rámci svého globálního programu funguje IWRAW jako mezinárodní informační a dokumentační centrum pro aktivisty/-ky, experty/-ky a nevládní organizace. IWRAW sídlí na University of Minnesota v rámci Humphrey Institute of Public Affairs. 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2"/>
        </w:rPr>
        <w:t xml:space="preserve">V roce 1993 vznikl program </w:t>
      </w:r>
      <w:r>
        <w:rPr>
          <w:rFonts w:cs="DINPro-Regular" w:ascii="DINPro-Regular" w:hAnsi="DINPro-Regular"/>
          <w:b/>
          <w:bCs/>
          <w:sz w:val="22"/>
        </w:rPr>
        <w:t>IWRAW Asia Pacific</w:t>
      </w:r>
      <w:r>
        <w:rPr>
          <w:rFonts w:cs="DINPro-Regular" w:ascii="DINPro-Regular" w:hAnsi="DINPro-Regular"/>
          <w:sz w:val="22"/>
        </w:rPr>
        <w:t xml:space="preserve">, který se zaměřuje na aktivity související s Úmluvou CEDAW v regionu Asie a Pacifiku. Jde o zcela nezávislou instituci sídlící v malajském Kuala Lumpuru. 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>IWRAW Asia Pacific je mezinárodní nevládní ženskou organizací, která podporuje implementaci mezinárodních lidskoprávních standardů v jednotlivých zemích prostřednictvím tréninků a vzdělávání odborníků/-ic na lidská práva a lidská práva žen.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  <w:t xml:space="preserve">V rámci podpory implementace Úmluvy v zemích, které ji ratifikovaly, poskytuje IWRAW Asia Pacific zástupcům organizací zpracovávajících stínové zprávy k oficiálním zprávám předkládaným svými zeměmi školení From Global to Local Mentoring Programme. To se koná vždy před oficiálním zasedáním Výboru CEDAW k daným zprávám a před slyšeními nevládních organizací a jejich připomínek k oficiálním zprávám.  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2"/>
        </w:rPr>
        <w:t xml:space="preserve">Výbor CEDAW je orgánem OSN, který monitoruje implementaci Úmluvy CEDAW. Skládá se z 23 odborníků (viz. jejich seznam: </w:t>
      </w:r>
      <w:hyperlink r:id="rId6">
        <w:r>
          <w:rPr>
            <w:rStyle w:val="InternetLink"/>
            <w:rFonts w:cs="DINPro-Regular" w:ascii="DINPro-Regular" w:hAnsi="DINPro-Regular"/>
            <w:sz w:val="22"/>
          </w:rPr>
          <w:t>http://www.iwraw-ap.org/committee/members.htm</w:t>
        </w:r>
      </w:hyperlink>
      <w:r>
        <w:rPr>
          <w:rFonts w:cs="DINPro-Regular" w:ascii="DINPro-Regular" w:hAnsi="DINPro-Regular"/>
          <w:sz w:val="22"/>
        </w:rPr>
        <w:t>), kteří jsou experti v celé škále oblastí, jež Úmluva CEDAW pokrývá. Revize periodických zpráv předkládaných jednotlivými zeměmi se obvykle konají dvakrát ročně – v lednu a červnu.</w:t>
      </w:r>
    </w:p>
    <w:p>
      <w:pPr>
        <w:pStyle w:val="Normal"/>
        <w:jc w:val="both"/>
        <w:rPr>
          <w:rFonts w:ascii="DINPro-Regular" w:hAnsi="DINPro-Regular" w:cs="DINPro-Regular"/>
          <w:sz w:val="22"/>
        </w:rPr>
      </w:pPr>
      <w:r>
        <w:rPr>
          <w:rFonts w:cs="DINPro-Regular" w:ascii="DINPro-Regular" w:hAnsi="DINPro-Regular"/>
          <w:sz w:val="22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sz w:val="22"/>
        </w:rPr>
      </w:pPr>
      <w:r>
        <w:rPr>
          <w:rFonts w:cs="DINPro-Regular" w:ascii="DINPro-Regular" w:hAnsi="DINPro-Regular"/>
          <w:b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DINPro-Regular">
    <w:charset w:val="00"/>
    <w:family w:val="modern"/>
    <w:pitch w:val="variable"/>
  </w:font>
  <w:font w:name="DIN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808080"/>
      </w:rPr>
      <w:t xml:space="preserve">Tisková zpráva; Public Affairs, katerina.duskova@genderstudies.cz; tel.: +420 774 910 944;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DATE \@"d.M.yyyy"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29.7.2026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b/>
        <w:color w:val="808080"/>
      </w:rPr>
      <w:t xml:space="preserve"> </w:t>
    </w:r>
  </w:p>
  <w:p>
    <w:pPr>
      <w:pStyle w:val="Head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kralikova@genderstudies.cz" TargetMode="External"/><Relationship Id="rId4" Type="http://schemas.openxmlformats.org/officeDocument/2006/relationships/hyperlink" Target="mailto:alena.kralikova@genderstudies.cz" TargetMode="External"/><Relationship Id="rId5" Type="http://schemas.openxmlformats.org/officeDocument/2006/relationships/hyperlink" Target="http://www.osn.cz/dokumenty-osn/soubory/umluva-o-odstraneni-vsech-forem-diskriminace-zen.doc" TargetMode="External"/><Relationship Id="rId6" Type="http://schemas.openxmlformats.org/officeDocument/2006/relationships/hyperlink" Target="http://www.iwraw-ap.org/committee/members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40:00Z</dcterms:created>
  <dc:creator>Administrator</dc:creator>
  <dc:description/>
  <cp:keywords/>
  <dc:language>en-US</dc:language>
  <cp:lastModifiedBy>kd</cp:lastModifiedBy>
  <dcterms:modified xsi:type="dcterms:W3CDTF">2006-08-16T04:18:00Z</dcterms:modified>
  <cp:revision>5</cp:revision>
  <dc:subject/>
  <dc:title>Stínová zpráva u příležitosti 36</dc:title>
</cp:coreProperties>
</file>