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ind w:left="2832" w:firstLine="708"/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Arial Narrow" w:ascii="Arial Narrow" w:hAnsi="Arial Narrow"/>
          <w:sz w:val="32"/>
        </w:rPr>
        <w:drawing>
          <wp:inline distT="0" distB="0" distL="0" distR="0">
            <wp:extent cx="11049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Pro-Regular" w:ascii="DINPro-Regular" w:hAnsi="DINPro-Regular"/>
          <w:b/>
          <w:bCs/>
          <w:sz w:val="22"/>
        </w:rPr>
        <w:tab/>
        <w:tab/>
      </w:r>
    </w:p>
    <w:p>
      <w:pPr>
        <w:pStyle w:val="Normal"/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7150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Pro-Bold" w:hAnsi="DINPro-Bold" w:cs="DINPro-Bold"/>
                                <w:color w:val="80000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color w:val="800000"/>
                              </w:rPr>
                              <w:t>III. zpráva ředitelky Gender Studies Aleny Králíkové ze zasedání Výboru pro odstranění všech forem diskriminace v sídle OSN v New Yor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Pro-Bold" w:hAnsi="DINPro-Bold" w:cs="DINPro-Bold"/>
                                <w:color w:val="80000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color w:val="800000"/>
                              </w:rPr>
                              <w:t>Liga lidských práv, Gender Studies, o.p.s., Vzájemné souži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" w:hAnsi="DINPro-Bold" w:cs="DINPro-Bold"/>
                                <w:color w:val="80000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sz w:val="28"/>
                                <w:szCs w:val="28"/>
                                <w:u w:val="single"/>
                              </w:rPr>
                              <w:t>Česká vládní delegace musela čelit řadě nepříjemných otázek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" w:hAnsi="DINPro-Bold" w:cs="DINPro-Bold"/>
                                <w:b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INPro-Bold" w:hAnsi="DINPro-Bold" w:cs="DINPro-Bold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</w:rPr>
                              <w:t>Ve čtvrtek 17. srpna 2006 předstoupila před Výbor pro odstranění všech forem diskriminace žen česká delegace, aby obhájila 3. periodickou zprávu České republiky k plnění Úmluvy o odstranění všech forem  diskriminace žen (CEDAW) a zároveň Výbor informovala o vývoji situace v oblasti rovných příležitostí v České republice v letech 2002-2005, kterou zpráva nepokrýv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INPro-Bold" w:hAnsi="DINPro-Bold" w:cs="DINPro-Bold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" w:hAnsi="DINPro-Bold" w:cs="DINPro-Bold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Alena Králíková bude k dispozici pro rozhovory od 20. srpna – kontak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DINPro-Bold" w:ascii="DINPro-Bold" w:hAnsi="DINPro-Bold"/>
                                  <w:i/>
                                  <w:sz w:val="20"/>
                                  <w:szCs w:val="20"/>
                                </w:rPr>
                                <w:t>alena.kralikov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DINPro-Bold" w:ascii="DINPro-Bold" w:hAnsi="DINPro-Bold"/>
                                  <w:i/>
                                  <w:sz w:val="20"/>
                                  <w:szCs w:val="20"/>
                                </w:rPr>
                                <w:t>genderstudies.cz</w:t>
                              </w:r>
                            </w:hyperlink>
                            <w:r>
                              <w:rPr>
                                <w:rFonts w:cs="DINPro-Bold" w:ascii="DINPro-Bold" w:hAnsi="DINPro-Bold"/>
                                <w:i/>
                                <w:color w:val="800000"/>
                                <w:sz w:val="20"/>
                                <w:szCs w:val="20"/>
                              </w:rPr>
                              <w:t>; zprostředkovaně tel.: 774 910 9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" w:hAnsi="DINPro-Bold" w:cs="DINPro-Bold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5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Pro-Bold" w:hAnsi="DINPro-Bold" w:cs="DINPro-Bold"/>
                          <w:color w:val="800000"/>
                        </w:rPr>
                      </w:pPr>
                      <w:r>
                        <w:rPr>
                          <w:rFonts w:cs="DINPro-Bold" w:ascii="DINPro-Bold" w:hAnsi="DINPro-Bold"/>
                          <w:color w:val="800000"/>
                        </w:rPr>
                        <w:t>III. zpráva ředitelky Gender Studies Aleny Králíkové ze zasedání Výboru pro odstranění všech forem diskriminace v sídle OSN v New Yor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Pro-Bold" w:hAnsi="DINPro-Bold" w:cs="DINPro-Bold"/>
                          <w:color w:val="800000"/>
                        </w:rPr>
                      </w:pPr>
                      <w:r>
                        <w:rPr>
                          <w:rFonts w:cs="DINPro-Bold" w:ascii="DINPro-Bold" w:hAnsi="DINPro-Bold"/>
                          <w:color w:val="800000"/>
                        </w:rPr>
                        <w:t>Liga lidských práv, Gender Studies, o.p.s., Vzájemné soužití</w:t>
                      </w:r>
                    </w:p>
                    <w:p>
                      <w:pPr>
                        <w:pStyle w:val="Normal"/>
                        <w:rPr>
                          <w:rFonts w:ascii="DINPro-Bold" w:hAnsi="DINPro-Bold" w:cs="DINPro-Bold"/>
                          <w:color w:val="800000"/>
                        </w:rPr>
                      </w:pPr>
                      <w:r>
                        <w:rPr>
                          <w:rFonts w:cs="DINPro-Bold" w:ascii="DINPro-Bold" w:hAnsi="DINPro-Bold"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NPro-Bold" w:ascii="DINPro-Bold" w:hAnsi="DINPro-Bold"/>
                          <w:b/>
                          <w:sz w:val="28"/>
                          <w:szCs w:val="28"/>
                          <w:u w:val="single"/>
                        </w:rPr>
                        <w:t>Česká vládní delegace musela čelit řadě nepříjemných otázek…</w:t>
                      </w:r>
                    </w:p>
                    <w:p>
                      <w:pPr>
                        <w:pStyle w:val="Normal"/>
                        <w:rPr>
                          <w:rFonts w:ascii="DINPro-Bold" w:hAnsi="DINPro-Bold" w:cs="DINPro-Bold"/>
                          <w:b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INPro-Bold" w:hAnsi="DINPro-Bold" w:cs="DINPro-Bold"/>
                        </w:rPr>
                      </w:pPr>
                      <w:r>
                        <w:rPr>
                          <w:rFonts w:cs="DINPro-Bold" w:ascii="DINPro-Bold" w:hAnsi="DINPro-Bold"/>
                        </w:rPr>
                        <w:t>Ve čtvrtek 17. srpna 2006 předstoupila před Výbor pro odstranění všech forem diskriminace žen česká delegace, aby obhájila 3. periodickou zprávu České republiky k plnění Úmluvy o odstranění všech forem  diskriminace žen (CEDAW) a zároveň Výbor informovala o vývoji situace v oblasti rovných příležitostí v České republice v letech 2002-2005, kterou zpráva nepokrývá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INPro-Bold" w:hAnsi="DINPro-Bold" w:cs="DINPro-Bold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Pro-Bold" w:hAnsi="DINPro-Bold" w:cs="DINPro-Bold"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DINPro-Bold" w:ascii="DINPro-Bold" w:hAnsi="DINPro-Bold"/>
                          <w:i/>
                          <w:color w:val="800000"/>
                          <w:sz w:val="20"/>
                          <w:szCs w:val="20"/>
                        </w:rPr>
                        <w:t xml:space="preserve">Alena Králíková bude k dispozici pro rozhovory od 20. srpna – kontakt </w:t>
                      </w:r>
                      <w:hyperlink r:id="rId4">
                        <w:r>
                          <w:rPr>
                            <w:rStyle w:val="InternetLink"/>
                            <w:rFonts w:cs="DINPro-Bold" w:ascii="DINPro-Bold" w:hAnsi="DINPro-Bold"/>
                            <w:i/>
                            <w:sz w:val="20"/>
                            <w:szCs w:val="20"/>
                          </w:rPr>
                          <w:t>alena.kralikova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DINPro-Bold" w:ascii="DINPro-Bold" w:hAnsi="DINPro-Bold"/>
                            <w:i/>
                            <w:sz w:val="20"/>
                            <w:szCs w:val="20"/>
                          </w:rPr>
                          <w:t>genderstudies.cz</w:t>
                        </w:r>
                      </w:hyperlink>
                      <w:r>
                        <w:rPr>
                          <w:rFonts w:cs="DINPro-Bold" w:ascii="DINPro-Bold" w:hAnsi="DINPro-Bold"/>
                          <w:i/>
                          <w:color w:val="800000"/>
                          <w:sz w:val="20"/>
                          <w:szCs w:val="20"/>
                        </w:rPr>
                        <w:t>; zprostředkovaně tel.: 774 910 944</w:t>
                      </w:r>
                    </w:p>
                    <w:p>
                      <w:pPr>
                        <w:pStyle w:val="Normal"/>
                        <w:rPr>
                          <w:rFonts w:ascii="DINPro-Bold" w:hAnsi="DINPro-Bold" w:cs="DINPro-Bold"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DINPro-Bold" w:ascii="DINPro-Bold" w:hAnsi="DINPro-Bold"/>
                          <w:i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DINPro-Bold" w:hAnsi="DINPro-Bold" w:cs="DINPro-Bold"/>
        </w:rPr>
      </w:pPr>
      <w:r>
        <w:rPr>
          <w:rFonts w:cs="DINPro-Bold" w:ascii="DINPro-Bold" w:hAnsi="DINPro-Bold"/>
        </w:rPr>
      </w:r>
    </w:p>
    <w:p>
      <w:pPr>
        <w:pStyle w:val="Heading3"/>
        <w:rPr/>
      </w:pPr>
      <w:r>
        <w:rPr>
          <w:rFonts w:cs="DINPro-Bold" w:ascii="DINPro-Bold" w:hAnsi="DINPro-Bold"/>
        </w:rPr>
        <w:t>„</w:t>
      </w:r>
      <w:r>
        <w:rPr>
          <w:rFonts w:cs="DINPro-Bold" w:ascii="DINPro-Bold" w:hAnsi="DINPro-Bold"/>
        </w:rPr>
        <w:t>Postavení žen ve společnosti je prioritou české vládní politiky!“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Již v úvodní řeči vedoucí české delegace, náměstek ministra práce a sociálních věcí, JUDr. Čestmír Sajda, řekl, že „</w:t>
      </w:r>
      <w:r>
        <w:rPr>
          <w:rFonts w:cs="DINPro-Regular" w:ascii="DINPro-Regular" w:hAnsi="DINPro-Regular"/>
          <w:i/>
        </w:rPr>
        <w:t>postavení žen ve společnosti a naplňování mezinárodních závazků vztahujících se k lidským právům obecně a specificky k právům žen je i nadále jednou z klíčových priorit české vládní politiky</w:t>
      </w:r>
      <w:r>
        <w:rPr>
          <w:rFonts w:cs="DINPro-Regular" w:ascii="DINPro-Regular" w:hAnsi="DINPro-Regular"/>
        </w:rPr>
        <w:t>“. Ve své řeči shrnul legislativní změny, jichž doznaly zákon o zaměstnanosti, zákoník práce, trestní zákon apod., princip fungování akčního plánu v oblasti rovných příležitostí Priority a postupy vlády při prosazování rovnosti žen a mužů, institucionální zabezpečení genderové tématiky v České republice, realizaci kampaní na podporu rovných příležitostí a jejich dílčích aspektů, ale věnoval se také postavení žen na trhu práce a podmínkám pro slaďování osobního, resp. rodinného, a pracovního života žen a mužů, a také zastoupení žen v politice a rozhodovacích pozicích.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br/>
      </w:r>
      <w:r>
        <w:rPr/>
        <w:br/>
      </w:r>
      <w:r>
        <w:rPr>
          <w:rFonts w:cs="DINPro-Bold" w:ascii="DINPro-Bold" w:hAnsi="DINPro-Bold"/>
        </w:rPr>
        <w:t>Členky Výboru CEDAW se ve svých otázkách zaměřených na jednotlivé články Úmluvy do detailů věnují jejich konkrétnímu naplňování v České republice a úspěších či  neúspěších vlády v oblasti rovných příležitostí.</w:t>
      </w:r>
      <w:r>
        <w:rPr>
          <w:rFonts w:cs="DINPro-Regular" w:ascii="DINPro-Regular" w:hAnsi="DINPro-Regular"/>
        </w:rPr>
        <w:t xml:space="preserve"> Ve svých otázkách zohledňují nejen své zkušenosti – členky Výboru jsou expertkami, které působily ve vládách, nevládních organizacích i akademické obci – ale také stínovou zprávu tří českých nevládních organizací, jež se zaměřuje na témata vnímané těmito organizacemi jako klíčová. Tato zpráva se svými nejvýznamnějšími tématy byla stručně představena Výboru v pondělí 14. srpna 2006.</w:t>
      </w:r>
    </w:p>
    <w:p>
      <w:pPr>
        <w:pStyle w:val="Normal"/>
        <w:rPr/>
      </w:pPr>
      <w:r>
        <w:rPr>
          <w:rFonts w:cs="DINPro-Regular" w:ascii="DINPro-Regular" w:hAnsi="DINPro-Regular"/>
        </w:rPr>
        <w:br/>
        <w:t>“</w:t>
      </w:r>
      <w:r>
        <w:rPr>
          <w:rStyle w:val="Nadpis3Char"/>
          <w:rFonts w:cs="DINPro-Bold" w:ascii="DINPro-Bold" w:hAnsi="DINPro-Bold"/>
          <w:sz w:val="24"/>
          <w:szCs w:val="24"/>
        </w:rPr>
        <w:t>Podporuje vláda existenci azylových domů pro ženy – oběti domácího násilí?“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/>
        <w:br/>
      </w:r>
      <w:r>
        <w:rPr>
          <w:rFonts w:cs="DINPro-Regular" w:ascii="DINPro-Regular" w:hAnsi="DINPro-Regular"/>
        </w:rPr>
        <w:t xml:space="preserve">Otázky kladené členkami Výboru se věnovaly celé škále oblastí. Jedna z členek Výboru, Dubravka Simonovic se například zeptala, zda jsou závěry Výboru CEDAW předkládány k diskusi také Parlamentu ČR, nebo pouze vládě. Zajímala se také o to, kolik v ČR existuje azylových domů pro ženy-oběti domácího násilí a zda je vláda podporuje. Její otázky směřovaly také k problematice sterilizací žen převážně romského původu s tím, že citovala zprávu českého veřejného ochránce práv.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Bold" w:hAnsi="DINPro-Bold" w:cs="DINPro-Bold"/>
        </w:rPr>
      </w:pPr>
      <w:r>
        <w:rPr>
          <w:rFonts w:cs="DINPro-Bold" w:ascii="DINPro-Bold" w:hAnsi="DINPro-Bold"/>
        </w:rPr>
        <w:t>„</w:t>
      </w:r>
      <w:r>
        <w:rPr>
          <w:rFonts w:cs="DINPro-Bold" w:ascii="DINPro-Bold" w:hAnsi="DINPro-Bold"/>
        </w:rPr>
        <w:t>Jak vláda ČR motivuje zaměstnavatele k zohledňování rovných příležitostí?“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 xml:space="preserve">Další z členek Krisztina Morvai se zajímala o konkrétní pravomoci Rady vlády pro rovné příležitosti žen a mužů a také o vládní iniciativy týkající se spolupráce s nevládními organizacemi, či konkrétní případy diskriminace na základě pohlaví na  trhu práce a způsob jejich řešení. Dále se ptala na to, jakým způsobem vláda motivuje privátní sektor k zohledňování rovných příležitostí v jejich politikách a jak zaměstnavatele informuje o jejich povinnostech vyplývajících z platné legislativy.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 xml:space="preserve">Fumiko Saiga se dotazovala mj. na možnosti sdílení rodičovské péče o děti. Glenda P. Simms se ptala na roli osob zodpovědných za genderovou problematiku na jednotlivých ministerstvech (tzv. gender focal points) a způsob jejich spolupráce, ale i na vzdělávání etnických minorit a přístupu dětí nejen romského původu ke vzdělání. Hanna Beate Schöpp-Schilling se dotazovala, zda existují osoby zodpovědné za implementaci rovných příležitostí na místní a regionální úrovni, ale také na to, jaká je definice sociálně znevýhodněných osob. </w:t>
      </w:r>
    </w:p>
    <w:p>
      <w:pPr>
        <w:pStyle w:val="Heading3"/>
        <w:rPr>
          <w:rFonts w:ascii="DINPro-Bold" w:hAnsi="DINPro-Bold" w:cs="DINPro-Bold"/>
          <w:sz w:val="24"/>
          <w:szCs w:val="24"/>
        </w:rPr>
      </w:pPr>
      <w:r>
        <w:rPr>
          <w:rFonts w:cs="DINPro-Bold" w:ascii="DINPro-Bold" w:hAnsi="DINPro-Bold"/>
          <w:sz w:val="24"/>
          <w:szCs w:val="24"/>
        </w:rPr>
        <w:t>„</w:t>
      </w:r>
      <w:r>
        <w:rPr>
          <w:rFonts w:cs="DINPro-Bold" w:ascii="DINPro-Bold" w:hAnsi="DINPro-Bold"/>
          <w:sz w:val="24"/>
          <w:szCs w:val="24"/>
        </w:rPr>
        <w:t>Jak se vláda ČR angažuje v boji se stereotypy?“</w:t>
      </w:r>
    </w:p>
    <w:p>
      <w:pPr>
        <w:pStyle w:val="Normal"/>
        <w:rPr>
          <w:rFonts w:ascii="DINPro-Bold" w:hAnsi="DINPro-Bold" w:cs="DINPro-Bold"/>
          <w:sz w:val="24"/>
          <w:szCs w:val="24"/>
        </w:rPr>
      </w:pPr>
      <w:r>
        <w:rPr>
          <w:rFonts w:cs="DINPro-Bold" w:ascii="DINPro-Bold" w:hAnsi="DINPro-Bold"/>
          <w:sz w:val="24"/>
          <w:szCs w:val="24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 xml:space="preserve">Francoise Gaspard požadovala informace o tom, jak se vláda a její instituce angažují v boji se stereotypy, ale také, jak vnímá koncept domácích prací a jejich sdílení ženami a muži.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 xml:space="preserve">Gorkas Coker-Appiah se zajímala o plán boje proti HIV a AIDS, jeho vyhodnocení a další pokračování tohoto plánu, resp. zda se některá ze strategií plánu zaměřuje přímo na ženy.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Bold" w:hAnsi="DINPro-Bold" w:cs="DINPro-Bold"/>
          <w:b/>
          <w:b/>
        </w:rPr>
      </w:pPr>
      <w:r>
        <w:rPr>
          <w:rFonts w:cs="DINPro-Bold" w:ascii="DINPro-Bold" w:hAnsi="DINPro-Bold"/>
          <w:b/>
        </w:rPr>
        <w:t>„</w:t>
      </w:r>
      <w:r>
        <w:rPr>
          <w:rFonts w:cs="DINPro-Bold" w:ascii="DINPro-Bold" w:hAnsi="DINPro-Bold"/>
          <w:b/>
        </w:rPr>
        <w:t>A řešení nezaměstnanosti žen žijících na venkově?“</w:t>
      </w:r>
    </w:p>
    <w:p>
      <w:pPr>
        <w:pStyle w:val="Normal"/>
        <w:jc w:val="both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  <w:b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Anamah Tan citovala druhou zprávu ČR s tím, že lidé na venkově čelí významným překážkám v účasti na ekonomickém životě, a vyjádřila údiv nad tím, že stát nepodniká dostatek kroků k řešení nezaměstnanosti venkovských žen a žen z etnických minorit. Ptala se také na to, zda vláda realizuje informační kampaně a průběžné vzdělávání pro osoby ohrožené vyřazením z trhu práce, zejména pro venkovské ženy.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br/>
        <w:br/>
        <w:t>Delegace složená ze zástupců a zástupkyň Ministerstva práce a sociálních věcí, Ministerstva spravedlnosti, Ministerstva vnitra, Ministerstva školství, mládeže a tělovýchovy, Úřadu vlády a stálé mise České republiky při OSN se pokusila odpovědět nebo adekvátně reagovat na položené dotazy. Na mnohé z odpovědí však členky Výboru reagovaly dalšími doplňujícími dotazy, jimiž si snažily vyjasnit si obrázek o</w:t>
        <w:br/>
        <w:t>reálné situaci rovných příležitostí v České republice. Z celého slyšení pak Výbor CEDAW zpracuje závěrečné připomínky, které zašle České republice…</w:t>
      </w:r>
      <w:r>
        <w:br w:type="page"/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DINPro-Regular">
    <w:charset w:val="00"/>
    <w:family w:val="modern"/>
    <w:pitch w:val="variable"/>
  </w:font>
  <w:font w:name="DINPro-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808080"/>
      </w:rPr>
      <w:t xml:space="preserve">Tisková zpráva: 18.srpna 2006; Public Affairs Gender Studies; tel.: +420 774 910 944;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DATE \@"d.M.yyyy"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31.7.2026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b/>
        <w:color w:val="808080"/>
      </w:rPr>
      <w:t xml:space="preserve"> </w:t>
    </w:r>
  </w:p>
  <w:p>
    <w:pPr>
      <w:pStyle w:val="Head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kralikova@genderstudies.cz" TargetMode="External"/><Relationship Id="rId4" Type="http://schemas.openxmlformats.org/officeDocument/2006/relationships/hyperlink" Target="mailto:alena.kralikova@genderstudies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46:00Z</dcterms:created>
  <dc:creator>Administrator</dc:creator>
  <dc:description/>
  <cp:keywords/>
  <dc:language>en-US</dc:language>
  <cp:lastModifiedBy>kd</cp:lastModifiedBy>
  <dcterms:modified xsi:type="dcterms:W3CDTF">2006-08-18T17:34:00Z</dcterms:modified>
  <cp:revision>6</cp:revision>
  <dc:subject/>
  <dc:title>Stínová zpráva u příležitosti 36</dc:title>
</cp:coreProperties>
</file>