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jc w:val="right"/>
        <w:rPr>
          <w:rFonts w:ascii="Arial Narrow" w:hAnsi="Arial Narrow" w:eastAsia="Times New Roman" w:cs="Arial Narrow"/>
          <w:b/>
          <w:b/>
          <w:bCs/>
          <w:color w:val="CC0066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bCs/>
          <w:color w:val="CC0066"/>
          <w:sz w:val="28"/>
          <w:szCs w:val="28"/>
          <w:lang w:val="cs-CZ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57785</wp:posOffset>
                </wp:positionV>
                <wp:extent cx="4448175" cy="1635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60" cy="163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atLeast" w: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CC0066"/>
                                <w:lang w:val="cs-CZ" w:eastAsia="zxx" w:bidi="ar-SA"/>
                              </w:rPr>
                              <w:t>Tisková zpráv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atLeast" w: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atLeast" w:line="2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CC0066"/>
                                <w:lang w:val="cs-CZ" w:eastAsia="zxx" w:bidi="ar-SA"/>
                              </w:rPr>
                              <w:t>Ve čtvrtek 8. června v 16.00 hodin bude v Paláci Kinských na Staromětském náměstí 12 slavnostně odhalena pamětní deska pražské rodačce - Bertě Suttnerové, první ženské nositelce Nobelovy ceny mír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atLeast" w:line="2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baseline"/>
                                <w:position w:val="0"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cs-CZ" w:eastAsia="zxx" w:bidi="ar-SA"/>
                              </w:rPr>
                              <w:t>V Praze, 5.6. 20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0.3pt;margin-top:4.55pt;width:350.2pt;height:1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 w:lineRule="atLeast" w:line="2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CC0066"/>
                          <w:lang w:val="cs-CZ" w:eastAsia="zxx" w:bidi="ar-SA"/>
                        </w:rPr>
                        <w:t>Tisková zpráva: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atLeast" w:line="225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atLeast" w:line="22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CC0066"/>
                          <w:lang w:val="cs-CZ" w:eastAsia="zxx" w:bidi="ar-SA"/>
                        </w:rPr>
                        <w:t>Ve čtvrtek 8. června v 16.00 hodin bude v Paláci Kinských na Staromětském náměstí 12 slavnostně odhalena pamětní deska pražské rodačce - Bertě Suttnerové, první ženské nositelce Nobelovy ceny míru.</w:t>
                      </w:r>
                    </w:p>
                    <w:p>
                      <w:pPr>
                        <w:overflowPunct w:val="false"/>
                        <w:bidi w:val="0"/>
                        <w:spacing w:before="30" w:after="0" w:lineRule="atLeast" w:line="225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baseline"/>
                          <w:position w:val="0"/>
                          <w:szCs w:val="28"/>
                          <w:bCs/>
                          <w:rFonts w:ascii="Arial Narrow" w:hAnsi="Arial Narrow" w:eastAsia="Times New Roman" w:cs="Arial Narrow"/>
                          <w:color w:val="000000"/>
                          <w:lang w:val="cs-CZ" w:eastAsia="zxx" w:bidi="ar-SA"/>
                        </w:rPr>
                        <w:t>V Praze, 5.6.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5" w:before="30" w:after="0"/>
        <w:jc w:val="right"/>
        <w:rPr>
          <w:rFonts w:ascii="Arial Narrow" w:hAnsi="Arial Narrow" w:eastAsia="Times New Roman" w:cs="Arial Narrow"/>
          <w:b/>
          <w:b/>
          <w:bCs/>
          <w:color w:val="CC0066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bCs/>
          <w:color w:val="CC0066"/>
          <w:sz w:val="28"/>
          <w:szCs w:val="28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 Narrow" w:hAnsi="Arial Narrow" w:eastAsia="Times New Roman" w:cs="Arial Narrow"/>
          <w:b/>
          <w:b/>
          <w:bCs/>
          <w:color w:val="CC0066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bCs/>
          <w:color w:val="CC0066"/>
          <w:sz w:val="28"/>
          <w:szCs w:val="28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 Narrow" w:hAnsi="Arial Narrow" w:eastAsia="Times New Roman" w:cs="Arial Narrow"/>
          <w:b/>
          <w:b/>
          <w:bCs/>
          <w:color w:val="CC0066"/>
          <w:sz w:val="28"/>
          <w:szCs w:val="28"/>
          <w:lang w:val="cs-CZ" w:bidi="ar-SA"/>
        </w:rPr>
      </w:pPr>
      <w:r>
        <w:rPr>
          <w:rFonts w:eastAsia="Times New Roman" w:cs="Arial Narrow" w:ascii="Arial Narrow" w:hAnsi="Arial Narrow"/>
          <w:b/>
          <w:bCs/>
          <w:color w:val="CC0066"/>
          <w:sz w:val="28"/>
          <w:szCs w:val="28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Normal"/>
        <w:spacing w:lineRule="atLeast" w:line="225" w:before="30" w:after="0"/>
        <w:jc w:val="righ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40"/>
          <w:szCs w:val="40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40"/>
          <w:szCs w:val="40"/>
          <w:lang w:val="cs-CZ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TISKOVÁ ZPRÁV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cs-CZ" w:bidi="ar-SA"/>
        </w:rPr>
        <w:t>Ve čtvrtek 8.června v l6,00 hod bude slavnostně odhalena pamětní deska pražské rodačce - Bertě Suttnerové, první ženské nositelce Nobelovy ceny míru.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ab/>
        <w:t xml:space="preserve">Bronzová pamětní deska zhotovená dle návrhu akademického sochaře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prof. J. Hendrycha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 bude umístěna ve výklenku vchodu do paláce Kinských, místa, kde Berta Suttnerová nějaký čas bydlela a vyrůstala. Praha se tak chce přihlásit k památce a myšlenkovému odkazu své slavné rodačky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cs-CZ" w:bidi="ar-SA"/>
        </w:rPr>
        <w:tab/>
        <w:t xml:space="preserve">Slavnostní odhalení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provede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Pavel Bém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, primátor hlavního města Prahy,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J. E. Margot Klestil-Löffler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, velvyslankyně Rakouské republiky v ČR,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Kateřina Kalistová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>, náměstkyně ministra kultury Č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ab/>
        <w:t xml:space="preserve">Záštitu nad akcí převzal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Vítězslav Jandák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, ministr kultury ČR,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Pavel Bém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>, primátor hlavního města Prahy, a J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. E. Margot Klestil –Löffler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>, velvyslankyně Rakouské republiky v ČR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ab/>
        <w:t>Na slavnostní akt bude v 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 xml:space="preserve">18,00 hod  v Clam – Gallasově paláci,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v Husově ul. 20, v Praze navazovat komponovaný pořad o životě a myšlenkovém odkazu Berty Suttnerové spojený se slavnostním křtem monografie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Brigitte Hamann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cs-CZ" w:bidi="ar-SA"/>
        </w:rPr>
        <w:t xml:space="preserve">„ Bertha von Suttner – Život pro mír“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vydané společně Gender Studies, o.p.s. a vydavatelstvím One Woman Press. Moderátorkou večera bude paní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cs-CZ" w:bidi="ar-SA"/>
        </w:rPr>
        <w:t>Kamila Moučková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cs-CZ" w:bidi="ar-SA"/>
        </w:rPr>
        <w:t xml:space="preserve">Organizátory akce jsou :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>Společnost Berty Suttnerov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>Spolek Praha – Cáchy/Aache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>ZŠ Novoborská Praha 9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ab/>
        <w:tab/>
        <w:tab/>
        <w:t xml:space="preserve">        Gender Studies, o.p.s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cs-CZ" w:bidi="ar-SA"/>
        </w:rPr>
        <w:t>za finanční podpory Hl. města Prahy a velvyslanectví Rakouské spolkové republiky</w:t>
      </w: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                                        </w:t>
      </w:r>
    </w:p>
    <w:p>
      <w:pPr>
        <w:pStyle w:val="Footer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Footer"/>
        <w:rPr/>
      </w:pPr>
      <w:r>
        <w:rPr/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417" w:footer="567" w:bottom="3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6660" cy="1437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  <w:t xml:space="preserve">                                        </w:t>
    </w:r>
  </w:p>
  <w:p>
    <w:pPr>
      <w:pStyle w:val="Footer"/>
      <w:rPr>
        <w:rFonts w:eastAsia="Times New Roman" w:cs="Times New Roman"/>
        <w:color w:val="auto"/>
        <w:sz w:val="24"/>
        <w:szCs w:val="24"/>
        <w:lang w:val="cs-CZ" w:bidi="ar-SA"/>
      </w:rPr>
    </w:pPr>
    <w:r>
      <w:rPr>
        <w:rFonts w:eastAsia="Times New Roman" w:cs="Times New Roman"/>
        <w:color w:val="auto"/>
        <w:sz w:val="24"/>
        <w:szCs w:val="24"/>
        <w:lang w:val="cs-CZ" w:bidi="ar-S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Arial Narrow" w:ascii="Arial Narrow" w:hAnsi="Arial Narrow"/>
        <w:b/>
        <w:bCs/>
        <w:color w:val="999999"/>
        <w:sz w:val="24"/>
        <w:szCs w:val="24"/>
        <w:lang w:val="cs-CZ" w:bidi="ar-SA"/>
      </w:rPr>
      <w:t xml:space="preserve">Public Affairs Gender Studies, o.p.s. – tisková zpráva 5.6. 2006, +420 774 910 9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left="0" w:right="0" w:firstLine="42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18:00Z</dcterms:created>
  <dc:creator>o+h stavebni hmoty</dc:creator>
  <dc:description/>
  <dc:language>en-US</dc:language>
  <cp:lastModifiedBy>Kateřina Dušková</cp:lastModifiedBy>
  <cp:lastPrinted>2006-05-30T11:55:00Z</cp:lastPrinted>
  <dcterms:modified xsi:type="dcterms:W3CDTF">2006-06-04T19:47:30Z</dcterms:modified>
  <cp:revision>2</cp:revision>
  <dc:subject/>
  <dc:title>Čtvrtek 8</dc:title>
</cp:coreProperties>
</file>