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88328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ge">
                  <wp:posOffset>10081260</wp:posOffset>
                </wp:positionV>
                <wp:extent cx="647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cs-CZ" w:eastAsia="en-US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8pt;mso-position-vertical-relative:page;margin-left:5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cs-CZ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cs-CZ" w:eastAsia="en-US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GO"/>
        <w:spacing w:lineRule="auto" w:line="278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lang w:val="cs-CZ"/>
        </w:rPr>
        <w:t>Evropský hospodářský a sociální výbo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3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</w:tblGrid>
      <w:tr>
        <w:trPr/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SOC/358</w:t>
              <w:br/>
              <w:t>Péče o děti v raném věku a jejich vzděláván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V Bruselu dne 4. prosince 200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cs-CZ"/>
              </w:rPr>
              <w:t>STANOVISKO</w:t>
            </w:r>
            <w:r>
              <w:rPr>
                <w:b/>
                <w:bCs/>
                <w:lang w:val="cs-CZ"/>
              </w:rPr>
              <w:br/>
            </w:r>
            <w:r>
              <w:rPr>
                <w:lang w:val="cs-CZ"/>
              </w:rPr>
              <w:t>specializované sekce Zaměstnanost, sociální věci, občanství</w:t>
              <w:br/>
              <w:t>k tématu</w:t>
              <w:br/>
            </w:r>
            <w:r>
              <w:rPr>
                <w:b/>
                <w:bCs/>
                <w:lang w:val="cs-CZ"/>
              </w:rPr>
              <w:t>Péče o děti v raném věku a jejich vzdělávání</w:t>
            </w:r>
            <w:r>
              <w:rPr>
                <w:i/>
                <w:iCs/>
                <w:lang w:val="cs-CZ"/>
              </w:rPr>
              <w:t xml:space="preserve"> </w:t>
              <w:br/>
            </w:r>
            <w:r>
              <w:rPr>
                <w:lang w:val="cs-CZ"/>
              </w:rPr>
              <w:t>(stanovisko z vlastní iniciativy)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_____________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 xml:space="preserve">Zpravodajka: </w:t>
            </w:r>
            <w:r>
              <w:rPr>
                <w:b/>
                <w:bCs/>
                <w:lang w:val="cs-CZ"/>
              </w:rPr>
              <w:t>paní Herczog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_____________</w:t>
              <w:br/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ind w:left="770" w:hanging="77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Administrátorka: paní Irina Fomina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1021" w:top="1077" w:footer="1134" w:bottom="2268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7245</wp:posOffset>
                </wp:positionH>
                <wp:positionV relativeFrom="page">
                  <wp:posOffset>9898380</wp:posOffset>
                </wp:positionV>
                <wp:extent cx="617220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/>
                              </w:rPr>
                              <w:t>Rue Belliard/Belliardstraat 99 — 1040 Bruxelles/Brussel — BELGIQUE/BELGIË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/>
                              </w:rPr>
                              <w:t xml:space="preserve">Tel. +32 25469011 — Fax +32 25134893 — Internet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val="cs-CZ"/>
                                </w:rPr>
                                <w:t>http://www.eesc.europa.e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.75pt;mso-wrap-distance-left:9.05pt;mso-wrap-distance-right:9.05pt;mso-wrap-distance-top:0pt;mso-wrap-distance-bottom:0pt;margin-top:779.4pt;mso-position-vertical-relative:page;margin-left:6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cs-CZ"/>
                        </w:rPr>
                        <w:t>Rue Belliard/Belliardstraat 99 — 1040 Bruxelles/Brussel — BELGIQUE/BELGIË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cs-CZ"/>
                        </w:rPr>
                        <w:t xml:space="preserve">Tel. +32 25469011 — Fax +32 25134893 — Internet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val="cs-CZ"/>
                          </w:rPr>
                          <w:t>http://www.eesc.europa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Dne 14. července 2009 se Evropský hospodářský a sociální výbor, v souladu s čl. 29 odst. 2 Jednacího řádu, rozhodl vypracovat stanovisko z vlastní iniciativy k témat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29" w:hanging="0"/>
        <w:rPr>
          <w:lang w:val="cs-CZ"/>
        </w:rPr>
      </w:pPr>
      <w:r>
        <w:rPr>
          <w:rStyle w:val="Normalchar"/>
          <w:i/>
          <w:iCs/>
          <w:lang w:val="cs-CZ"/>
        </w:rPr>
        <w:t>Péče</w:t>
      </w:r>
      <w:r>
        <w:rPr>
          <w:i/>
          <w:iCs/>
          <w:lang w:val="cs-CZ"/>
        </w:rPr>
        <w:t xml:space="preserve"> o děti v raném věku a jejich vzdělávání </w:t>
      </w:r>
    </w:p>
    <w:p>
      <w:pPr>
        <w:pStyle w:val="Normal"/>
        <w:ind w:left="1430" w:hanging="0"/>
        <w:rPr/>
      </w:pPr>
      <w:r>
        <w:rPr>
          <w:lang w:val="cs-CZ"/>
        </w:rPr>
        <w:t>(stanovisko z vlastní iniciativ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pecializovaná sekce Zaměstnanost, sociální věci, občanství, kterou Výbor pověřil přípravou podkladů na toto téma, přijala stanovisko dne 4. prosince 2009. Zpravodajkou byla paní HERCZOG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Na … plenárním zasedání, které se konalo ve dnech … (jednání dne …), přijal Evropský hospodářský a sociální výbor následující stanovisko … hlasy pro, … hlasů bylo proti a … členů se zdrželo hlaso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*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*</w:t>
        <w:tab/>
        <w:t>*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Normal"/>
        <w:textAlignment w:val="auto"/>
        <w:rPr>
          <w:b/>
          <w:b/>
          <w:lang w:val="cs-CZ"/>
        </w:rPr>
      </w:pPr>
      <w:r>
        <w:rPr>
          <w:b/>
          <w:lang w:val="cs-CZ"/>
        </w:rPr>
        <w:t>Úvod</w:t>
      </w:r>
    </w:p>
    <w:p>
      <w:pPr>
        <w:pStyle w:val="Normal"/>
        <w:textAlignment w:val="auto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  <w:t xml:space="preserve">Členské státy jsou zodpovědné za vzdělávání všech dětí na svém území a za péči o ně. Existují různé formy péče a vzdělávání a jejich názvy, obsah a cíle se v průběhu posledních 15 let změnily. Změnily se definice a formulace užívané pro péči o děti v raném věku. Vzdělávání dětí a péče o ně se nevztahuje pouze na poskytování bezpečného prostředí pro dítě, ale také na vzdělávání a péči, kterou dítě potřebuje, aby prospívalo a rozvíjelo svůj potenciál díky tomu, že se mu dostane potřebné citové, hmotné, sociální a výchovné podpory. Péče o děti v raném věku a jejich vzdělávání sestává z širokého souboru služeb poskytovaných dětem od narození až po předškolní věk. Mimoškolní péče zahrnuje všechny služby poskytované školním dětem mimo vyučování, tj. odpoledne, o víkendech a během školních prázdnin. 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1"/>
        <w:ind w:left="720" w:hanging="720"/>
        <w:rPr>
          <w:lang w:val="cs-CZ"/>
        </w:rPr>
      </w:pPr>
      <w:r>
        <w:rPr>
          <w:b/>
          <w:bCs/>
          <w:lang w:val="cs-CZ"/>
        </w:rPr>
        <w:t>Závěry a doporučení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/>
      </w:pPr>
      <w:r>
        <w:rPr>
          <w:lang w:val="cs-CZ"/>
        </w:rPr>
        <w:t xml:space="preserve">Výbor uznává a podporuje úsilí, jež Evropská komise a členské státy vynaložily na to, aby vybudovaly a posílily vysoce kvalitní, finančně dostupnou a přístupnou péči o děti, včetně zařízení pro vzdělávání dětí a péči o ně v raném věku. Zároveň je nutno provést mnoho opatření, aby se zajistilo poskytování služeb pro všechny děti. 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/>
      </w:pPr>
      <w:r>
        <w:rPr>
          <w:lang w:val="cs-CZ"/>
        </w:rPr>
        <w:t xml:space="preserve">Výbor uznává význam holistického a celkového přístupu k otázkám péče o děti, aby bylo možné lépe pochopit vzájemně související postupy a dosáhnout rozvoje jak z hlediska lidského, tak hospodářského a sociálního. Členské státy musí poskytovat příležitosti jednotlivcům i rodinám, aby se mohli individuálně rozhodnout podle toho, čemu dávají přednost při výběru formy a doby trvání péče o své děti. V této souvislosti by tvůrci politik měli zvážit různé potřeby, protichůdné hodnoty a zájmy v těchto oblastech: 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9" w:hanging="369"/>
        <w:textAlignment w:val="auto"/>
        <w:rPr/>
      </w:pPr>
      <w:r>
        <w:rPr>
          <w:lang w:val="cs-CZ"/>
        </w:rPr>
        <w:t>nejlepší zájem dítěte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9" w:hanging="369"/>
        <w:textAlignment w:val="auto"/>
        <w:rPr>
          <w:lang w:val="cs-CZ"/>
        </w:rPr>
      </w:pPr>
      <w:r>
        <w:rPr>
          <w:lang w:val="cs-CZ"/>
        </w:rPr>
        <w:t>podpora rodičů, vzdělávání rodičů, posilování jejich úlohy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9" w:hanging="369"/>
        <w:textAlignment w:val="auto"/>
        <w:rPr/>
      </w:pPr>
      <w:r>
        <w:rPr>
          <w:lang w:val="cs-CZ"/>
        </w:rPr>
        <w:t>demografické otázky (včetně nízké porodnosti a rychle přibývajícího počtu důchodců)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9" w:hanging="369"/>
        <w:textAlignment w:val="auto"/>
        <w:rPr>
          <w:lang w:val="cs-CZ"/>
        </w:rPr>
      </w:pPr>
      <w:r>
        <w:rPr>
          <w:lang w:val="cs-CZ"/>
        </w:rPr>
        <w:t>potřeby trhu práce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9" w:hanging="369"/>
        <w:textAlignment w:val="auto"/>
        <w:rPr/>
      </w:pPr>
      <w:r>
        <w:rPr>
          <w:lang w:val="cs-CZ"/>
        </w:rPr>
        <w:t>vzdělávání a celoživotní učen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9" w:hanging="369"/>
        <w:textAlignment w:val="auto"/>
        <w:rPr/>
      </w:pPr>
      <w:r>
        <w:rPr>
          <w:lang w:val="cs-CZ"/>
        </w:rPr>
        <w:t>rovné příležitosti mužů a žen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9" w:hanging="369"/>
        <w:textAlignment w:val="auto"/>
        <w:rPr/>
      </w:pPr>
      <w:r>
        <w:rPr>
          <w:lang w:val="cs-CZ"/>
        </w:rPr>
        <w:t>rozdíly v geografickém rozložení (města, venkov, vzdálené oblasti)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9" w:hanging="369"/>
        <w:textAlignment w:val="auto"/>
        <w:rPr/>
      </w:pPr>
      <w:r>
        <w:rPr>
          <w:lang w:val="cs-CZ"/>
        </w:rPr>
        <w:t>sladění pracovního, rodinného a soukromého života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9" w:hanging="369"/>
        <w:textAlignment w:val="auto"/>
        <w:rPr/>
      </w:pPr>
      <w:r>
        <w:rPr>
          <w:lang w:val="cs-CZ"/>
        </w:rPr>
        <w:t>přístupné, finančně dostupné a vysoce kvalitní vzdělávání dětí a péče o ně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</w:tabs>
        <w:ind w:left="1089" w:hanging="369"/>
        <w:textAlignment w:val="auto"/>
        <w:rPr>
          <w:lang w:val="cs-CZ"/>
        </w:rPr>
      </w:pPr>
      <w:r>
        <w:rPr>
          <w:lang w:val="cs-CZ"/>
        </w:rPr>
        <w:t>aktivní občanství,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</w:tabs>
        <w:ind w:left="1089" w:hanging="369"/>
        <w:textAlignment w:val="auto"/>
        <w:rPr>
          <w:lang w:val="cs-CZ"/>
        </w:rPr>
      </w:pPr>
      <w:r>
        <w:rPr>
          <w:lang w:val="cs-CZ"/>
        </w:rPr>
        <w:t>solidarita mezi generacemi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9" w:hanging="369"/>
        <w:textAlignment w:val="auto"/>
        <w:rPr/>
      </w:pPr>
      <w:r>
        <w:rPr>
          <w:lang w:val="cs-CZ"/>
        </w:rPr>
        <w:t>boj proti chudobě a sociálnímu vyloučení.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/>
      </w:pPr>
      <w:r>
        <w:rPr>
          <w:lang w:val="cs-CZ"/>
        </w:rPr>
        <w:t>Výbor si je vědom toho, že rodinné politiky, a v důsledku toho i politiky péče o děti jsou v jednotlivých státech odlišné, nicméně barcelonské cíle a další příslušné dokumenty EU stanovují poměrně obecné cíle</w:t>
      </w:r>
      <w:r>
        <w:rPr>
          <w:rStyle w:val="FootnoteCharacters"/>
          <w:rStyle w:val="FootnoteAnchor"/>
          <w:lang w:val="cs-CZ"/>
        </w:rPr>
        <w:footnoteReference w:id="3"/>
      </w:r>
      <w:r>
        <w:rPr>
          <w:lang w:val="cs-CZ"/>
        </w:rPr>
        <w:t xml:space="preserve">. 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/>
      </w:pPr>
      <w:r>
        <w:rPr>
          <w:lang w:val="cs-CZ"/>
        </w:rPr>
        <w:t>Výbor naléhavě vyzývá zaměřit pozornost na zvláštní skupiny dětí, především na ty, jež jsou nejzranitelnější a mají zvláštní potřeby, jsou zdravotně postižené, migrují, pocházejí z etnických menšin, jsou sociálně vyloučené a na ty, jež žijí bez svých rodičů. V jejich případě hraje péče o děti důležitou roli a umožňuje jim připravit se na školní docházku a úspěšně studovat. Dále Výbor také požaduje, aby rodičům výše uvedených skupin dětí byla poskytnuta dodatečná podpor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/>
      </w:pPr>
      <w:r>
        <w:rPr>
          <w:lang w:val="cs-CZ"/>
        </w:rPr>
        <w:t>V souladu se sociální agendou a dalšími příslušnými politickými dokumenty považuje Výbor vysoce kvalitní péči o děti za příležitost, jak zvýšit kvalitu života a sladit pracovní, soukromý a rodinný život všech členů rodiny a zvýšit účast žen na trhu práce, což také přinese větší příjem pro rodi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>
          <w:lang w:val="cs-CZ"/>
        </w:rPr>
      </w:pPr>
      <w:r>
        <w:rPr>
          <w:lang w:val="cs-CZ"/>
        </w:rPr>
        <w:t xml:space="preserve">Výbor vítá, že k dispozici jsou různé formy péče a služeb pro děti různých věkových kategorií, nejen pro ty předškolního věku, ale později i zajištění mimoškolních aktivit, aktivit ve volném čase a aktivit v oblasti neformálního vzdělávání. Měly by být poskytovány dostupné, finančně výhodné a kvalitní služby pro všechny dě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>
          <w:lang w:val="cs-CZ"/>
        </w:rPr>
      </w:pPr>
      <w:r>
        <w:rPr>
          <w:lang w:val="cs-CZ"/>
        </w:rPr>
        <w:t xml:space="preserve">Odvětví péče o děti se rychle vyvíjí, nicméně je zapotřebí dále zlepšovat kvalifikaci a zvyšovat její uznání, zlepšovat vyvážené zastoupení žen a mužů, prestiž a platové podmínky pracovníků poskytujících formální, a ještě více informální služby péče o děti a podporovat pestřejší nabídku služeb odpovídajících různým potřebám. Přestože cílem je poskytnout vzdělání a péči všem dětem, je třeba také připomenout, že je potřebný flexibilní, udržitelný a citlivý přístup při poskytování široké řady služeb, které by naplňovaly práva a potřeby různých skupin dět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>
          <w:lang w:val="cs-CZ"/>
        </w:rPr>
      </w:pPr>
      <w:r>
        <w:rPr>
          <w:lang w:val="cs-CZ"/>
        </w:rPr>
        <w:t>Potřebu rodin a dětí žijících ve znevýhodněných, odlehlých oblastech a regionech je zapotřebí řešit lépe a uceleněji, včetně zapojení místní společnosti a podpory veřejnosti. Různé formy služeb – integrované, domácí, podpora rodičů atd. – mohou reagovat na rozdílné potřeby dětí a jejich rodin.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>
          <w:lang w:val="cs-CZ"/>
        </w:rPr>
      </w:pPr>
      <w:r>
        <w:rPr>
          <w:lang w:val="cs-CZ"/>
        </w:rPr>
        <w:t xml:space="preserve">Výbor důrazně podporuje uznání zodpovědnosti členských států a rostoucí činorodost sociálních partnerů, která přispívá ke zlepšení obecných, flexibilních možností vzdělávání a péče pro všechny děti a využití všech možných způsobů, jak přispět k jejich dostupnosti a úspěchu. Zaměstnavatelé mohou svým zaměstnancům zajistit péči o děti nebo ji finančně podporovat, odbory a organizace občanské společnosti mohou pomoci zvyšovat povědomí o jejím významu a podporovat monitorování a hodnocení. Členské státy mohou zavést daňové pobídky pro zaměstnavatele, kteří provedou opatření k poskytování vzdělávání a péče pro děti. 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/>
      </w:pPr>
      <w:r>
        <w:rPr>
          <w:lang w:val="cs-CZ"/>
        </w:rPr>
        <w:t>V souladu se společnými zásadami flexikurity a celoživotním přístupem je Výbor přesvědčen, že při posuzování návrhu je třeba mít na paměti obtíže související s potřebami v oblasti péče o děti ve věku do tří let a od zahájení školní docházky a jejich vzdělávání. V této souvislosti se ukázalo jako přínosné využívání pružné pracovní doby pro rodiče, vyjednané všemi partnery.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/>
      </w:pPr>
      <w:r>
        <w:rPr>
          <w:lang w:val="cs-CZ"/>
        </w:rPr>
        <w:t xml:space="preserve">Sociální partneři hrají klíčovou roli tím, že podporují členské státy při provádění politiky vzdělávání dětí a péče o ně a jejich komplexní přístup. 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1"/>
        <w:ind w:left="720" w:hanging="720"/>
        <w:rPr>
          <w:lang w:val="cs-CZ"/>
        </w:rPr>
      </w:pPr>
      <w:r>
        <w:rPr>
          <w:b/>
          <w:bCs/>
          <w:lang w:val="cs-CZ"/>
        </w:rPr>
        <w:t>Východiska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/>
      </w:pPr>
      <w:r>
        <w:rPr>
          <w:lang w:val="cs-CZ"/>
        </w:rPr>
        <w:t>Doporučení Rady o péči o děti (92/241/EHS) stanovit kritéria pro určení kvality služeb péče o děti již v roce 1992 ukázalo, jak důležitou roli péče o děti hraje, nicméně jeho rozsah a působnost se od té doby podstatně změnily. Síť péče o děti EK se v roce 1996 zaměřila na cíle v oblasti kvality služeb pro malé děti, a nikoli na počet či podíl dětí, jež navštěvují zařízení poskytující vzdělávání dětí v raném věku a péči o 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/>
      </w:pPr>
      <w:r>
        <w:rPr>
          <w:lang w:val="cs-CZ"/>
        </w:rPr>
        <w:t>Ve 25 členských státech EU</w:t>
      </w:r>
      <w:r>
        <w:rPr>
          <w:rStyle w:val="FootnoteCharacters"/>
          <w:rStyle w:val="FootnoteAnchor"/>
          <w:lang w:val="cs-CZ"/>
        </w:rPr>
        <w:footnoteReference w:id="4"/>
      </w:r>
      <w:r>
        <w:rPr>
          <w:lang w:val="cs-CZ"/>
        </w:rPr>
        <w:t xml:space="preserve"> byl počet dětí do věku povinné školní docházky odhadován na asi 30 milionů. Z těchto dětí méně než 25 % ve věku do tří let navštěvovalo zařízení formální péče o děti, přičemž v kategorii od tří let do školního věku to bylo více než 80 %. Tento podíl se však mezi jednotlivými členskými státy velmi lišil v závislosti na jejich vnitrostátních politikách, systému mateřské a rodičovské dovolené, tradicích a hodnotách. Formy a kvalita poskytované péče, čas a počet dnů strávených v těchto zařízeních se velmi liší.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/>
      </w:pPr>
      <w:r>
        <w:rPr>
          <w:lang w:val="cs-CZ"/>
        </w:rPr>
        <w:t xml:space="preserve">Vzdělávání a služby péče o děti v raném věku jsou v členských státech EU vyvinuty různě a i nadále jsou jedním z nejrychleji rostoucích trhů péče poskytované v EU, a to částečně díky barcelonských cílům, které by však měly být ambicióznější a usilovat o zajištění různých forem péče pro všechny děti a zároveň brát v úvahu různé podmínky a potřeby dětí a rodin. 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>
          <w:lang w:val="cs-CZ"/>
        </w:rPr>
      </w:pPr>
      <w:r>
        <w:rPr>
          <w:lang w:val="cs-CZ"/>
        </w:rPr>
        <w:t>Evropská rada a Komise poukázaly na význam poskytování vysoce kvalitních služeb péče o děti coby nezbytně nutného předpokladu pro dosažení rovnosti žen a mužů a zvýšení účasti žen na trhu práce a v roce 2002 jej vtělily do barcelonských cílů. Vycházely přitom z Lisabonské strategie v roce 2000 a 2008. Zpráva Komise o provádění barcelonských cílů týkajících se zařízení péče o děti předškolního věku se zabývala tím, čeho se již podařilo dosáhnout, a také dalšími úkoly v této oblasti. „Členské státy by měly odstranit překážky účasti žen na trhu práce a s přihlédnutím k poptávce po zařízeních péče o děti a struktuře nabídky těchto služeb na vnitrostátní úrovni usilovat o to, aby do roku 2010 byly schopny poskytovat péči pro nejméně 90 % dětí ve věku od tří let do věku povinné školní docházky a pro nejméně 33 % dětí mladších tří let.“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V některých zemích je třeba většího úsilí k dosažení nezbytných prováděcích opatření.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keepNext w:val="true"/>
        <w:keepLines/>
        <w:ind w:left="720" w:hanging="720"/>
        <w:rPr/>
      </w:pPr>
      <w:r>
        <w:rPr>
          <w:lang w:val="cs-CZ"/>
        </w:rPr>
        <w:t>Sdělení Evropské komise o demografické změně popisuje faktory, které přispívají ke stárnutí v Evropě: nízká porodnost vedoucí k poklesu pracovních sil a ke zvyšování tlaku na veřejné výdaje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>. Evropská rada zdůraznila v březnu 2006 potřebu lepší rovnováhy mezi pracovním a soukromým životem pro dosažení hospodářského růstu, prosperity a konkurenceschopnosti a schválila Evropský pakt pro rovnost žen a mužů</w:t>
      </w:r>
      <w:r>
        <w:rPr>
          <w:rStyle w:val="FootnoteCharacters"/>
          <w:rStyle w:val="FootnoteAnchor"/>
          <w:lang w:val="cs-CZ"/>
        </w:rPr>
        <w:footnoteReference w:id="7"/>
      </w:r>
      <w:r>
        <w:rPr>
          <w:lang w:val="cs-CZ"/>
        </w:rPr>
        <w:t>. Ve svém druhém sdělení o podpoře solidarity mezi generacemi Komise reaguje na otázku demografické a sociální změny včetně možných obtíží s financováním a poskytováním zboží a služeb včetně péče o děti</w:t>
      </w:r>
      <w:r>
        <w:rPr>
          <w:rStyle w:val="FootnoteCharacters"/>
          <w:rStyle w:val="FootnoteAnchor"/>
          <w:lang w:val="cs-CZ"/>
        </w:rPr>
        <w:footnoteReference w:id="8"/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/>
      </w:pPr>
      <w:r>
        <w:rPr>
          <w:lang w:val="cs-CZ"/>
        </w:rPr>
        <w:t>Občané a zástupci občanské společnosti konzultovaní Komisí vyjádřili obavy, že mít děti má mnohem větší dopad na pracovní vyhlídky žen nežli mužů. Míra zaměstnanosti žen s nezaopatřenými dětmi dosahuje pouze 65 % v porovnání s 91,7 % u mužů. Ženy musí čelit následkům stereotypních předsudků ohledně jejich domácích povinností a jejich zaměstnaneckých schopností</w:t>
      </w:r>
      <w:r>
        <w:rPr>
          <w:rStyle w:val="FootnoteCharacters"/>
          <w:rStyle w:val="FootnoteAnchor"/>
          <w:lang w:val="cs-CZ"/>
        </w:rPr>
        <w:footnoteReference w:id="9"/>
      </w:r>
      <w:r>
        <w:rPr>
          <w:lang w:val="cs-CZ"/>
        </w:rPr>
        <w:t>. To může mít za následek menší počet žen, které se po narození dítěte vrátí na trh práce.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>
          <w:lang w:val="cs-CZ"/>
        </w:rPr>
      </w:pPr>
      <w:r>
        <w:rPr>
          <w:lang w:val="cs-CZ"/>
        </w:rPr>
        <w:t>Dětská chudoba v Evropě</w:t>
      </w:r>
      <w:r>
        <w:rPr>
          <w:rStyle w:val="FootnoteCharacters"/>
          <w:rStyle w:val="FootnoteAnchor"/>
          <w:lang w:val="cs-CZ"/>
        </w:rPr>
        <w:footnoteReference w:id="10"/>
      </w:r>
      <w:r>
        <w:rPr>
          <w:lang w:val="cs-CZ"/>
        </w:rPr>
        <w:t xml:space="preserve"> a cíl zajistit provádění Úmluvy OSN o právech dítěte</w:t>
      </w:r>
      <w:r>
        <w:rPr>
          <w:rStyle w:val="FootnoteCharacters"/>
          <w:rStyle w:val="FootnoteAnchor"/>
          <w:lang w:val="cs-CZ"/>
        </w:rPr>
        <w:footnoteReference w:id="11"/>
      </w:r>
      <w:r>
        <w:rPr>
          <w:lang w:val="cs-CZ"/>
        </w:rPr>
        <w:t xml:space="preserve"> v celé EU představují zásadní prvky, neboť Komise ve svém sdělení uvádí, že chudoba rodičů a sociální vyloučení vážně omezují možnosti a životní vyhlídky dětí; v důsledku toho je nezbytně nutné přerušit koloběh chudoby</w:t>
      </w:r>
      <w:r>
        <w:rPr>
          <w:rStyle w:val="FootnoteCharacters"/>
          <w:rStyle w:val="FootnoteAnchor"/>
          <w:lang w:val="cs-CZ"/>
        </w:rPr>
        <w:footnoteReference w:id="12"/>
      </w:r>
      <w:r>
        <w:rPr>
          <w:lang w:val="cs-CZ"/>
        </w:rPr>
        <w:t xml:space="preserve">. 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/>
      </w:pPr>
      <w:r>
        <w:rPr>
          <w:lang w:val="cs-CZ"/>
        </w:rPr>
        <w:t xml:space="preserve">V letech 1986–1996 zřídila Komise mezinárodní skupinu Síť péče o děti, která se měla zaměřit na tři konkrétní oblasti: služby pro děti, rodičovskou dovolenou a na muže coby pečovatele o dítě. 40 cílů v oblasti kvality, které tato síť stanovila, vytváří rámec pro budoucí politiky. To představuje politický závazek EU zajistit služby péče o děti a její cíle. 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2"/>
        <w:ind w:left="720" w:hanging="720"/>
        <w:rPr/>
      </w:pPr>
      <w:r>
        <w:rPr>
          <w:lang w:val="cs-CZ"/>
        </w:rPr>
        <w:t>Byl proveden obsáhlý výzkum a vypracováno mnoho studií a analýz s cílem lépe poznat potřeby dětí a rodin a zjistit dostupná a perspektivní opatření</w:t>
      </w:r>
      <w:r>
        <w:rPr>
          <w:rStyle w:val="FootnoteCharacters"/>
          <w:rStyle w:val="FootnoteAnchor"/>
          <w:lang w:val="cs-CZ"/>
        </w:rPr>
        <w:footnoteReference w:id="13"/>
      </w:r>
      <w:r>
        <w:rPr>
          <w:lang w:val="cs-CZ"/>
        </w:rPr>
        <w:t>. Vzdělávání dětí v raném věku a péče o ně byly projednány a zkoumány z různých perspektiv, jak dokazují dokumenty, které v posledních letech vydala Evropská komise a její agentury. Přístup k právům dítěte</w:t>
      </w:r>
      <w:r>
        <w:rPr>
          <w:rStyle w:val="FootnoteCharacters"/>
          <w:rStyle w:val="FootnoteAnchor"/>
          <w:lang w:val="cs-CZ"/>
        </w:rPr>
        <w:footnoteReference w:id="14"/>
      </w:r>
      <w:r>
        <w:rPr>
          <w:lang w:val="cs-CZ"/>
        </w:rPr>
        <w:t>, otázky vzdělávání</w:t>
      </w:r>
      <w:r>
        <w:rPr>
          <w:rStyle w:val="FootnoteCharacters"/>
          <w:rStyle w:val="FootnoteAnchor"/>
          <w:lang w:val="cs-CZ"/>
        </w:rPr>
        <w:footnoteReference w:id="15"/>
      </w:r>
      <w:r>
        <w:rPr>
          <w:lang w:val="cs-CZ"/>
        </w:rPr>
        <w:t>, současná situace a budoucnost péče o děti v EU</w:t>
      </w:r>
      <w:r>
        <w:rPr>
          <w:rStyle w:val="FootnoteCharacters"/>
          <w:rStyle w:val="FootnoteAnchor"/>
          <w:lang w:val="cs-CZ"/>
        </w:rPr>
        <w:footnoteReference w:id="16"/>
      </w:r>
      <w:r>
        <w:rPr>
          <w:lang w:val="cs-CZ"/>
        </w:rPr>
        <w:t>, sympózium o potřebě pokroku v oblasti vzdělávání dětí v raném věku a péče o ně</w:t>
      </w:r>
      <w:r>
        <w:rPr>
          <w:rStyle w:val="FootnoteCharacters"/>
          <w:rStyle w:val="FootnoteAnchor"/>
          <w:lang w:val="cs-CZ"/>
        </w:rPr>
        <w:footnoteReference w:id="17"/>
      </w:r>
      <w:r>
        <w:rPr>
          <w:lang w:val="cs-CZ"/>
        </w:rPr>
        <w:t xml:space="preserve"> a sociální politika přispívají k boji proti chudobě a sociálnímu vyloučení těch nejzranitelnějších skupin dětí, stejně jako výzkum a vyhodnocování projektů</w:t>
      </w:r>
      <w:r>
        <w:rPr>
          <w:rStyle w:val="FootnoteCharacters"/>
          <w:rStyle w:val="FootnoteAnchor"/>
          <w:lang w:val="cs-CZ"/>
        </w:rPr>
        <w:footnoteReference w:id="18"/>
      </w:r>
      <w:r>
        <w:rPr>
          <w:lang w:val="cs-CZ"/>
        </w:rPr>
        <w:t>.</w:t>
      </w:r>
    </w:p>
    <w:p>
      <w:pPr>
        <w:pStyle w:val="Normal"/>
        <w:textAlignment w:val="auto"/>
        <w:rPr>
          <w:lang w:val="cs-CZ"/>
        </w:rPr>
      </w:pPr>
      <w:r>
        <w:rPr>
          <w:lang w:val="cs-CZ"/>
        </w:rPr>
      </w:r>
    </w:p>
    <w:p>
      <w:pPr>
        <w:pStyle w:val="Heading1"/>
        <w:snapToGrid w:val="false"/>
        <w:ind w:left="720" w:hanging="720"/>
        <w:textAlignment w:val="auto"/>
        <w:rPr>
          <w:lang w:val="cs-CZ"/>
        </w:rPr>
      </w:pPr>
      <w:r>
        <w:rPr>
          <w:b/>
          <w:bCs/>
          <w:lang w:val="cs-CZ"/>
        </w:rPr>
        <w:t>Obecné připo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/>
      </w:pPr>
      <w:r>
        <w:rPr>
          <w:lang w:val="cs-CZ"/>
        </w:rPr>
        <w:t>Komise vyslovila ve svém sdělení z roku 2006</w:t>
      </w:r>
      <w:r>
        <w:rPr>
          <w:rStyle w:val="FootnoteCharacters"/>
          <w:rStyle w:val="FootnoteAnchor"/>
          <w:lang w:val="cs-CZ"/>
        </w:rPr>
        <w:footnoteReference w:id="19"/>
      </w:r>
      <w:r>
        <w:rPr>
          <w:lang w:val="cs-CZ"/>
        </w:rPr>
        <w:t xml:space="preserve"> názor, že práva dětí jsou pro EU prioritou a že členské státy jsou povinny respektovat Úmluvu OSN o právech dítěte (UNCRC) a její opční protokoly i rozvojové cíle tisíciletí. V březnu 2006 požádala Evropská rada členské státy, aby „přijaly nezbytná opatření k rychlému a výraznému snížení dětské chudoby a k poskytnutí rovných příležitostí všem dětem bez ohledu na jejich sociální původ“</w:t>
      </w:r>
      <w:r>
        <w:rPr>
          <w:rStyle w:val="FootnoteCharacters"/>
          <w:rStyle w:val="FootnoteAnchor"/>
          <w:lang w:val="cs-CZ"/>
        </w:rPr>
        <w:footnoteReference w:id="20"/>
      </w:r>
      <w:r>
        <w:rPr>
          <w:lang w:val="cs-CZ"/>
        </w:rPr>
        <w:t>. V souvislosti s tímto tématem to znamená poskytnout všem dětem možnost řádného mimoškolního vzdělávání a řádné péče od raného dětství v souladu s potřebami jejich rozvoje a rodinnými poměry a přístup k přístupnému, flexibilnímu, vysoce kvalitnímu a finančně dostupnému vzdělávání a péči nejméně do 14 let vě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keepNext w:val="true"/>
        <w:keepLines/>
        <w:snapToGrid w:val="false"/>
        <w:ind w:left="720" w:hanging="720"/>
        <w:textAlignment w:val="auto"/>
        <w:rPr/>
      </w:pPr>
      <w:r>
        <w:rPr>
          <w:lang w:val="cs-CZ"/>
        </w:rPr>
        <w:t xml:space="preserve">Rozvoj zařízení péče o děti poskytuje rodičům více možností, jak sladit jejich pracovní, soukromý a rodinný život. Týká se to především žen, které jsou v důsledku nedostatečně přizpůsobených možností péče o děti častěji nuceny odejít z trhu práce, nemohou nalézt práci nebo si nemohou zvolit vhodné pracovní podmínky. To jim neumožňuje naplno využívat svého potenciálu a chránit své rodiny před chudobou. S tím jsou úzce spojeny demografické problémy, protože nemožnost sladění vede k nižší porodnost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/>
      </w:pPr>
      <w:r>
        <w:rPr>
          <w:lang w:val="cs-CZ"/>
        </w:rPr>
        <w:t>Evropa má právní rámec, který zakazuje diskriminaci na základě pohlaví řadou legislativních opatření. Ženy si ovšem zkracují pracovní dobu nebo si berou delší dovolenou, aby se mohly o své děti postarat, což má za následek nižší mzdy i důchody a chudobu v důsledku nedostatečného odměňování v zaměstnání, zejména v rodinách s jedním rodičem nebo v rodinách s mnoha dětmi. Přestože zkracování pracovní doby je věcí osobního rozhodnutí, může souviset mimo jiné s nedostatečnými vhodnými službami pro dě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/>
      </w:pPr>
      <w:r>
        <w:rPr>
          <w:lang w:val="cs-CZ"/>
        </w:rPr>
        <w:t xml:space="preserve">Rodiče by měli mít možnost se volně rozhodovat o tom, kdy si vezmou rodičovskou dovolenou a podle možností ji spojí s vhodnými možnostmi péče o děti. V této souvislosti by však měly být zohledněny i národní politiky, priority, potřeby podniků, sociální tlak a potřeby dětí a změny musí být dostatečně citlivé, aby zajistily konkrétní opatře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/>
      </w:pPr>
      <w:r>
        <w:rPr>
          <w:lang w:val="cs-CZ"/>
        </w:rPr>
        <w:t>Více než 6 milionů žen ve věku 25–49 let z celé EU říká, že jsou nuceny nepracovat nebo že mohou pracovat pouze na částečný úvazek kvůli svým rodinným povinnostem; důvodem je pro více než čtvrtinu z nich nedostatek zařízení péče o děti nebo jejich cena</w:t>
      </w:r>
      <w:r>
        <w:rPr>
          <w:rStyle w:val="FootnoteCharacters"/>
          <w:rStyle w:val="FootnoteAnchor"/>
          <w:lang w:val="cs-CZ"/>
        </w:rPr>
        <w:footnoteReference w:id="21"/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/>
      </w:pPr>
      <w:r>
        <w:rPr>
          <w:lang w:val="cs-CZ"/>
        </w:rPr>
        <w:t xml:space="preserve">Přístup k vysoce kvalitnímu, finančně dostupnému a přístupnému vzdělávání dětí v raném věku a péči o ně a k mimoškolním programům není jen klíčem k tomu, aby děti trávily svůj čas v hodnotném prostředí vhodném pro potřeby jejich rozvoje, ale také příležitostí, jak umožnit rodičům, zvlášť ženám, pracovat. Kvalitní péče o děti ovlivňuje kvalitu života a budoucnost dětí, rodičů, rodin a komuni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>
          <w:lang w:val="cs-CZ"/>
        </w:rPr>
      </w:pPr>
      <w:r>
        <w:rPr>
          <w:lang w:val="cs-CZ"/>
        </w:rPr>
        <w:t>Různých cílů strategií EU týkajících se provádění Lisabonské strategie, barcelonských cílů a dalších, ale také demografické situace, mezigenerační solidarity, rovných příležitostí mužů a žen a lepší rovnováhy mezi pracovním a soukromým životem lze dosáhnout mimo jiné zajištěním péče o děti. Požaduje se více úsilí, aby se zajistily tyto příležitosti v nejlepším zájmu dítě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/>
      </w:pPr>
      <w:r>
        <w:rPr>
          <w:lang w:val="cs-CZ"/>
        </w:rPr>
        <w:t>Služby pro děti jako rychle rostoucí sektor zároveň poskytují stále více pracovních příležitostí, a to nejen zvyšováním počtu žen, ale i mužů</w:t>
      </w:r>
      <w:r>
        <w:rPr>
          <w:rStyle w:val="FootnoteCharacters"/>
          <w:rStyle w:val="FootnoteAnchor"/>
          <w:lang w:val="cs-CZ"/>
        </w:rPr>
        <w:footnoteReference w:id="22"/>
      </w:r>
      <w:r>
        <w:rPr>
          <w:lang w:val="cs-CZ"/>
        </w:rPr>
        <w:t xml:space="preserve">, pokud se zvyšují požadavky na vzdělávání a odbornou přípravu, jako jsou například prestiž a výděle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/>
      </w:pPr>
      <w:r>
        <w:rPr>
          <w:lang w:val="cs-CZ"/>
        </w:rPr>
        <w:t>Velká část členských států zavedla řadu opatření na podporu lepšího sladění pracovního, soukromého a rodinného života, která jsou odrazem rozdílných potřeb jednotlivých národních trhů práce a rozmanitých tradic a kultur v rámci Evropy. Široký rozsah a flexibilní formy péče o děti jsou spolu s řadou dalších existujících nástrojů v této oblasti součástí širšího pojetí. Jde například o programy sociálního začleňování, flexibilní pracovní úvazky, rodičovskou dovolenou a další formy dovolené, které slouží ke sladění rodinného, soukromého a pracovního života, dále jde o práva dětí a prostřednictvím těchto nástrojů o vývoj sociálního a hospodářského rozvoje zemí E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napToGrid w:val="false"/>
        <w:ind w:left="720" w:hanging="720"/>
        <w:textAlignment w:val="auto"/>
        <w:rPr>
          <w:lang w:val="cs-CZ"/>
        </w:rPr>
      </w:pPr>
      <w:r>
        <w:rPr>
          <w:b/>
          <w:bCs/>
          <w:lang w:val="cs-CZ"/>
        </w:rPr>
        <w:t>Konkrétní připo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/>
      </w:pPr>
      <w:r>
        <w:rPr>
          <w:lang w:val="cs-CZ"/>
        </w:rPr>
        <w:t>Péče o děti v EU je rychle rostoucím odvětvím se stanovenými minimálními normami, jehož povaha se mění. Potřeby dětí, pokud jde o důležitost prvních let jejich života, investiční složku poskytování služeb, jako je například předškolní příprava a úspěch ve vzdělávání a pozdějším dospělém životě, stejně jako léta plná radosti, jsou poměrně novým pojmem, jenž je především v nejlepším zájmu dítěte, ale i komunity a společnosti jako celku</w:t>
      </w:r>
      <w:r>
        <w:rPr>
          <w:rStyle w:val="FootnoteCharacters"/>
          <w:rStyle w:val="FootnoteAnchor"/>
          <w:lang w:val="cs-CZ"/>
        </w:rPr>
        <w:footnoteReference w:id="23"/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>
          <w:lang w:val="cs-CZ"/>
        </w:rPr>
      </w:pPr>
      <w:r>
        <w:rPr>
          <w:lang w:val="cs-CZ"/>
        </w:rPr>
        <w:t xml:space="preserve">Veřejné výdaje se až donedávna často soustřeďovaly na péči o děti od 3 let věku do doby zahájení školní docházky s cílem připravit je na školu, avšak investice do péče o děti se musí zaměřit i na mladší děti a na děti, které chodí do školy, a to až do 14 let věku. To znamená poskytovat nejen lepší denní péči, když jsou rodiče v práci, ale zajišťovat také aktivity a mimoškolní péči a vzdělávání, činnosti ve volném čase pro všechny. Bylo prokázáno, že kromě zajištění bezpečného a příjemného trávení času jde také o velmi účinnou přípravu pro dospělý živo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/>
      </w:pPr>
      <w:r>
        <w:rPr>
          <w:lang w:val="cs-CZ"/>
        </w:rPr>
        <w:t>Socializace a rozvoj hodnotového systému je nezbytnou součástí vzdělávání a péče o děti v rodině, které doplňuje formální vzdělávání dětí v raném věku a péče o ně. K získávání dovedností a způsobilostí pro reálný život přispívají i další poskytovatelé neformálního vzdělávání – nevládní organizace pro děti a mládež a střediska pro děti a mládež, které hrají svoji roli v procesu celoživotního učení. Prostřednictvím informálního vzdělávání je rozvíjeno 70 % našich znalostí a dovedností. Uznání a podpora by měly být poskytnuty všem možným formám vzdělává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/>
      </w:pPr>
      <w:r>
        <w:rPr>
          <w:lang w:val="cs-CZ"/>
        </w:rPr>
        <w:t>Péče o děti může ve zvláštních případech (handicapované děti, děti migrantů, rodiče s psychickými problémy atd.) zajistit, že děti budou mít možnost zůstat v rodině a nebudou umístěny mimo ni. Různé formy péče o děti jsou podstatnou součástí sociálního a hospodářského rozvoje a hrají zvlášť důležitou roli ve znevýhodněných oblastech a pro znevýhodněné skupiny a domácnosti, které žijí v jinak zvýhodněných poměrech. Poskytování péče o děti může pomoci vypořádat se se sociálními, hospodářskými a zdravotními problémy, jimž tyto znevýhodněné domácnosti čelí, a podpořit sociální začlenění vyloučených skupi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/>
      </w:pPr>
      <w:r>
        <w:rPr>
          <w:lang w:val="cs-CZ"/>
        </w:rPr>
        <w:t>V souladu s Úmluvou OSN o právech dítěte</w:t>
      </w:r>
      <w:r>
        <w:rPr>
          <w:rStyle w:val="FootnoteCharacters"/>
          <w:rStyle w:val="FootnoteAnchor"/>
          <w:lang w:val="cs-CZ"/>
        </w:rPr>
        <w:footnoteReference w:id="24"/>
      </w:r>
      <w:r>
        <w:rPr>
          <w:lang w:val="cs-CZ"/>
        </w:rPr>
        <w:t xml:space="preserve"> by měla Komise provést paralelní studii, která posoudí dopad navrhovaných opatření na děti. Musí být postaráno o dobrou výživu dítěte a o jeho osobní blaho. Blaho dětí a hodnota dětství během této velmi důležité fáze života jsou rozhodující samy o sobě, ale děti zároveň představují budoucí pracovní sílu a nedostatek péče a podpory v této rané životní etapě může vést k neúspěchům ve škole a při pozdější integraci do společ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>
          <w:lang w:val="cs-CZ"/>
        </w:rPr>
      </w:pPr>
      <w:r>
        <w:rPr>
          <w:lang w:val="cs-CZ"/>
        </w:rPr>
        <w:t xml:space="preserve">Poskytování péče o děti je tradičně druhem pracovní příležitosti většinou pro ženy, avšak je žádoucí rovnost žen a mužů a zastoupení obou pohlaví dosažené vyšším podílem mužů v tomto sektoru. Vysoce kvalitní vzdělávání a odborná příprava, vedení a vyšší prestiž díky vyšším platům jsou zárukou poskytování lepších služeb a také genderově vyrovnanějších pracovních si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>
          <w:lang w:val="cs-CZ"/>
        </w:rPr>
      </w:pPr>
      <w:r>
        <w:rPr>
          <w:lang w:val="cs-CZ"/>
        </w:rPr>
        <w:t>Barcelonské cíle usilují o to, aby do roku 2010 mohlo být alespoň 33 % dětí do věku 3 let a 90 % dětí od 3 let do začátku povinné školní docházky umístěno v zařízeních denní péče, ale žádná zvláštní ustanovení neupravují různé formy péče o děti. Naléhavě je potřeba vytvořit evropskou platformu, která by je klasifikovala a zlepšila na základě zásad kvality, flexibility, dostupnosti a finanční výhodnosti. Otázkou stále zůstává, co se stane s těmi, kteří nemohou být umístěni navzdory potřebě péče o děti. Pro diskusi o těchto otázkách a odpovědi na ně je zapotřebí výzkum a přiměřenější úda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napToGrid w:val="false"/>
        <w:ind w:left="720" w:hanging="720"/>
        <w:textAlignment w:val="auto"/>
        <w:rPr/>
      </w:pPr>
      <w:r>
        <w:rPr>
          <w:lang w:val="cs-CZ"/>
        </w:rPr>
        <w:t>Co se týče kvality péče o děti, je k dispozici velmi málo informací o informálních službách péče o děti poskytované v domácnostech. Mnozí poskytovatelé těchto služeb jsou nekvalifikovaní, nejsou formálně zaregistrovaní a zůstávají mimo uznávané monitorovací systémy. Tito pracovníci nespadají do formálních zaměstnanostních struktur, a proto nemají patřičnou ochranu zaměstnanců. Členské státy a místní orgány by se měly zavázat k zajištění kvalitní péče ve všech podobách. Také tyto informální systémy péče o děti ohrožují děti. Sociální partneři by měli vyzývat k zavedení předpisů a transparentnosti nejen v profesionální péči o děti, ale také u všech forem domácí a informální péče, a to podporou a vyžadováním odborného vzdělávání a dohledu. Ke zřizování většího počtu vysoce kvalitních středisek péče o dítě by mohly přispět daňové pobídky. Na základě vysokého počtu žen činných v oblasti péče by zlepšení pracovních podmínek a kvalifikací v tomto odvětví bylo přínosem k celkové strategii EU v této oblasti</w:t>
      </w:r>
      <w:r>
        <w:rPr>
          <w:rStyle w:val="FootnoteCharacters"/>
          <w:rStyle w:val="FootnoteAnchor"/>
          <w:lang w:val="cs-CZ"/>
        </w:rPr>
        <w:footnoteReference w:id="25"/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 Bruselu dne 4. prosince 200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1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ředsedkyně specializované sekce</w:t>
              <w:br/>
              <w:t>Zaměstnanost, sociální věci, občanství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eila KURKI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*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880" w:leader="none"/>
        </w:tabs>
        <w:jc w:val="center"/>
        <w:rPr/>
      </w:pPr>
      <w:r>
        <w:rPr>
          <w:lang w:val="cs-CZ"/>
        </w:rPr>
        <w:t>*</w:t>
        <w:tab/>
        <w:t>*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Pozn.: </w:t>
      </w:r>
      <w:r>
        <w:rPr>
          <w:lang w:val="cs-CZ"/>
        </w:rPr>
        <w:t>Příloha na následující stra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center"/>
        <w:rPr>
          <w:rFonts w:ascii="Arial" w:hAnsi="Arial" w:eastAsia="Courier New" w:cs="Arial"/>
          <w:b/>
          <w:b/>
          <w:szCs w:val="24"/>
          <w:lang w:val="cs-CZ"/>
        </w:rPr>
      </w:pPr>
      <w:r>
        <w:rPr>
          <w:rFonts w:eastAsia="Courier New"/>
          <w:b/>
          <w:szCs w:val="24"/>
          <w:lang w:val="cs-CZ"/>
        </w:rPr>
        <w:t>PŘÍLOHA</w:t>
      </w:r>
    </w:p>
    <w:p>
      <w:pPr>
        <w:pStyle w:val="Normal"/>
        <w:spacing w:lineRule="auto" w:line="278"/>
        <w:jc w:val="center"/>
        <w:rPr>
          <w:rFonts w:eastAsia="Courier New"/>
          <w:b/>
          <w:b/>
          <w:lang w:val="cs-CZ"/>
        </w:rPr>
      </w:pPr>
      <w:r>
        <w:rPr>
          <w:rFonts w:eastAsia="Courier New"/>
          <w:b/>
          <w:lang w:val="cs-CZ"/>
        </w:rPr>
        <w:t>ke stanovisku</w:t>
      </w:r>
    </w:p>
    <w:p>
      <w:pPr>
        <w:pStyle w:val="Normal"/>
        <w:spacing w:lineRule="auto" w:line="278"/>
        <w:jc w:val="center"/>
        <w:rPr>
          <w:rFonts w:eastAsia="Courier New"/>
          <w:lang w:val="cs-CZ"/>
        </w:rPr>
      </w:pPr>
      <w:r>
        <w:rPr>
          <w:rFonts w:eastAsia="Courier New"/>
          <w:b/>
          <w:lang w:val="cs-CZ"/>
        </w:rPr>
        <w:t>specializované sekce Zaměstnanost, sociální věci, občanství</w:t>
      </w:r>
    </w:p>
    <w:p>
      <w:pPr>
        <w:pStyle w:val="Normal"/>
        <w:rPr>
          <w:rFonts w:eastAsia="Courier New"/>
          <w:lang w:val="cs-CZ"/>
        </w:rPr>
      </w:pPr>
      <w:r>
        <w:rPr>
          <w:rFonts w:eastAsia="Courier New"/>
          <w:lang w:val="cs-CZ"/>
        </w:rPr>
      </w:r>
    </w:p>
    <w:p>
      <w:pPr>
        <w:pStyle w:val="Normal"/>
        <w:spacing w:lineRule="auto" w:line="278"/>
        <w:rPr>
          <w:rFonts w:eastAsia="Courier New"/>
          <w:lang w:val="cs-CZ"/>
        </w:rPr>
      </w:pPr>
      <w:r>
        <w:rPr>
          <w:rFonts w:eastAsia="Courier New"/>
          <w:lang w:val="cs-CZ"/>
        </w:rPr>
        <w:t>Následující pozměňovací návrhy byly zamítnuty, získaly však čtvrtinu nebo více odevzdaných hlasů.</w:t>
      </w:r>
    </w:p>
    <w:p>
      <w:pPr>
        <w:pStyle w:val="Normal"/>
        <w:rPr>
          <w:rFonts w:eastAsia="Courier New"/>
          <w:lang w:val="cs-CZ"/>
        </w:rPr>
      </w:pPr>
      <w:r>
        <w:rPr>
          <w:rFonts w:eastAsia="Courier New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stavec 1.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pravit tak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i/>
          <w:lang w:val="cs-CZ"/>
        </w:rPr>
        <w:t>„</w:t>
      </w:r>
      <w:r>
        <w:rPr>
          <w:i/>
          <w:lang w:val="cs-CZ"/>
        </w:rPr>
        <w:t>Výbor důrazně podporuje uznání zodpovědnosti členských států a rostoucí činorodost sociálních partnerů, která přispívá ke zlepšení obecných, flexibilních možností vzdělávání a péče pro všechny děti</w:t>
      </w:r>
      <w:r>
        <w:rPr>
          <w:i/>
          <w:u w:val="single"/>
          <w:lang w:val="cs-CZ"/>
        </w:rPr>
        <w:t>; nabídka takových služeb je součástí sociální odpovědnosti podniků; dále podporuje</w:t>
      </w:r>
      <w:r>
        <w:rPr>
          <w:i/>
          <w:lang w:val="cs-CZ"/>
        </w:rPr>
        <w:t xml:space="preserve"> a využití všech možných způsobů, jak přispět k </w:t>
      </w:r>
      <w:r>
        <w:rPr>
          <w:i/>
          <w:strike/>
          <w:lang w:val="cs-CZ"/>
        </w:rPr>
        <w:t>jejich</w:t>
      </w:r>
      <w:r>
        <w:rPr>
          <w:i/>
          <w:lang w:val="cs-CZ"/>
        </w:rPr>
        <w:t xml:space="preserve"> dostupnosti a úspěchu</w:t>
      </w:r>
      <w:r>
        <w:rPr>
          <w:i/>
          <w:u w:val="single"/>
          <w:lang w:val="cs-CZ"/>
        </w:rPr>
        <w:t xml:space="preserve"> těchto služeb</w:t>
      </w:r>
      <w:r>
        <w:rPr>
          <w:i/>
          <w:lang w:val="cs-CZ"/>
        </w:rPr>
        <w:t>. Zaměstnavatelé mohou svým zaměstnancům zajistit péči o děti nebo ji finančně podporovat, odbory a organizace občanské společnosti mohou pomoci zvyšovat povědomí o jejím významu a podporovat monitorování a hodnocení. Členské státy mohou zavést daňové pobídky pro zaměstnavatele, kteří provedou opatření k poskytování vzdělávání a péče pro děti.“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78"/>
        <w:rPr>
          <w:rFonts w:eastAsia="Courier New"/>
          <w:b/>
          <w:b/>
          <w:u w:val="single"/>
          <w:lang w:val="cs-CZ"/>
        </w:rPr>
      </w:pPr>
      <w:r>
        <w:rPr>
          <w:rFonts w:eastAsia="Courier New"/>
          <w:b/>
          <w:u w:val="single"/>
          <w:lang w:val="cs-CZ"/>
        </w:rPr>
        <w:t>Hlasování</w:t>
      </w:r>
      <w:r>
        <w:rPr>
          <w:rFonts w:eastAsia="Courier New"/>
          <w:b/>
          <w:lang w:val="cs-CZ"/>
        </w:rPr>
        <w:t>:</w:t>
      </w:r>
    </w:p>
    <w:p>
      <w:pPr>
        <w:pStyle w:val="Normal"/>
        <w:rPr>
          <w:rFonts w:eastAsia="Courier New"/>
          <w:b/>
          <w:b/>
          <w:u w:val="single"/>
          <w:lang w:val="cs-CZ"/>
        </w:rPr>
      </w:pPr>
      <w:r>
        <w:rPr>
          <w:rFonts w:eastAsia="Courier New"/>
          <w:b/>
          <w:u w:val="single"/>
          <w:lang w:val="cs-CZ"/>
        </w:rPr>
      </w:r>
    </w:p>
    <w:p>
      <w:pPr>
        <w:pStyle w:val="Normal"/>
        <w:tabs>
          <w:tab w:val="clear" w:pos="720"/>
          <w:tab w:val="right" w:pos="2310" w:leader="none"/>
        </w:tabs>
        <w:spacing w:lineRule="auto" w:line="278"/>
        <w:rPr/>
      </w:pPr>
      <w:r>
        <w:rPr>
          <w:rFonts w:eastAsia="Courier New"/>
          <w:lang w:val="cs-CZ"/>
        </w:rPr>
        <w:t>Hlasy pro:</w:t>
      </w:r>
      <w:r>
        <w:rPr>
          <w:lang w:val="cs-CZ"/>
        </w:rPr>
        <w:tab/>
      </w:r>
      <w:r>
        <w:rPr>
          <w:rFonts w:eastAsia="Courier New"/>
          <w:lang w:val="cs-CZ"/>
        </w:rPr>
        <w:t>16</w:t>
      </w:r>
    </w:p>
    <w:p>
      <w:pPr>
        <w:pStyle w:val="Normal"/>
        <w:tabs>
          <w:tab w:val="clear" w:pos="720"/>
          <w:tab w:val="right" w:pos="2310" w:leader="none"/>
        </w:tabs>
        <w:spacing w:lineRule="auto" w:line="278"/>
        <w:rPr>
          <w:rFonts w:eastAsia="Arial"/>
          <w:lang w:val="cs-CZ"/>
        </w:rPr>
      </w:pPr>
      <w:r>
        <w:rPr>
          <w:rFonts w:eastAsia="Arial"/>
          <w:lang w:val="cs-CZ"/>
        </w:rPr>
        <w:t>Hlasy proti:</w:t>
        <w:tab/>
        <w:t>38</w:t>
      </w:r>
    </w:p>
    <w:p>
      <w:pPr>
        <w:pStyle w:val="Normal"/>
        <w:tabs>
          <w:tab w:val="clear" w:pos="720"/>
          <w:tab w:val="right" w:pos="2310" w:leader="none"/>
        </w:tabs>
        <w:spacing w:lineRule="auto" w:line="278"/>
        <w:rPr/>
      </w:pPr>
      <w:r>
        <w:rPr>
          <w:rFonts w:eastAsia="Arial"/>
          <w:lang w:val="cs-CZ"/>
        </w:rPr>
        <w:t>Hlasování se zdrželo:</w:t>
      </w:r>
      <w:r>
        <w:rPr>
          <w:lang w:val="cs-CZ"/>
        </w:rPr>
        <w:tab/>
      </w:r>
      <w:r>
        <w:rPr>
          <w:rFonts w:eastAsia="Arial"/>
          <w:lang w:val="cs-CZ"/>
        </w:rPr>
        <w:t>6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dstavec 4.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i/>
          <w:i/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 xml:space="preserve">(...) Tito pracovníci nespadají do formálních zaměstnanostních struktur, a proto nemají patřičnou ochranu zaměstnanců. Členské státy a místní orgány by se měly zavázat k zajištění kvalitní péče ve všech podobách. Také tyto informální systémy péče o děti </w:t>
      </w:r>
      <w:r>
        <w:rPr>
          <w:i/>
          <w:u w:val="single"/>
          <w:lang w:val="cs-CZ"/>
        </w:rPr>
        <w:t xml:space="preserve">mohou </w:t>
      </w:r>
      <w:r>
        <w:rPr>
          <w:i/>
          <w:strike/>
          <w:lang w:val="cs-CZ"/>
        </w:rPr>
        <w:t xml:space="preserve">ohrožují </w:t>
      </w:r>
      <w:r>
        <w:rPr>
          <w:i/>
          <w:lang w:val="cs-CZ"/>
        </w:rPr>
        <w:t>děti</w:t>
      </w:r>
      <w:r>
        <w:rPr>
          <w:i/>
          <w:u w:val="single"/>
          <w:lang w:val="cs-CZ"/>
        </w:rPr>
        <w:t xml:space="preserve"> ohrozit</w:t>
      </w:r>
      <w:r>
        <w:rPr>
          <w:i/>
          <w:lang w:val="cs-CZ"/>
        </w:rPr>
        <w:t xml:space="preserve">. Sociální partneři by </w:t>
      </w:r>
      <w:r>
        <w:rPr>
          <w:i/>
          <w:u w:val="single"/>
          <w:lang w:val="cs-CZ"/>
        </w:rPr>
        <w:t xml:space="preserve">ve všech zemích </w:t>
      </w:r>
      <w:r>
        <w:rPr>
          <w:i/>
          <w:lang w:val="cs-CZ"/>
        </w:rPr>
        <w:t>měli vyzývat k zavedení předpisů a transparentnosti nejen v profesionální péči o děti, ale také u všech forem domácí a </w:t>
      </w:r>
      <w:r>
        <w:rPr>
          <w:i/>
          <w:strike/>
          <w:lang w:val="cs-CZ"/>
        </w:rPr>
        <w:t xml:space="preserve">informální </w:t>
      </w:r>
      <w:r>
        <w:rPr>
          <w:i/>
          <w:lang w:val="cs-CZ"/>
        </w:rPr>
        <w:t>péče, a to podporou a vyžadováním odborného vzdělávání a dohledu.</w:t>
      </w:r>
      <w:r>
        <w:rPr>
          <w:i/>
          <w:u w:val="single"/>
          <w:lang w:val="cs-CZ"/>
        </w:rPr>
        <w:t xml:space="preserve"> Po vzoru některých zemí Unie by k</w:t>
      </w:r>
      <w:r>
        <w:rPr>
          <w:i/>
          <w:strike/>
          <w:lang w:val="cs-CZ"/>
        </w:rPr>
        <w:t>K</w:t>
      </w:r>
      <w:r>
        <w:rPr>
          <w:i/>
          <w:lang w:val="cs-CZ"/>
        </w:rPr>
        <w:t xml:space="preserve">e zřizování většího počtu vysoce kvalitních středisek péče o dítě </w:t>
      </w:r>
      <w:r>
        <w:rPr>
          <w:i/>
          <w:strike/>
          <w:lang w:val="cs-CZ"/>
        </w:rPr>
        <w:t xml:space="preserve">by </w:t>
      </w:r>
      <w:r>
        <w:rPr>
          <w:i/>
          <w:lang w:val="cs-CZ"/>
        </w:rPr>
        <w:t>mohly přispět daňové pobídky. (...)“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78"/>
        <w:rPr>
          <w:rFonts w:eastAsia="Arial"/>
          <w:b/>
          <w:b/>
          <w:u w:val="single"/>
          <w:lang w:val="cs-CZ"/>
        </w:rPr>
      </w:pPr>
      <w:r>
        <w:rPr>
          <w:rFonts w:eastAsia="Arial"/>
          <w:b/>
          <w:u w:val="single"/>
          <w:lang w:val="cs-CZ"/>
        </w:rPr>
        <w:t>Hlasování</w:t>
      </w:r>
      <w:r>
        <w:rPr>
          <w:rFonts w:eastAsia="Arial"/>
          <w:b/>
          <w:lang w:val="cs-CZ"/>
        </w:rPr>
        <w:t>:</w:t>
      </w:r>
    </w:p>
    <w:p>
      <w:pPr>
        <w:pStyle w:val="Normal"/>
        <w:rPr>
          <w:rFonts w:eastAsia="Arial"/>
          <w:b/>
          <w:b/>
          <w:u w:val="single"/>
          <w:lang w:val="cs-CZ"/>
        </w:rPr>
      </w:pPr>
      <w:r>
        <w:rPr>
          <w:rFonts w:eastAsia="Arial"/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278"/>
        <w:rPr/>
      </w:pPr>
      <w:r>
        <w:rPr>
          <w:rFonts w:eastAsia="Arial"/>
          <w:lang w:val="cs-CZ"/>
        </w:rPr>
        <w:t>Hlasy pro:</w:t>
      </w:r>
      <w:r>
        <w:rPr>
          <w:lang w:val="cs-CZ"/>
        </w:rPr>
        <w:tab/>
      </w:r>
      <w:r>
        <w:rPr>
          <w:rFonts w:eastAsia="Arial"/>
          <w:lang w:val="cs-CZ"/>
        </w:rPr>
        <w:t>25</w:t>
      </w:r>
    </w:p>
    <w:p>
      <w:pPr>
        <w:pStyle w:val="Normal"/>
        <w:tabs>
          <w:tab w:val="clear" w:pos="720"/>
          <w:tab w:val="left" w:pos="2200" w:leader="none"/>
        </w:tabs>
        <w:spacing w:lineRule="auto" w:line="278"/>
        <w:rPr/>
      </w:pPr>
      <w:r>
        <w:rPr>
          <w:rFonts w:eastAsia="Arial"/>
          <w:lang w:val="cs-CZ"/>
        </w:rPr>
        <w:t>Hlasy proti:</w:t>
      </w:r>
      <w:r>
        <w:rPr>
          <w:lang w:val="cs-CZ"/>
        </w:rPr>
        <w:tab/>
      </w:r>
      <w:r>
        <w:rPr>
          <w:rFonts w:eastAsia="Arial"/>
          <w:lang w:val="cs-CZ"/>
        </w:rPr>
        <w:t>33</w:t>
      </w:r>
    </w:p>
    <w:p>
      <w:pPr>
        <w:pStyle w:val="Normal"/>
        <w:tabs>
          <w:tab w:val="clear" w:pos="720"/>
          <w:tab w:val="right" w:pos="2420" w:leader="none"/>
        </w:tabs>
        <w:spacing w:lineRule="auto" w:line="278"/>
        <w:rPr/>
      </w:pPr>
      <w:r>
        <w:rPr>
          <w:rFonts w:eastAsia="Arial"/>
          <w:lang w:val="cs-CZ"/>
        </w:rPr>
        <w:t>Hlasování se zdrželo:</w:t>
      </w:r>
      <w:r>
        <w:rPr>
          <w:lang w:val="cs-CZ"/>
        </w:rPr>
        <w:tab/>
      </w:r>
      <w:r>
        <w:rPr>
          <w:rFonts w:eastAsia="Arial"/>
          <w:lang w:val="cs-CZ"/>
        </w:rPr>
        <w:t>7</w:t>
      </w:r>
    </w:p>
    <w:p>
      <w:pPr>
        <w:pStyle w:val="Normal"/>
        <w:tabs>
          <w:tab w:val="clear" w:pos="720"/>
          <w:tab w:val="left" w:pos="2200" w:leader="none"/>
        </w:tabs>
        <w:spacing w:lineRule="auto" w:line="278"/>
        <w:rPr>
          <w:rFonts w:eastAsia="Arial"/>
          <w:lang w:val="cs-CZ"/>
        </w:rPr>
      </w:pPr>
      <w:r>
        <w:rPr>
          <w:rFonts w:eastAsia="Arial"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_____________</w:t>
      </w:r>
      <w:r>
        <w:rPr>
          <w:vanish/>
          <w:sz w:val="16"/>
          <w:lang w:val="cs-CZ"/>
        </w:rPr>
        <w:t>f-7159 f-7161 f-7162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40" w:right="1440" w:gutter="0" w:header="1021" w:top="1701" w:footer="1247" w:bottom="19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>
        <w:lang w:val="en-US" w:eastAsia="en-US"/>
      </w:rPr>
      <w:t>SOC/358 – CESE 1450/2009</w:t>
    </w:r>
    <w:r>
      <w:rPr/>
      <w:t xml:space="preserve"> fin EN-JP/MF/MF/JP/dd EN-SZ/MF/ml EN-RU/dd</w:t>
      <w:tab/>
    </w:r>
    <w:r>
      <w:rPr>
        <w:lang w:val="en-US" w:eastAsia="en-US"/>
      </w:rPr>
      <w:t>.../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SOC/358 – CESE 1450/2009</w:t>
    </w:r>
    <w:r>
      <w:rPr/>
      <w:t xml:space="preserve"> fin EN-JP/MF/MF/JP/dd EN-SZ/MF/ml EN-RU/d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rPr/>
    </w:pPr>
    <w:r>
      <w:rPr>
        <w:lang w:val="en-US" w:eastAsia="en-US"/>
      </w:rPr>
      <w:t>SOC/358 – CESE 1450/2009</w:t>
    </w:r>
    <w:r>
      <w:rPr/>
      <w:t xml:space="preserve"> fin EN-JP/MF/MF/JP/dd EN-SZ/MF/ml EN-RU/dd</w:t>
      <w:tab/>
    </w:r>
    <w:r>
      <w:rPr>
        <w:lang w:val="en-US" w:eastAsia="en-US"/>
      </w:rPr>
      <w:t>.../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 xml:space="preserve">V souvislosti se strategií Komise </w:t>
      </w:r>
      <w:r>
        <w:rPr>
          <w:i/>
          <w:iCs/>
          <w:lang w:val="cs-CZ"/>
        </w:rPr>
        <w:t>Směrem ke strategii EU o právech dítěte</w:t>
      </w:r>
      <w:r>
        <w:rPr>
          <w:lang w:val="cs-CZ"/>
        </w:rPr>
        <w:t xml:space="preserve"> zahájené dne 4.7.2006</w:t>
        <w:br/>
        <w:t>(</w:t>
      </w:r>
      <w:hyperlink r:id="rId1">
        <w:r>
          <w:rPr>
            <w:rStyle w:val="InternetLink"/>
            <w:lang w:val="cs-CZ"/>
          </w:rPr>
          <w:t>http://europa.eu/scadplus/leg/en/lvb/r12555.htm</w:t>
        </w:r>
      </w:hyperlink>
      <w:r>
        <w:rPr>
          <w:lang w:val="cs-CZ"/>
        </w:rPr>
        <w:t>).</w:t>
      </w:r>
    </w:p>
  </w:footnote>
  <w:footnote w:id="3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V březnu 2002 Evropská rada na zasedání v Barceloně uznala význam péče o děti z hlediska jejich růstu a rovných příležitostí a vyzvala členské státy, „aby odstranily překážky účasti žen na trhu práce a s přihlédnutím k poptávce po zařízeních péče o děti a struktuře nabídky těchto služeb na vnitrostátní úrovni usilovaly o to, aby do roku 2010 byly schopny poskytovat péči pro nejméně 90 % dětí ve věku od tří let do věku povinné školní docházky a pro nejméně 33 % dětí mladších tří let.“</w:t>
      </w:r>
    </w:p>
  </w:footnote>
  <w:footnote w:id="4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</w:r>
      <w:r>
        <w:rPr>
          <w:i/>
          <w:iCs/>
          <w:lang w:val="cs-CZ"/>
        </w:rPr>
        <w:t>Péče o děti v EU v roce 2006</w:t>
      </w:r>
      <w:r>
        <w:rPr>
          <w:lang w:val="cs-CZ"/>
        </w:rPr>
        <w:t>, Eurostat/08/172. Bulharsko a Rumunsko přistoupily k EU 1. ledna 2007 a do té doby nemusely tato data shromažďovat.</w:t>
      </w:r>
    </w:p>
  </w:footnote>
  <w:footnote w:id="5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 xml:space="preserve">Evropská komise, </w:t>
      </w:r>
      <w:r>
        <w:rPr>
          <w:i/>
          <w:iCs/>
          <w:lang w:val="cs-CZ"/>
        </w:rPr>
        <w:t>Provádění barcelonských cílů týkajících se zařízení péče o děti předškolního věku</w:t>
      </w:r>
      <w:r>
        <w:rPr>
          <w:lang w:val="cs-CZ"/>
        </w:rPr>
        <w:t>, KOM(2008) 638 v konečném znění, Brusel.</w:t>
      </w:r>
    </w:p>
  </w:footnote>
  <w:footnote w:id="6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 xml:space="preserve">Evropská komise, </w:t>
      </w:r>
      <w:r>
        <w:rPr>
          <w:i/>
          <w:lang w:val="cs-CZ"/>
        </w:rPr>
        <w:t>Demografická budoucnost Evropy – učiňme z problému výhodu</w:t>
      </w:r>
      <w:r>
        <w:rPr>
          <w:lang w:val="cs-CZ"/>
        </w:rPr>
        <w:t>, KOM(2006) 571 v konečném znění.</w:t>
      </w:r>
    </w:p>
  </w:footnote>
  <w:footnote w:id="7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 xml:space="preserve">Viz příloha II k závěrům předsednictví ze zasedání Evropské rady v Bruselu ve dnech 23. a 24. března 2006 na: </w:t>
      </w:r>
      <w:hyperlink r:id="rId2">
        <w:r>
          <w:rPr>
            <w:rStyle w:val="InternetLink"/>
            <w:lang w:val="cs-CZ"/>
          </w:rPr>
          <w:t>http://www.consilium.europa.eu/ueDocs/cms_Data/docs/pressdata/CS/ec/89029.pdf</w:t>
        </w:r>
      </w:hyperlink>
      <w:r>
        <w:rPr>
          <w:lang w:val="cs-CZ"/>
        </w:rPr>
        <w:t>.</w:t>
      </w:r>
    </w:p>
  </w:footnote>
  <w:footnote w:id="8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 xml:space="preserve">Evropská komise, </w:t>
      </w:r>
      <w:r>
        <w:rPr>
          <w:i/>
          <w:iCs/>
          <w:lang w:val="cs-CZ"/>
        </w:rPr>
        <w:t>Podporovat solidaritu mezi generacemi</w:t>
      </w:r>
      <w:r>
        <w:rPr>
          <w:lang w:val="cs-CZ"/>
        </w:rPr>
        <w:t xml:space="preserve">, KOM(2007) 244 v konečném znění. </w:t>
      </w:r>
    </w:p>
  </w:footnote>
  <w:footnote w:id="9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 xml:space="preserve">Sdělení Komise </w:t>
      </w:r>
      <w:r>
        <w:rPr>
          <w:i/>
          <w:iCs/>
          <w:lang w:val="cs-CZ"/>
        </w:rPr>
        <w:t>Shrnutí pro občany – lepší ustanovení o mateřské dovolené určená na podporu sladění rodinného a profesního života</w:t>
      </w:r>
      <w:r>
        <w:rPr>
          <w:lang w:val="cs-CZ"/>
        </w:rPr>
        <w:t xml:space="preserve"> (</w:t>
      </w:r>
      <w:hyperlink r:id="rId3">
        <w:r>
          <w:rPr>
            <w:rStyle w:val="InternetLink"/>
            <w:lang w:val="cs-CZ"/>
          </w:rPr>
          <w:t>ec.europa.eu/social/BlobServlet?docId=611&amp;langId=en</w:t>
        </w:r>
      </w:hyperlink>
      <w:r>
        <w:rPr>
          <w:lang w:val="cs-CZ"/>
        </w:rPr>
        <w:t>); společný postoj k přezkumu směrnice Rady 96/34/ES ze dne 3. června 1996 o rámcové dohodě o rodičovské dovolené uzavřené v rámci sociální platformy, leden 2009.</w:t>
      </w:r>
    </w:p>
  </w:footnote>
  <w:footnote w:id="10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 xml:space="preserve">Evropská komise, </w:t>
      </w:r>
      <w:r>
        <w:rPr>
          <w:i/>
          <w:iCs/>
          <w:lang w:val="cs-CZ"/>
        </w:rPr>
        <w:t>Dětská chudoba a kvalita života dětí v EU – Současný stav a další postup</w:t>
      </w:r>
      <w:r>
        <w:rPr>
          <w:lang w:val="cs-CZ"/>
        </w:rPr>
        <w:t>, Lucemburk, Úřad pro úřední tisky Evropských společenství, 2008.</w:t>
      </w:r>
    </w:p>
  </w:footnote>
  <w:footnote w:id="11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V angličtině se používá zkratka UNCRC.</w:t>
      </w:r>
    </w:p>
  </w:footnote>
  <w:footnote w:id="12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 xml:space="preserve">Evropská komise, </w:t>
      </w:r>
      <w:r>
        <w:rPr>
          <w:i/>
          <w:iCs/>
          <w:lang w:val="cs-CZ"/>
        </w:rPr>
        <w:t>Směrem ke strategii EU o právech dítěte</w:t>
      </w:r>
      <w:r>
        <w:rPr>
          <w:lang w:val="cs-CZ"/>
        </w:rPr>
        <w:t>, KOM(2006) 367 v konečném znění, Brusel 2006.</w:t>
      </w:r>
    </w:p>
  </w:footnote>
  <w:footnote w:id="13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</w:r>
      <w:r>
        <w:rPr>
          <w:i/>
          <w:iCs/>
          <w:lang w:val="cs-CZ"/>
        </w:rPr>
        <w:t>Starting Strong</w:t>
      </w:r>
      <w:r>
        <w:rPr>
          <w:lang w:val="cs-CZ"/>
        </w:rPr>
        <w:t xml:space="preserve">, OECD 2001 / </w:t>
      </w:r>
      <w:r>
        <w:rPr>
          <w:i/>
          <w:iCs/>
          <w:lang w:val="cs-CZ"/>
        </w:rPr>
        <w:t>Childcare services in Europe</w:t>
      </w:r>
      <w:r>
        <w:rPr>
          <w:lang w:val="cs-CZ"/>
        </w:rPr>
        <w:t xml:space="preserve">, Foundation Findings 2009 / </w:t>
      </w:r>
      <w:r>
        <w:rPr>
          <w:i/>
          <w:iCs/>
          <w:lang w:val="cs-CZ"/>
        </w:rPr>
        <w:t>Families and childcare services</w:t>
      </w:r>
      <w:r>
        <w:rPr>
          <w:lang w:val="cs-CZ"/>
        </w:rPr>
        <w:t xml:space="preserve">, Eurofound 2009 / </w:t>
      </w:r>
      <w:r>
        <w:rPr>
          <w:i/>
          <w:iCs/>
          <w:lang w:val="cs-CZ"/>
        </w:rPr>
        <w:t>Early Childhood Education and Care key lessons from research and policy makers</w:t>
      </w:r>
      <w:r>
        <w:rPr>
          <w:lang w:val="cs-CZ"/>
        </w:rPr>
        <w:t xml:space="preserve">, NESSE 2009 / </w:t>
      </w:r>
      <w:r>
        <w:rPr>
          <w:i/>
          <w:iCs/>
          <w:lang w:val="cs-CZ"/>
        </w:rPr>
        <w:t>The Provision of childcare services, Comparative review of 30 European countries</w:t>
      </w:r>
      <w:r>
        <w:rPr>
          <w:lang w:val="cs-CZ"/>
        </w:rPr>
        <w:t xml:space="preserve">, Evropská komise 2009 / </w:t>
      </w:r>
      <w:r>
        <w:rPr>
          <w:i/>
          <w:iCs/>
          <w:lang w:val="cs-CZ"/>
        </w:rPr>
        <w:t>Child Poverty and well being in the EU (Dětská chudoba a kvalita života dětí v EU)</w:t>
      </w:r>
      <w:r>
        <w:rPr>
          <w:lang w:val="cs-CZ"/>
        </w:rPr>
        <w:t xml:space="preserve">, Evropská komise 2008 / </w:t>
      </w:r>
      <w:r>
        <w:rPr>
          <w:i/>
          <w:iCs/>
          <w:lang w:val="cs-CZ"/>
        </w:rPr>
        <w:t>Changing Childhood in a Changing Europe</w:t>
      </w:r>
      <w:r>
        <w:rPr>
          <w:lang w:val="cs-CZ"/>
        </w:rPr>
        <w:t xml:space="preserve">, ESF 2009 / </w:t>
      </w:r>
      <w:r>
        <w:rPr>
          <w:i/>
          <w:iCs/>
          <w:lang w:val="cs-CZ"/>
        </w:rPr>
        <w:t>Babies and Bosses</w:t>
      </w:r>
      <w:r>
        <w:rPr>
          <w:lang w:val="cs-CZ"/>
        </w:rPr>
        <w:t xml:space="preserve">, OECD 2007 / </w:t>
      </w:r>
      <w:r>
        <w:rPr>
          <w:i/>
          <w:iCs/>
          <w:lang w:val="cs-CZ"/>
        </w:rPr>
        <w:t>Education Today, the OECD perspective</w:t>
      </w:r>
      <w:r>
        <w:rPr>
          <w:lang w:val="cs-CZ"/>
        </w:rPr>
        <w:t xml:space="preserve">, 2009 / </w:t>
      </w:r>
      <w:r>
        <w:rPr>
          <w:i/>
          <w:iCs/>
          <w:lang w:val="cs-CZ"/>
        </w:rPr>
        <w:t>Tackling Social and Cultural Inequalities through Early Childhood Education and Care in Europe</w:t>
      </w:r>
      <w:r>
        <w:rPr>
          <w:lang w:val="cs-CZ"/>
        </w:rPr>
        <w:t xml:space="preserve">, Eurydice 2009 / </w:t>
      </w:r>
      <w:r>
        <w:rPr>
          <w:i/>
          <w:iCs/>
          <w:lang w:val="cs-CZ"/>
        </w:rPr>
        <w:t>Out of school care services for school aged children</w:t>
      </w:r>
      <w:r>
        <w:rPr>
          <w:lang w:val="cs-CZ"/>
        </w:rPr>
        <w:t xml:space="preserve">, Eurofound 2007 / </w:t>
      </w:r>
      <w:r>
        <w:rPr>
          <w:i/>
          <w:iCs/>
          <w:lang w:val="cs-CZ"/>
        </w:rPr>
        <w:t>Employment developments in childcare services for school-aged children</w:t>
      </w:r>
      <w:r>
        <w:rPr>
          <w:lang w:val="cs-CZ"/>
        </w:rPr>
        <w:t xml:space="preserve">, Evropská nadace pro zlepšení životních a pracovních podmínek 2006 / </w:t>
      </w:r>
      <w:r>
        <w:rPr>
          <w:i/>
          <w:iCs/>
          <w:lang w:val="cs-CZ"/>
        </w:rPr>
        <w:t>UNICEF Report Card 8, The Childcare Transition</w:t>
      </w:r>
      <w:r>
        <w:rPr>
          <w:lang w:val="cs-CZ"/>
        </w:rPr>
        <w:t xml:space="preserve">, Florencie 2008 / </w:t>
      </w:r>
      <w:r>
        <w:rPr>
          <w:i/>
          <w:iCs/>
          <w:lang w:val="cs-CZ"/>
        </w:rPr>
        <w:t>Early Matters</w:t>
      </w:r>
      <w:r>
        <w:rPr>
          <w:lang w:val="cs-CZ"/>
        </w:rPr>
        <w:t>, Brusel 2008.</w:t>
      </w:r>
    </w:p>
  </w:footnote>
  <w:footnote w:id="14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</w:r>
      <w:r>
        <w:rPr>
          <w:i/>
          <w:iCs/>
          <w:lang w:val="cs-CZ"/>
        </w:rPr>
        <w:t>Směrem ke strategii EU o právech dítěte</w:t>
      </w:r>
      <w:r>
        <w:rPr>
          <w:lang w:val="cs-CZ"/>
        </w:rPr>
        <w:t>, 2006.</w:t>
      </w:r>
    </w:p>
  </w:footnote>
  <w:footnote w:id="15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 xml:space="preserve">Sdělení Komise </w:t>
      </w:r>
      <w:r>
        <w:rPr>
          <w:i/>
          <w:lang w:val="cs-CZ"/>
        </w:rPr>
        <w:t>Účinnost a spravedlnost v evropských systémech vzdělávání a odborné přípravy</w:t>
      </w:r>
      <w:r>
        <w:rPr>
          <w:lang w:val="cs-CZ"/>
        </w:rPr>
        <w:t>, KOM(2006) 481 v konečném znění.</w:t>
      </w:r>
    </w:p>
  </w:footnote>
  <w:footnote w:id="16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</w:r>
      <w:r>
        <w:rPr>
          <w:i/>
          <w:iCs/>
          <w:lang w:val="cs-CZ"/>
        </w:rPr>
        <w:t>Služby péče o dítě v EU – jaká budoucnost?,</w:t>
      </w:r>
      <w:r>
        <w:rPr>
          <w:lang w:val="cs-CZ"/>
        </w:rPr>
        <w:t xml:space="preserve"> Eurofound.</w:t>
      </w:r>
    </w:p>
  </w:footnote>
  <w:footnote w:id="17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</w:r>
      <w:r>
        <w:rPr>
          <w:i/>
          <w:iCs/>
          <w:lang w:val="cs-CZ"/>
        </w:rPr>
        <w:t>Early matters</w:t>
      </w:r>
      <w:r>
        <w:rPr>
          <w:lang w:val="cs-CZ"/>
        </w:rPr>
        <w:t>, sympózium o potřebě pokroku v oblasti vzdělávání dětí v raném věku a péče o ně, Brusel, říjen 2008.</w:t>
      </w:r>
    </w:p>
  </w:footnote>
  <w:footnote w:id="18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</w:r>
      <w:r>
        <w:rPr>
          <w:i/>
          <w:iCs/>
          <w:lang w:val="cs-CZ"/>
        </w:rPr>
        <w:t>Tackling social and cultural inequalities through early childhood education and care in Europe</w:t>
      </w:r>
      <w:r>
        <w:rPr>
          <w:lang w:val="cs-CZ"/>
        </w:rPr>
        <w:t xml:space="preserve">, Eurydice 2009; </w:t>
      </w:r>
      <w:r>
        <w:rPr>
          <w:i/>
          <w:iCs/>
          <w:lang w:val="cs-CZ"/>
        </w:rPr>
        <w:t>Early Childhood education and care – key lessons for policy makers</w:t>
      </w:r>
      <w:r>
        <w:rPr>
          <w:lang w:val="cs-CZ"/>
        </w:rPr>
        <w:t>, NESSE 2009.</w:t>
      </w:r>
    </w:p>
  </w:footnote>
  <w:footnote w:id="19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</w:r>
      <w:r>
        <w:rPr>
          <w:i/>
          <w:iCs/>
          <w:lang w:val="cs-CZ"/>
        </w:rPr>
        <w:t>Směrem ke strategii EU o právech dítěte</w:t>
      </w:r>
      <w:r>
        <w:rPr>
          <w:lang w:val="cs-CZ"/>
        </w:rPr>
        <w:t>, KOM(2006) 367 v konečném znění.</w:t>
      </w:r>
    </w:p>
  </w:footnote>
  <w:footnote w:id="20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Viz odstavec 72 závěrů předsednictví – 23. a 24. března 2006 (odkaz v pozn. pod čarou č. 8).</w:t>
      </w:r>
    </w:p>
  </w:footnote>
  <w:footnote w:id="21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</w:r>
      <w:r>
        <w:rPr>
          <w:i/>
          <w:iCs/>
          <w:lang w:val="cs-CZ"/>
        </w:rPr>
        <w:t>Služby péče o děti v Evropě – zjištění nadace</w:t>
      </w:r>
      <w:r>
        <w:rPr>
          <w:lang w:val="cs-CZ"/>
        </w:rPr>
        <w:t xml:space="preserve">, Evropská nadace pro zlepšení životních a pracovních podmínek, Dublin, 2009, s. 9, </w:t>
      </w:r>
      <w:hyperlink r:id="rId4">
        <w:r>
          <w:rPr>
            <w:rStyle w:val="InternetLink"/>
            <w:lang w:val="cs-CZ"/>
          </w:rPr>
          <w:t>www.eurofound.europa.eu</w:t>
        </w:r>
      </w:hyperlink>
      <w:r>
        <w:rPr>
          <w:lang w:val="cs-CZ"/>
        </w:rPr>
        <w:t>.</w:t>
      </w:r>
    </w:p>
  </w:footnote>
  <w:footnote w:id="22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Konkrétně prostřednictvím uvedené Lisabonské strategie pro růst a zaměstnanost.</w:t>
      </w:r>
    </w:p>
  </w:footnote>
  <w:footnote w:id="23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 xml:space="preserve">P. Reid, D. White: Eurofound, </w:t>
      </w:r>
      <w:r>
        <w:rPr>
          <w:i/>
          <w:iCs/>
          <w:lang w:val="cs-CZ"/>
        </w:rPr>
        <w:t>Out of school care services for children living disadvantaged areas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(Mimoškolní služby péče o děti pro děti žijící ve znevýhodněných oblastech)</w:t>
      </w:r>
      <w:r>
        <w:rPr>
          <w:lang w:val="cs-CZ"/>
        </w:rPr>
        <w:t>, Lucemburk, Úřad pro úřední tisky Evropských společenství, 2007.</w:t>
      </w:r>
    </w:p>
  </w:footnote>
  <w:footnote w:id="24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 xml:space="preserve">Úmluva o právech dítěte přijatá rezolucí Valného shromáždění č. 44/25 dne 20. listopadu 1989, která vstoupila v platnost dne 2. září 1990 v souladu s článkem 49. Na: </w:t>
      </w:r>
      <w:hyperlink r:id="rId5">
        <w:r>
          <w:rPr>
            <w:rStyle w:val="InternetLink"/>
            <w:lang w:val="cs-CZ"/>
          </w:rPr>
          <w:t>http://www2.ohchr.org/english/law/crc.htm</w:t>
        </w:r>
      </w:hyperlink>
      <w:r>
        <w:rPr>
          <w:lang w:val="cs-CZ"/>
        </w:rPr>
        <w:t>.</w:t>
      </w:r>
    </w:p>
  </w:footnote>
  <w:footnote w:id="25">
    <w:p>
      <w:pPr>
        <w:pStyle w:val="Footnote"/>
        <w:keepLines/>
        <w:spacing w:before="0" w:after="12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Stanovisko EHSV, Úř. věst. C 277, 17.11.2009, s. 1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PMingLiU;新細明體" w:cs="Times New Roman"/>
      <w:color w:val="auto"/>
      <w:sz w:val="22"/>
      <w:szCs w:val="22"/>
      <w:lang w:val="nl-BE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ind w:left="720" w:hanging="720"/>
      <w:outlineLvl w:val="8"/>
    </w:pPr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sz w:val="24"/>
      <w:szCs w:val="24"/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ormalchar">
    <w:name w:val="normal--char"/>
    <w:qFormat/>
    <w:rPr/>
  </w:style>
  <w:style w:type="character" w:styleId="Pesdes4">
    <w:name w:val="?pe?-s??des?4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120"/>
      <w:ind w:left="720" w:hanging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1593" w:hanging="153"/>
    </w:pPr>
    <w:rPr>
      <w:i/>
      <w:i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LOGO">
    <w:name w:val="LOGO"/>
    <w:basedOn w:val="Normal"/>
    <w:qFormat/>
    <w:pPr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Char1CharCharChar">
    <w:name w:val=" Char1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b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esc.europa.eu/" TargetMode="External"/><Relationship Id="rId8" Type="http://schemas.openxmlformats.org/officeDocument/2006/relationships/hyperlink" Target="http://www.eesc.europa.e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/scadplus/leg/en/lvb/r12555.htm" TargetMode="External"/><Relationship Id="rId2" Type="http://schemas.openxmlformats.org/officeDocument/2006/relationships/hyperlink" Target="http://www.consilium.europa.eu/ueDocs/cms_Data/docs/pressdata/CS/ec/89029.pdf" TargetMode="External"/><Relationship Id="rId3" Type="http://schemas.openxmlformats.org/officeDocument/2006/relationships/hyperlink" Target="mailto:ec.europa.eu/social/BlobServlet?docId=611&amp;langId=en" TargetMode="External"/><Relationship Id="rId4" Type="http://schemas.openxmlformats.org/officeDocument/2006/relationships/hyperlink" Target="http://www.eurofound.europa.eu/" TargetMode="External"/><Relationship Id="rId5" Type="http://schemas.openxmlformats.org/officeDocument/2006/relationships/hyperlink" Target="http://www2.ohchr.org/english/law/crc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3:00Z</dcterms:created>
  <dc:creator>Vladimíra DRBALOVÁ</dc:creator>
  <dc:description>Rapporteur: HERCZOG
Original language: EN
Date of document: 06/01/2010
Date of meeting: 20/01/2010
External documents: -
Administrator responsible: Fomina Irina, telephone: + 2 546 8091
Abstract:</dc:description>
  <cp:keywords>CES1450-2009_FIN_AS_CS</cp:keywords>
  <dc:language>en-US</dc:language>
  <cp:lastModifiedBy> </cp:lastModifiedBy>
  <cp:lastPrinted>2010-01-18T10:09:00Z</cp:lastPrinted>
  <dcterms:modified xsi:type="dcterms:W3CDTF">2010-01-28T13:23:00Z</dcterms:modified>
  <cp:revision>3</cp:revision>
  <dc:subject>Stanovisko specializované sekce</dc:subject>
  <dc:title>Péče o děti v raném věku a jejich vzdělávání</dc:title>
</cp:coreProperties>
</file>