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</w:p>
    <w:p>
      <w:pPr>
        <w:pStyle w:val="Normal"/>
        <w:spacing w:lineRule="atLeast" w:line="225" w:before="30" w:after="0"/>
        <w:jc w:val="center"/>
        <w:rPr>
          <w:rFonts w:ascii="DINPro-Bold;Arial" w:hAnsi="DINPro-Bold;Arial" w:cs="DINPro-Bold;Arial"/>
          <w:bCs/>
          <w:color w:val="D95B7F"/>
          <w:sz w:val="28"/>
          <w:szCs w:val="28"/>
        </w:rPr>
      </w:pPr>
      <w:r>
        <w:rPr>
          <w:rFonts w:cs="DINPro-Bold;Arial" w:ascii="DINPro-Bold;Arial" w:hAnsi="DINPro-Bold;Arial"/>
          <w:bCs/>
          <w:color w:val="D95B7F"/>
          <w:sz w:val="28"/>
          <w:szCs w:val="28"/>
        </w:rPr>
        <w:t>Prezentace kvantitativního výzkumu pro média</w:t>
      </w:r>
    </w:p>
    <w:p>
      <w:pPr>
        <w:pStyle w:val="Normal"/>
        <w:spacing w:lineRule="atLeast" w:line="225" w:before="30" w:after="0"/>
        <w:jc w:val="center"/>
        <w:rPr>
          <w:rFonts w:ascii="DINPro-Bold;Arial" w:hAnsi="DINPro-Bold;Arial" w:cs="DINPro-Bold;Arial"/>
          <w:bCs/>
          <w:color w:val="D95B7F"/>
          <w:sz w:val="28"/>
          <w:szCs w:val="28"/>
          <w:lang w:val="pl-PL"/>
        </w:rPr>
      </w:pPr>
      <w:r>
        <w:rPr>
          <w:rFonts w:cs="DINPro-Bold;Arial" w:ascii="DINPro-Bold;Arial" w:hAnsi="DINPro-Bold;Arial"/>
          <w:bCs/>
          <w:color w:val="D95B7F"/>
          <w:sz w:val="28"/>
          <w:szCs w:val="28"/>
          <w:lang w:val="pl-PL"/>
        </w:rPr>
      </w:r>
    </w:p>
    <w:p>
      <w:pPr>
        <w:pStyle w:val="Normal"/>
        <w:spacing w:lineRule="atLeast" w:line="225" w:before="30" w:after="0"/>
        <w:jc w:val="center"/>
        <w:rPr>
          <w:rFonts w:ascii="DINPro-Bold;Arial" w:hAnsi="DINPro-Bold;Arial" w:cs="DINPro-Bold;Arial"/>
          <w:bCs/>
          <w:color w:val="D95B7F"/>
          <w:sz w:val="28"/>
          <w:szCs w:val="28"/>
        </w:rPr>
      </w:pPr>
      <w:r>
        <w:rPr>
          <w:rFonts w:cs="DINPro-Bold;Arial" w:ascii="DINPro-Bold;Arial" w:hAnsi="DINPro-Bold;Arial"/>
          <w:bCs/>
          <w:color w:val="D95B7F"/>
          <w:sz w:val="28"/>
          <w:szCs w:val="28"/>
          <w:lang w:val="pl-PL"/>
        </w:rPr>
        <w:t>„</w:t>
      </w:r>
      <w:r>
        <w:rPr>
          <w:rFonts w:cs="DINPro-Bold;Arial" w:ascii="DINPro-Bold;Arial" w:hAnsi="DINPro-Bold;Arial"/>
          <w:bCs/>
          <w:color w:val="D95B7F"/>
          <w:sz w:val="28"/>
          <w:szCs w:val="28"/>
          <w:lang w:val="pl-PL"/>
        </w:rPr>
        <w:t xml:space="preserve">Postoje mladých lidí k problematice </w:t>
        <w:br/>
        <w:t>rovnosti mužů a žen”</w:t>
      </w:r>
    </w:p>
    <w:p>
      <w:pPr>
        <w:pStyle w:val="Normal"/>
        <w:spacing w:lineRule="atLeast" w:line="225" w:before="30" w:after="0"/>
        <w:jc w:val="both"/>
        <w:rPr>
          <w:rFonts w:ascii="DINPro-Bold;Arial" w:hAnsi="DINPro-Bold;Arial" w:cs="DINPro-Bold;Arial"/>
          <w:bCs/>
          <w:color w:val="F9ACD0"/>
          <w:sz w:val="32"/>
          <w:szCs w:val="32"/>
          <w:u w:val="single"/>
        </w:rPr>
      </w:pPr>
      <w:r>
        <w:rPr>
          <w:rFonts w:eastAsia="DINPro-Bold;Arial" w:cs="DINPro-Bold;Arial" w:ascii="DINPro-Bold;Arial" w:hAnsi="DINPro-Bold;Arial"/>
          <w:bCs/>
          <w:color w:val="F9ACD0"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bCs/>
        </w:rPr>
      </w:pPr>
      <w:r>
        <w:rPr>
          <w:rFonts w:cs="DINPro-Regular;Arial" w:ascii="DINPro-Regular;Arial" w:hAnsi="DINPro-Regular;Arial"/>
          <w:bCs/>
        </w:rPr>
        <w:t>Vážený pane redaktore, vážená paní redaktorko,</w:t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bCs/>
        </w:rPr>
      </w:pPr>
      <w:r>
        <w:rPr>
          <w:rFonts w:cs="DINPro-Regular;Arial" w:ascii="DINPro-Regular;Arial" w:hAnsi="DINPro-Regular;Arial"/>
          <w:bCs/>
        </w:rPr>
      </w:r>
    </w:p>
    <w:p>
      <w:pPr>
        <w:pStyle w:val="Normal"/>
        <w:spacing w:before="0" w:after="60"/>
        <w:jc w:val="both"/>
        <w:rPr/>
      </w:pPr>
      <w:r>
        <w:rPr>
          <w:rFonts w:cs="DINPro-Regular;Arial" w:ascii="DINPro-Regular;Arial" w:hAnsi="DINPro-Regular;Arial"/>
          <w:bCs/>
        </w:rPr>
        <w:t xml:space="preserve">v průběhu posledních měsíců se Gender Studies zaměřilo na práci s mladou generací ve svém projektu „Fit pro změnu: flexijistota a genderová rovnost na trhu práce“. Jedním z projektových cílů je </w:t>
      </w:r>
      <w:r>
        <w:rPr>
          <w:rFonts w:cs="Arial" w:ascii="Arial" w:hAnsi="Arial"/>
          <w:sz w:val="22"/>
          <w:szCs w:val="22"/>
        </w:rPr>
        <w:t>zahájit a rozvinout diskuzi se studujícími a absolventy/ absolventkami středních škol o plánování profesní kariéry, slaďování osobního a pracovního života (jako nezbytné součástí flexicurity) a rovných příležitostech na trhu práce v ČR a EU.</w:t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bCs/>
          <w:sz w:val="22"/>
          <w:szCs w:val="22"/>
        </w:rPr>
      </w:pPr>
      <w:r>
        <w:rPr>
          <w:rFonts w:cs="DINPro-Regular;Arial" w:ascii="DINPro-Regular;Arial" w:hAnsi="DINPro-Regular;Arial"/>
          <w:bCs/>
          <w:sz w:val="22"/>
          <w:szCs w:val="22"/>
        </w:rPr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bCs/>
        </w:rPr>
      </w:pPr>
      <w:r>
        <w:rPr>
          <w:rFonts w:cs="DINPro-Bold;Arial" w:ascii="DINPro-Bold;Arial" w:hAnsi="DINPro-Bold;Arial"/>
          <w:bCs/>
        </w:rPr>
        <w:t xml:space="preserve">Jako součást projektu vznikl </w:t>
      </w:r>
      <w:r>
        <w:rPr>
          <w:rFonts w:cs="DINPro-Bold;Arial" w:ascii="DINPro-Bold;Arial" w:hAnsi="DINPro-Bold;Arial"/>
          <w:b/>
          <w:bCs/>
        </w:rPr>
        <w:t>kvantitativní výzkum „Postoje mladých lidí k problematice rovnosti žen a mužů“</w:t>
      </w:r>
      <w:r>
        <w:rPr>
          <w:rFonts w:cs="DINPro-Bold;Arial" w:ascii="DINPro-Bold;Arial" w:hAnsi="DINPro-Bold;Arial"/>
          <w:bCs/>
        </w:rPr>
        <w:t>, jehož výsledky bychom Vám jako prvním rádi poskytli na setkání s novináři  26. května 2008 v 11:00 v prostorách nekuřáckého salonku Café Louvre v Praze na Národní třídě.</w:t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bCs/>
        </w:rPr>
      </w:pPr>
      <w:r>
        <w:rPr>
          <w:rFonts w:cs="DINPro-Regular;Arial" w:ascii="DINPro-Regular;Arial" w:hAnsi="DINPro-Regular;Arial"/>
          <w:bCs/>
        </w:rPr>
      </w:r>
    </w:p>
    <w:p>
      <w:pPr>
        <w:pStyle w:val="Normal"/>
        <w:pBdr>
          <w:top w:val="single" w:sz="24" w:space="1" w:color="C62048"/>
          <w:left w:val="single" w:sz="24" w:space="4" w:color="C62048"/>
          <w:bottom w:val="single" w:sz="24" w:space="21" w:color="C62048"/>
          <w:right w:val="single" w:sz="24" w:space="4" w:color="C62048"/>
        </w:pBdr>
        <w:spacing w:lineRule="atLeast" w:line="225" w:before="30" w:after="0"/>
        <w:jc w:val="both"/>
        <w:rPr>
          <w:rFonts w:ascii="DINPro-Regular;Arial" w:hAnsi="DINPro-Regular;Arial" w:cs="DINPro-Regular;Arial"/>
          <w:bCs/>
        </w:rPr>
      </w:pPr>
      <w:r>
        <w:rPr>
          <w:rFonts w:cs="DINPro-Regular;Arial" w:ascii="DINPro-Regular;Arial" w:hAnsi="DINPro-Regular;Arial"/>
          <w:b/>
          <w:bCs/>
          <w:color w:val="B0184E"/>
        </w:rPr>
        <w:t>PROGRAM SNÍDANĚ S NOVINÁŘI 26.5. 2008</w:t>
      </w:r>
      <w:r>
        <w:rPr>
          <w:rFonts w:cs="DINPro-Regular;Arial" w:ascii="DINPro-Regular;Arial" w:hAnsi="DINPro-Regular;Arial"/>
          <w:bCs/>
        </w:rPr>
        <w:t xml:space="preserve"> </w:t>
      </w:r>
    </w:p>
    <w:p>
      <w:pPr>
        <w:pStyle w:val="Normal"/>
        <w:pBdr>
          <w:top w:val="single" w:sz="24" w:space="1" w:color="C62048"/>
          <w:left w:val="single" w:sz="24" w:space="4" w:color="C62048"/>
          <w:bottom w:val="single" w:sz="24" w:space="21" w:color="C62048"/>
          <w:right w:val="single" w:sz="24" w:space="4" w:color="C62048"/>
        </w:pBdr>
        <w:spacing w:lineRule="atLeast" w:line="225" w:before="30" w:after="0"/>
        <w:jc w:val="both"/>
        <w:rPr>
          <w:rFonts w:ascii="DINPro-Regular;Arial" w:hAnsi="DINPro-Regular;Arial" w:cs="DINPro-Regular;Arial"/>
          <w:bCs/>
          <w:sz w:val="20"/>
          <w:szCs w:val="20"/>
        </w:rPr>
      </w:pPr>
      <w:r>
        <w:rPr>
          <w:rFonts w:cs="DINPro-Regular;Arial" w:ascii="DINPro-Regular;Arial" w:hAnsi="DINPro-Regular;Arial"/>
          <w:bCs/>
        </w:rPr>
        <w:t>Nekuřácký salonek - Café Louvre, Národní třída 22, Praha 1 (</w:t>
      </w:r>
      <w:r>
        <w:rPr>
          <w:rFonts w:cs="DINPro-Regular;Arial" w:ascii="DINPro-Regular;Arial" w:hAnsi="DINPro-Regular;Arial"/>
          <w:bCs/>
          <w:sz w:val="20"/>
          <w:szCs w:val="20"/>
        </w:rPr>
        <w:t>www.cafelouvre.cz)</w:t>
      </w:r>
    </w:p>
    <w:p>
      <w:pPr>
        <w:pStyle w:val="Normal"/>
        <w:pBdr>
          <w:top w:val="single" w:sz="24" w:space="1" w:color="C62048"/>
          <w:left w:val="single" w:sz="24" w:space="4" w:color="C62048"/>
          <w:bottom w:val="single" w:sz="24" w:space="21" w:color="C62048"/>
          <w:right w:val="single" w:sz="24" w:space="4" w:color="C62048"/>
        </w:pBdr>
        <w:spacing w:lineRule="atLeast" w:line="225" w:before="30" w:after="0"/>
        <w:jc w:val="both"/>
        <w:rPr>
          <w:rFonts w:ascii="DINPro-Regular;Arial" w:hAnsi="DINPro-Regular;Arial" w:cs="DINPro-Regular;Arial"/>
          <w:b/>
          <w:b/>
          <w:bCs/>
        </w:rPr>
      </w:pPr>
      <w:r>
        <w:rPr>
          <w:rFonts w:cs="DINPro-Regular;Arial" w:ascii="DINPro-Regular;Arial" w:hAnsi="DINPro-Regular;Arial"/>
          <w:b/>
          <w:bCs/>
        </w:rPr>
        <w:t>11:00</w:t>
        <w:tab/>
        <w:tab/>
        <w:t>Registrace, občerstvení, distribuce výzkumu a dalších materiálů</w:t>
      </w:r>
    </w:p>
    <w:p>
      <w:pPr>
        <w:pStyle w:val="Normal"/>
        <w:pBdr>
          <w:top w:val="single" w:sz="24" w:space="1" w:color="C62048"/>
          <w:left w:val="single" w:sz="24" w:space="4" w:color="C62048"/>
          <w:bottom w:val="single" w:sz="24" w:space="21" w:color="C62048"/>
          <w:right w:val="single" w:sz="24" w:space="4" w:color="C62048"/>
        </w:pBdr>
        <w:spacing w:lineRule="atLeast" w:line="225" w:before="30" w:after="0"/>
        <w:jc w:val="both"/>
        <w:rPr/>
      </w:pPr>
      <w:r>
        <w:rPr>
          <w:rFonts w:cs="DINPro-Regular;Arial" w:ascii="DINPro-Regular;Arial" w:hAnsi="DINPro-Regular;Arial"/>
          <w:b/>
          <w:bCs/>
        </w:rPr>
        <w:t>11:10</w:t>
        <w:tab/>
        <w:tab/>
        <w:t>Představení projektu „Fit pro změnu:</w:t>
      </w:r>
      <w:r>
        <w:rPr>
          <w:rFonts w:cs="DINPro-Regular;Arial" w:ascii="DINPro-Regular;Arial" w:hAnsi="DINPro-Regular;Arial"/>
          <w:bCs/>
        </w:rPr>
        <w:t xml:space="preserve"> </w:t>
      </w:r>
      <w:r>
        <w:rPr>
          <w:rFonts w:cs="DINPro-Regular;Arial" w:ascii="DINPro-Regular;Arial" w:hAnsi="DINPro-Regular;Arial"/>
          <w:b/>
          <w:bCs/>
        </w:rPr>
        <w:t xml:space="preserve">flexijistota a genderová   </w:t>
      </w:r>
    </w:p>
    <w:p>
      <w:pPr>
        <w:pStyle w:val="Normal"/>
        <w:pBdr>
          <w:top w:val="single" w:sz="24" w:space="1" w:color="C62048"/>
          <w:left w:val="single" w:sz="24" w:space="4" w:color="C62048"/>
          <w:bottom w:val="single" w:sz="24" w:space="21" w:color="C62048"/>
          <w:right w:val="single" w:sz="24" w:space="4" w:color="C62048"/>
        </w:pBdr>
        <w:spacing w:lineRule="atLeast" w:line="225" w:before="30" w:after="0"/>
        <w:jc w:val="both"/>
        <w:rPr/>
      </w:pPr>
      <w:r>
        <w:rPr>
          <w:rFonts w:eastAsia="DINPro-Regular;Arial" w:cs="DINPro-Regular;Arial" w:ascii="DINPro-Regular;Arial" w:hAnsi="DINPro-Regular;Arial"/>
          <w:b/>
          <w:bCs/>
        </w:rPr>
        <w:t xml:space="preserve">                      </w:t>
      </w:r>
      <w:r>
        <w:rPr>
          <w:rFonts w:cs="DINPro-Regular;Arial" w:ascii="DINPro-Regular;Arial" w:hAnsi="DINPro-Regular;Arial"/>
          <w:b/>
          <w:bCs/>
        </w:rPr>
        <w:t>rovnost na trhu práce“</w:t>
      </w:r>
      <w:r>
        <w:rPr>
          <w:rFonts w:cs="DINPro-Regular;Arial" w:ascii="DINPro-Regular;Arial" w:hAnsi="DINPro-Regular;Arial"/>
          <w:bCs/>
        </w:rPr>
        <w:t xml:space="preserve"> – Nina Bosničová, projektová manažerka   </w:t>
      </w:r>
    </w:p>
    <w:p>
      <w:pPr>
        <w:pStyle w:val="Normal"/>
        <w:pBdr>
          <w:top w:val="single" w:sz="24" w:space="1" w:color="C62048"/>
          <w:left w:val="single" w:sz="24" w:space="4" w:color="C62048"/>
          <w:bottom w:val="single" w:sz="24" w:space="21" w:color="C62048"/>
          <w:right w:val="single" w:sz="24" w:space="4" w:color="C62048"/>
        </w:pBdr>
        <w:spacing w:lineRule="atLeast" w:line="225" w:before="30" w:after="0"/>
        <w:jc w:val="both"/>
        <w:rPr/>
      </w:pPr>
      <w:r>
        <w:rPr>
          <w:rFonts w:eastAsia="DINPro-Regular;Arial" w:cs="DINPro-Regular;Arial" w:ascii="DINPro-Regular;Arial" w:hAnsi="DINPro-Regular;Arial"/>
          <w:bCs/>
        </w:rPr>
        <w:t xml:space="preserve">                     </w:t>
      </w:r>
      <w:r>
        <w:rPr>
          <w:rFonts w:cs="DINPro-Regular;Arial" w:ascii="DINPro-Regular;Arial" w:hAnsi="DINPro-Regular;Arial"/>
          <w:bCs/>
        </w:rPr>
        <w:tab/>
        <w:t xml:space="preserve">Gender Studies </w:t>
      </w:r>
    </w:p>
    <w:p>
      <w:pPr>
        <w:pStyle w:val="Normal"/>
        <w:pBdr>
          <w:top w:val="single" w:sz="24" w:space="1" w:color="C62048"/>
          <w:left w:val="single" w:sz="24" w:space="4" w:color="C62048"/>
          <w:bottom w:val="single" w:sz="24" w:space="21" w:color="C62048"/>
          <w:right w:val="single" w:sz="24" w:space="4" w:color="C62048"/>
        </w:pBdr>
        <w:spacing w:lineRule="atLeast" w:line="225" w:before="30" w:after="0"/>
        <w:jc w:val="both"/>
        <w:rPr>
          <w:rFonts w:ascii="DINPro-Regular;Arial" w:hAnsi="DINPro-Regular;Arial" w:cs="DINPro-Regular;Arial"/>
          <w:bCs/>
        </w:rPr>
      </w:pPr>
      <w:r>
        <w:rPr>
          <w:rFonts w:cs="DINPro-Regular;Arial" w:ascii="DINPro-Regular;Arial" w:hAnsi="DINPro-Regular;Arial"/>
          <w:b/>
          <w:bCs/>
        </w:rPr>
        <w:t xml:space="preserve">11:20 </w:t>
        <w:tab/>
        <w:tab/>
        <w:t>Prezentace Výzkumu</w:t>
      </w:r>
      <w:r>
        <w:rPr>
          <w:rFonts w:cs="DINPro-Regular;Arial" w:ascii="DINPro-Regular;Arial" w:hAnsi="DINPro-Regular;Arial"/>
          <w:bCs/>
        </w:rPr>
        <w:t xml:space="preserve"> – Nina Bosničová zadání, průběh, závěry </w:t>
      </w:r>
    </w:p>
    <w:p>
      <w:pPr>
        <w:pStyle w:val="Normal"/>
        <w:pBdr>
          <w:top w:val="single" w:sz="24" w:space="1" w:color="C62048"/>
          <w:left w:val="single" w:sz="24" w:space="4" w:color="C62048"/>
          <w:bottom w:val="single" w:sz="24" w:space="21" w:color="C62048"/>
          <w:right w:val="single" w:sz="24" w:space="4" w:color="C62048"/>
        </w:pBdr>
        <w:spacing w:lineRule="atLeast" w:line="225" w:before="30" w:after="0"/>
        <w:ind w:left="1410" w:hanging="1410"/>
        <w:jc w:val="both"/>
        <w:rPr>
          <w:rFonts w:ascii="DINPro-Regular;Arial" w:hAnsi="DINPro-Regular;Arial" w:cs="DINPro-Regular;Arial"/>
          <w:b/>
          <w:b/>
          <w:bCs/>
          <w:ins w:id="0" w:author="kd" w:date="2008-05-19T07:46:00Z"/>
        </w:rPr>
      </w:pPr>
      <w:r>
        <w:rPr>
          <w:rFonts w:cs="DINPro-Regular;Arial" w:ascii="DINPro-Regular;Arial" w:hAnsi="DINPro-Regular;Arial"/>
          <w:b/>
          <w:bCs/>
        </w:rPr>
        <w:t>11:30</w:t>
        <w:tab/>
        <w:tab/>
        <w:t>Zkušenosti s prací s mladou generací</w:t>
      </w:r>
      <w:r>
        <w:rPr>
          <w:rFonts w:cs="DINPro-Regular;Arial" w:ascii="DINPro-Regular;Arial" w:hAnsi="DINPro-Regular;Arial"/>
          <w:bCs/>
        </w:rPr>
        <w:t xml:space="preserve"> – Michaela Svatošová, Gender Studies</w:t>
      </w:r>
    </w:p>
    <w:p>
      <w:pPr>
        <w:pStyle w:val="Normal"/>
        <w:pBdr>
          <w:top w:val="single" w:sz="24" w:space="1" w:color="C62048"/>
          <w:left w:val="single" w:sz="24" w:space="4" w:color="C62048"/>
          <w:bottom w:val="single" w:sz="24" w:space="21" w:color="C62048"/>
          <w:right w:val="single" w:sz="24" w:space="4" w:color="C62048"/>
        </w:pBdr>
        <w:spacing w:lineRule="atLeast" w:line="225" w:before="30" w:after="0"/>
        <w:jc w:val="both"/>
        <w:rPr/>
      </w:pPr>
      <w:r>
        <w:rPr>
          <w:rFonts w:cs="DINPro-Regular;Arial" w:ascii="DINPro-Regular;Arial" w:hAnsi="DINPro-Regular;Arial"/>
          <w:b/>
          <w:bCs/>
        </w:rPr>
        <w:t>11:40</w:t>
        <w:tab/>
        <w:tab/>
        <w:t xml:space="preserve">Diskuse se zástupci/ zástupkyněmi časopisů pro teenagery na </w:t>
      </w:r>
    </w:p>
    <w:p>
      <w:pPr>
        <w:pStyle w:val="Normal"/>
        <w:pBdr>
          <w:top w:val="single" w:sz="24" w:space="1" w:color="C62048"/>
          <w:left w:val="single" w:sz="24" w:space="4" w:color="C62048"/>
          <w:bottom w:val="single" w:sz="24" w:space="21" w:color="C62048"/>
          <w:right w:val="single" w:sz="24" w:space="4" w:color="C62048"/>
        </w:pBdr>
        <w:spacing w:lineRule="atLeast" w:line="225" w:before="30" w:after="0"/>
        <w:jc w:val="both"/>
        <w:rPr/>
      </w:pPr>
      <w:r>
        <w:rPr>
          <w:rFonts w:eastAsia="DINPro-Regular;Arial" w:cs="DINPro-Regular;Arial" w:ascii="DINPro-Regular;Arial" w:hAnsi="DINPro-Regular;Arial"/>
          <w:b/>
          <w:bCs/>
        </w:rPr>
        <w:t xml:space="preserve">                      </w:t>
      </w:r>
      <w:r>
        <w:rPr>
          <w:rFonts w:cs="DINPro-Regular;Arial" w:ascii="DINPro-Regular;Arial" w:hAnsi="DINPro-Regular;Arial"/>
          <w:b/>
          <w:bCs/>
        </w:rPr>
        <w:t>téma komunikační jazyk mladých</w:t>
      </w:r>
    </w:p>
    <w:p>
      <w:pPr>
        <w:pStyle w:val="Normal"/>
        <w:pBdr>
          <w:top w:val="single" w:sz="24" w:space="1" w:color="C62048"/>
          <w:left w:val="single" w:sz="24" w:space="4" w:color="C62048"/>
          <w:bottom w:val="single" w:sz="24" w:space="21" w:color="C62048"/>
          <w:right w:val="single" w:sz="24" w:space="4" w:color="C62048"/>
        </w:pBdr>
        <w:spacing w:lineRule="atLeast" w:line="225" w:before="30" w:after="0"/>
        <w:jc w:val="both"/>
        <w:rPr>
          <w:rFonts w:ascii="DINPro-Regular;Arial" w:hAnsi="DINPro-Regular;Arial" w:cs="DINPro-Regular;Arial"/>
          <w:bCs/>
        </w:rPr>
      </w:pPr>
      <w:r>
        <w:rPr>
          <w:rFonts w:cs="DINPro-Regular;Arial" w:ascii="DINPro-Regular;Arial" w:hAnsi="DINPro-Regular;Arial"/>
          <w:bCs/>
        </w:rPr>
        <w:tab/>
        <w:tab/>
        <w:t>Okruhy</w:t>
      </w:r>
      <w:ins w:id="1" w:author="kd" w:date="2008-05-19T07:48:00Z">
        <w:r>
          <w:rPr>
            <w:rFonts w:cs="DINPro-Regular;Arial" w:ascii="DINPro-Regular;Arial" w:hAnsi="DINPro-Regular;Arial"/>
            <w:bCs/>
            <w:highlight w:val="yellow"/>
          </w:rPr>
          <w:t xml:space="preserve"> </w:t>
        </w:r>
      </w:ins>
    </w:p>
    <w:p>
      <w:pPr>
        <w:pStyle w:val="Normal"/>
        <w:pBdr>
          <w:top w:val="single" w:sz="24" w:space="1" w:color="C62048"/>
          <w:left w:val="single" w:sz="24" w:space="4" w:color="C62048"/>
          <w:bottom w:val="single" w:sz="24" w:space="21" w:color="C62048"/>
          <w:right w:val="single" w:sz="24" w:space="4" w:color="C62048"/>
        </w:pBdr>
        <w:spacing w:lineRule="atLeast" w:line="225" w:before="30" w:after="0"/>
        <w:jc w:val="both"/>
        <w:rPr>
          <w:rFonts w:ascii="DINPro-Regular;Arial" w:hAnsi="DINPro-Regular;Arial" w:cs="DINPro-Regular;Arial"/>
          <w:bCs/>
        </w:rPr>
      </w:pPr>
      <w:r>
        <w:rPr>
          <w:rFonts w:cs="DINPro-Regular;Arial" w:ascii="DINPro-Regular;Arial" w:hAnsi="DINPro-Regular;Arial"/>
          <w:bCs/>
        </w:rPr>
        <w:tab/>
        <w:tab/>
        <w:t xml:space="preserve">– zabýváte se ve svém médiu tématem rovnosti, diskriminace, </w:t>
        <w:tab/>
        <w:tab/>
        <w:tab/>
        <w:t>sexuálního obtěžování, rodičovství a případně v jakém rozsahu?</w:t>
      </w:r>
    </w:p>
    <w:p>
      <w:pPr>
        <w:pStyle w:val="Normal"/>
        <w:pBdr>
          <w:top w:val="single" w:sz="24" w:space="1" w:color="C62048"/>
          <w:left w:val="single" w:sz="24" w:space="4" w:color="C62048"/>
          <w:bottom w:val="single" w:sz="24" w:space="21" w:color="C62048"/>
          <w:right w:val="single" w:sz="24" w:space="4" w:color="C62048"/>
        </w:pBdr>
        <w:spacing w:lineRule="atLeast" w:line="225" w:before="30" w:after="0"/>
        <w:jc w:val="both"/>
        <w:rPr>
          <w:rFonts w:ascii="DINPro-Regular;Arial" w:hAnsi="DINPro-Regular;Arial" w:cs="DINPro-Regular;Arial"/>
          <w:bCs/>
        </w:rPr>
      </w:pPr>
      <w:r>
        <w:rPr>
          <w:rFonts w:cs="DINPro-Regular;Arial" w:ascii="DINPro-Regular;Arial" w:hAnsi="DINPro-Regular;Arial"/>
          <w:bCs/>
        </w:rPr>
        <w:tab/>
        <w:tab/>
        <w:t>- uvědomujete si stereotypní postoje při výchově dívek a chlapců?</w:t>
      </w:r>
    </w:p>
    <w:p>
      <w:pPr>
        <w:pStyle w:val="Normal"/>
        <w:pBdr>
          <w:top w:val="single" w:sz="24" w:space="1" w:color="C62048"/>
          <w:left w:val="single" w:sz="24" w:space="4" w:color="C62048"/>
          <w:bottom w:val="single" w:sz="24" w:space="21" w:color="C62048"/>
          <w:right w:val="single" w:sz="24" w:space="4" w:color="C62048"/>
        </w:pBdr>
        <w:spacing w:lineRule="atLeast" w:line="225" w:before="30" w:after="0"/>
        <w:jc w:val="both"/>
        <w:rPr>
          <w:rFonts w:ascii="DINPro-Regular;Arial" w:hAnsi="DINPro-Regular;Arial" w:cs="DINPro-Regular;Arial"/>
          <w:b/>
          <w:b/>
          <w:bCs/>
        </w:rPr>
      </w:pPr>
      <w:r>
        <w:rPr>
          <w:rFonts w:cs="DINPro-Regular;Arial" w:ascii="DINPro-Regular;Arial" w:hAnsi="DINPro-Regular;Arial"/>
          <w:bCs/>
        </w:rPr>
        <w:tab/>
        <w:tab/>
        <w:t xml:space="preserve">- věnujete pravidelně prostor materiálům pomáhajícím </w:t>
        <w:tab/>
        <w:tab/>
        <w:tab/>
        <w:tab/>
        <w:t>čtenářům/čtenářkám při výběru zaměstnání?</w:t>
      </w:r>
    </w:p>
    <w:p>
      <w:pPr>
        <w:pStyle w:val="Normal"/>
        <w:pBdr>
          <w:top w:val="single" w:sz="24" w:space="1" w:color="C62048"/>
          <w:left w:val="single" w:sz="24" w:space="4" w:color="C62048"/>
          <w:bottom w:val="single" w:sz="24" w:space="21" w:color="C62048"/>
          <w:right w:val="single" w:sz="24" w:space="4" w:color="C62048"/>
        </w:pBdr>
        <w:spacing w:lineRule="atLeast" w:line="225" w:before="30" w:after="0"/>
        <w:jc w:val="both"/>
        <w:rPr/>
      </w:pPr>
      <w:r>
        <w:rPr>
          <w:rFonts w:cs="DINPro-Regular;Arial" w:ascii="DINPro-Regular;Arial" w:hAnsi="DINPro-Regular;Arial"/>
          <w:b/>
          <w:bCs/>
        </w:rPr>
        <w:t>12:15</w:t>
        <w:tab/>
        <w:tab/>
        <w:t>Prostor pro další dotazy</w:t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b/>
          <w:b/>
          <w:bCs/>
        </w:rPr>
      </w:pPr>
      <w:r>
        <w:rPr>
          <w:rFonts w:cs="DINPro-Regular;Arial" w:ascii="DINPro-Regular;Arial" w:hAnsi="DINPro-Regular;Arial"/>
          <w:b/>
          <w:bCs/>
        </w:rPr>
      </w:r>
    </w:p>
    <w:p>
      <w:pPr>
        <w:pStyle w:val="Normal"/>
        <w:spacing w:lineRule="atLeast" w:line="225" w:before="30" w:after="0"/>
        <w:jc w:val="both"/>
        <w:rPr/>
      </w:pPr>
      <w:r>
        <w:rPr>
          <w:rFonts w:cs="DINPro-Regular;Arial" w:ascii="DINPro-Regular;Arial" w:hAnsi="DINPro-Regular;Arial"/>
          <w:bCs/>
          <w:u w:val="single"/>
        </w:rPr>
        <w:t>Setkání s novináři se účastní:</w:t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bCs/>
        </w:rPr>
      </w:pPr>
      <w:r>
        <w:rPr>
          <w:rFonts w:cs="DINPro-Regular;Arial" w:ascii="DINPro-Regular;Arial" w:hAnsi="DINPro-Regular;Arial"/>
          <w:bCs/>
        </w:rPr>
        <w:t>Zástupkyně Gender Studies, o.p.s.</w:t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bCs/>
        </w:rPr>
      </w:pPr>
      <w:r>
        <w:rPr>
          <w:rFonts w:cs="DINPro-Regular;Arial" w:ascii="DINPro-Regular;Arial" w:hAnsi="DINPro-Regular;Arial"/>
          <w:bCs/>
        </w:rPr>
        <w:t>Zástupci/zástupkyně časopisů pro mladou generaci</w:t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Zástupci a zástupkyně studentského klubu RelaKs z Ústí n. Labem</w:t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sz w:val="20"/>
          <w:szCs w:val="20"/>
          <w:lang w:val="en-US" w:eastAsia="en-US"/>
        </w:rPr>
      </w:pPr>
      <w:r>
        <w:rPr>
          <w:rFonts w:cs="DINPro-Regular;Arial" w:ascii="DINPro-Regular;Arial" w:hAnsi="DINPro-Regular;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97485</wp:posOffset>
            </wp:positionV>
            <wp:extent cx="6854190" cy="3676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 w:before="30" w:after="0"/>
        <w:jc w:val="both"/>
        <w:rPr/>
      </w:pPr>
      <w:r>
        <w:rPr>
          <w:rFonts w:cs="DINPro-Regular;Arial" w:ascii="DINPro-Regular;Arial" w:hAnsi="DINPro-Regular;Arial"/>
          <w:sz w:val="20"/>
          <w:szCs w:val="20"/>
        </w:rPr>
        <w:t>Ukázka jednoho z komunikačních kanálů s mladou generací – komiks D. Dutkové vytvořen pro Gender Studies, o.p.s., 2008</w:t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</w:rPr>
      </w:r>
    </w:p>
    <w:p>
      <w:pPr>
        <w:pStyle w:val="Normal"/>
        <w:spacing w:lineRule="atLeast" w:line="225" w:before="30" w:after="0"/>
        <w:jc w:val="both"/>
        <w:rPr>
          <w:rFonts w:ascii="DINPro-Bold;Arial" w:hAnsi="DINPro-Bold;Arial" w:cs="DINPro-Bold;Arial"/>
        </w:rPr>
      </w:pPr>
      <w:r>
        <w:rPr>
          <w:rFonts w:cs="DINPro-Bold;Arial" w:ascii="DINPro-Bold;Arial" w:hAnsi="DINPro-Bold;Arial"/>
        </w:rPr>
        <w:t>Cíle výzkumu:</w:t>
      </w:r>
    </w:p>
    <w:p>
      <w:pPr>
        <w:pStyle w:val="Normal"/>
        <w:numPr>
          <w:ilvl w:val="1"/>
          <w:numId w:val="2"/>
        </w:numPr>
        <w:spacing w:lineRule="atLeast" w:line="225" w:before="30" w:after="0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Identifikovat postoje mladé generace k rovnosti mužů a žen v České republice</w:t>
      </w:r>
    </w:p>
    <w:p>
      <w:pPr>
        <w:pStyle w:val="Normal"/>
        <w:numPr>
          <w:ilvl w:val="1"/>
          <w:numId w:val="2"/>
        </w:numPr>
        <w:spacing w:lineRule="atLeast" w:line="225" w:before="30" w:after="0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Definovat nejrizikovější faktory, které způsobují diskriminaci osob nejen v profesní sféře, ale i v ostatních oblastech</w:t>
      </w:r>
    </w:p>
    <w:p>
      <w:pPr>
        <w:pStyle w:val="Normal"/>
        <w:numPr>
          <w:ilvl w:val="1"/>
          <w:numId w:val="2"/>
        </w:numPr>
        <w:spacing w:lineRule="atLeast" w:line="225" w:before="30" w:after="0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Identifikovat názory mladých lidí na nabídku na českém trhu práce v souvislosti s flexibilním pracovním uspořádáním</w:t>
      </w:r>
    </w:p>
    <w:p>
      <w:pPr>
        <w:pStyle w:val="Normal"/>
        <w:numPr>
          <w:ilvl w:val="1"/>
          <w:numId w:val="2"/>
        </w:numPr>
        <w:spacing w:lineRule="atLeast" w:line="225" w:before="30" w:after="0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 xml:space="preserve">Zjistit hodnotovou orientaci mladých lidí </w:t>
      </w:r>
    </w:p>
    <w:p>
      <w:pPr>
        <w:pStyle w:val="Normal"/>
        <w:numPr>
          <w:ilvl w:val="1"/>
          <w:numId w:val="2"/>
        </w:numPr>
        <w:spacing w:lineRule="atLeast" w:line="225" w:before="30" w:after="0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>Porovnat postoje mladých mužů a žen v oblasti rodinného života ve spojení s profesní kariérou</w:t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  <w:t xml:space="preserve">Metodologie: </w:t>
      </w:r>
    </w:p>
    <w:p>
      <w:pPr>
        <w:pStyle w:val="Normal"/>
        <w:numPr>
          <w:ilvl w:val="0"/>
          <w:numId w:val="3"/>
        </w:numPr>
        <w:spacing w:lineRule="atLeast" w:line="225" w:before="30" w:after="0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  <w:b/>
          <w:bCs/>
        </w:rPr>
        <w:t>Kvantitativní výzkum</w:t>
      </w:r>
    </w:p>
    <w:p>
      <w:pPr>
        <w:pStyle w:val="Normal"/>
        <w:numPr>
          <w:ilvl w:val="0"/>
          <w:numId w:val="3"/>
        </w:numPr>
        <w:spacing w:lineRule="atLeast" w:line="225" w:before="30" w:after="0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  <w:b/>
          <w:bCs/>
        </w:rPr>
        <w:t>Cílová skupina:</w:t>
      </w:r>
      <w:r>
        <w:rPr>
          <w:rFonts w:cs="DINPro-Regular;Arial" w:ascii="DINPro-Regular;Arial" w:hAnsi="DINPro-Regular;Arial"/>
        </w:rPr>
        <w:t xml:space="preserve"> mladí lidé ve věku 15 – 29 let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tLeast" w:line="225" w:before="30" w:after="0"/>
        <w:jc w:val="both"/>
        <w:rPr/>
      </w:pPr>
      <w:r>
        <w:rPr>
          <w:rFonts w:cs="DINPro-Regular;Arial" w:ascii="DINPro-Regular;Arial" w:hAnsi="DINPro-Regular;Arial"/>
          <w:b/>
          <w:bCs/>
        </w:rPr>
        <w:t xml:space="preserve">CAWI </w:t>
      </w:r>
      <w:r>
        <w:rPr>
          <w:rFonts w:cs="DINPro-Regular;Arial" w:ascii="DINPro-Regular;Arial" w:hAnsi="DINPro-Regular;Arial"/>
        </w:rPr>
        <w:t>On-line dotazník</w:t>
      </w:r>
    </w:p>
    <w:p>
      <w:pPr>
        <w:pStyle w:val="Normal"/>
        <w:numPr>
          <w:ilvl w:val="0"/>
          <w:numId w:val="3"/>
        </w:numPr>
        <w:spacing w:lineRule="atLeast" w:line="225" w:before="30" w:after="0"/>
        <w:jc w:val="both"/>
        <w:rPr/>
      </w:pPr>
      <w:r>
        <w:rPr>
          <w:rFonts w:cs="DINPro-Regular;Arial" w:ascii="DINPro-Regular;Arial" w:hAnsi="DINPro-Regular;Arial"/>
          <w:b/>
          <w:bCs/>
        </w:rPr>
        <w:t>Nástroj výzkumu:</w:t>
      </w:r>
      <w:r>
        <w:rPr>
          <w:rFonts w:cs="DINPro-Regular;Arial" w:ascii="DINPro-Regular;Arial" w:hAnsi="DINPro-Regular;Arial"/>
        </w:rPr>
        <w:t xml:space="preserve"> jednotný strukturovaný dotazník (o délce 15 min)</w:t>
      </w:r>
    </w:p>
    <w:p>
      <w:pPr>
        <w:pStyle w:val="Normal"/>
        <w:numPr>
          <w:ilvl w:val="0"/>
          <w:numId w:val="3"/>
        </w:numPr>
        <w:spacing w:lineRule="atLeast" w:line="225" w:before="30" w:after="0"/>
        <w:jc w:val="both"/>
        <w:rPr/>
      </w:pPr>
      <w:r>
        <w:rPr>
          <w:rFonts w:cs="DINPro-Regular;Arial" w:ascii="DINPro-Regular;Arial" w:hAnsi="DINPro-Regular;Arial"/>
          <w:b/>
          <w:bCs/>
        </w:rPr>
        <w:t>Velikost vzorku:</w:t>
      </w:r>
      <w:r>
        <w:rPr>
          <w:rFonts w:cs="DINPro-Regular;Arial" w:ascii="DINPro-Regular;Arial" w:hAnsi="DINPro-Regular;Arial"/>
        </w:rPr>
        <w:t xml:space="preserve"> 1539 respondentů</w:t>
      </w:r>
    </w:p>
    <w:p>
      <w:pPr>
        <w:pStyle w:val="Normal"/>
        <w:numPr>
          <w:ilvl w:val="0"/>
          <w:numId w:val="3"/>
        </w:numPr>
        <w:spacing w:lineRule="atLeast" w:line="225" w:before="30" w:after="0"/>
        <w:jc w:val="both"/>
        <w:rPr/>
      </w:pPr>
      <w:r>
        <w:rPr>
          <w:rFonts w:cs="DINPro-Regular;Arial" w:ascii="DINPro-Regular;Arial" w:hAnsi="DINPro-Regular;Arial"/>
          <w:b/>
          <w:bCs/>
        </w:rPr>
        <w:t>Struktura vzorku:</w:t>
      </w:r>
      <w:r>
        <w:rPr>
          <w:rFonts w:cs="DINPro-Regular;Arial" w:ascii="DINPro-Regular;Arial" w:hAnsi="DINPro-Regular;Arial"/>
        </w:rPr>
        <w:t xml:space="preserve"> kvótní výběr, reprezentativní pro populaci ČR ve věku 15 - 29 let</w:t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</w:rPr>
      </w:pPr>
      <w:r>
        <w:rPr>
          <w:rFonts w:cs="DINPro-Regular;Arial" w:ascii="DINPro-Regular;Arial" w:hAnsi="DINPro-Regular;Arial"/>
        </w:rPr>
      </w:r>
    </w:p>
    <w:p>
      <w:pPr>
        <w:pStyle w:val="Normal"/>
        <w:spacing w:lineRule="atLeast" w:line="225" w:before="3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DINPro-Regular;Arial" w:hAnsi="DINPro-Regular;Arial"/>
          <w:b/>
          <w:bCs/>
          <w:sz w:val="18"/>
        </w:rPr>
        <w:t>Gender Studies</w:t>
      </w:r>
      <w:r>
        <w:rPr>
          <w:rFonts w:cs="Arial" w:ascii="DINPro-Regular;Arial" w:hAnsi="DINPro-Regular;Arial"/>
          <w:sz w:val="18"/>
        </w:rPr>
        <w:t xml:space="preserve">, o.p.s. je nevládní neziskovou organizací, která slouží především jako informační, konzultační a vzdělávací centrum v otázkách vztahů mužů a žen a jejich postavení ve společnosti. Cílem organizace je shromažďovat a dále zpracovávat a rozšiřovat informace související s tematikou rodů. Prostřednictvím projektů GS aktivně ovlivňuje změny týkající se rovných příležitostí v různých oblastech, jako jsou například trh práce, politická participace žen, informační technologie apod. GS také provozuje knihovnu obsahující množství publikací a materiálů k feminismu, gender studies, právům žen a mužů atp.   </w:t>
      </w:r>
    </w:p>
    <w:p>
      <w:pPr>
        <w:pStyle w:val="Normal"/>
        <w:jc w:val="both"/>
        <w:rPr>
          <w:rFonts w:ascii="DINPro-Regular;Arial" w:hAnsi="DINPro-Regular;Arial" w:cs="Arial"/>
          <w:b/>
          <w:b/>
          <w:i/>
          <w:i/>
          <w:iCs/>
          <w:sz w:val="18"/>
        </w:rPr>
      </w:pPr>
      <w:r>
        <w:rPr>
          <w:rFonts w:cs="Arial" w:ascii="DINPro-Regular;Arial" w:hAnsi="DINPro-Regular;Arial"/>
          <w:b/>
          <w:i/>
          <w:iCs/>
          <w:sz w:val="18"/>
        </w:rPr>
      </w:r>
    </w:p>
    <w:p>
      <w:pPr>
        <w:pStyle w:val="Normal"/>
        <w:jc w:val="both"/>
        <w:rPr>
          <w:rFonts w:ascii="DINPro-Regular;Arial" w:hAnsi="DINPro-Regular;Arial" w:cs="Arial"/>
          <w:b/>
          <w:b/>
          <w:sz w:val="18"/>
        </w:rPr>
      </w:pPr>
      <w:r>
        <w:rPr>
          <w:rFonts w:cs="Arial" w:ascii="DINPro-Regular;Arial" w:hAnsi="DINPro-Regular;Arial"/>
          <w:b/>
          <w:sz w:val="18"/>
        </w:rPr>
        <w:t xml:space="preserve">Projekt </w:t>
      </w:r>
      <w:hyperlink r:id="rId3">
        <w:r>
          <w:rPr>
            <w:rStyle w:val="InternetLink"/>
            <w:rFonts w:cs="Arial" w:ascii="DINPro-Regular;Arial" w:hAnsi="DINPro-Regular;Arial"/>
            <w:b/>
            <w:color w:val="000000"/>
            <w:sz w:val="18"/>
          </w:rPr>
          <w:t>Fit pro změnu: flexijistota a genderová rovnost na trhu práce</w:t>
        </w:r>
      </w:hyperlink>
    </w:p>
    <w:p>
      <w:pPr>
        <w:pStyle w:val="Normal"/>
        <w:jc w:val="both"/>
        <w:rPr>
          <w:rFonts w:ascii="DINPro-Regular;Arial" w:hAnsi="DINPro-Regular;Arial" w:cs="Arial"/>
          <w:sz w:val="18"/>
        </w:rPr>
      </w:pPr>
      <w:r>
        <w:rPr>
          <w:rFonts w:cs="Arial" w:ascii="DINPro-Regular;Arial" w:hAnsi="DINPro-Regular;Arial"/>
          <w:sz w:val="18"/>
        </w:rPr>
        <w:t xml:space="preserve">Hlavním záměrem projektu je rozvinout a prohloubit vzájemný dialog mladých lidí, žen a vybraných skupin osob v rozhodovacích pozicích o přínosech a dopadech flexicurity/flexijistoty jako rovnováhy flexibility a jistoty na trhu práce a rovnováhy mezi pracovním a soukromým životem. </w:t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b/>
          <w:b/>
          <w:sz w:val="20"/>
        </w:rPr>
      </w:pPr>
      <w:r>
        <w:rPr>
          <w:rFonts w:cs="DINPro-Regular;Arial" w:ascii="DINPro-Regular;Arial" w:hAnsi="DINPro-Regular;Arial"/>
          <w:b/>
          <w:sz w:val="20"/>
        </w:rPr>
        <w:t>Otázky, na které se projekt Fit pro změnu zaměřuje:</w:t>
      </w:r>
    </w:p>
    <w:p>
      <w:pPr>
        <w:pStyle w:val="Normal"/>
        <w:spacing w:lineRule="atLeast" w:line="225" w:before="30" w:after="0"/>
        <w:jc w:val="both"/>
        <w:rPr/>
      </w:pPr>
      <w:r>
        <w:rPr>
          <w:rFonts w:cs="Arial Narrow" w:ascii="Arial Narrow" w:hAnsi="Arial Narrow"/>
          <w:sz w:val="20"/>
        </w:rPr>
        <w:t>►</w:t>
      </w:r>
      <w:r>
        <w:rPr>
          <w:rFonts w:cs="DINPro-Regular;Arial" w:ascii="DINPro-Regular;Arial" w:hAnsi="DINPro-Regular;Arial"/>
          <w:sz w:val="20"/>
        </w:rPr>
        <w:t>Jakým způsobem je možné flexibilizovat pracovní trh při zachování základních sociálních jistot zaměstnanců a uplatňování rovných příležitostí pro všechny?</w:t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sz w:val="20"/>
        </w:rPr>
      </w:pPr>
      <w:r>
        <w:rPr>
          <w:rFonts w:cs="DINPro-Regular;Arial" w:ascii="DINPro-Regular;Arial" w:hAnsi="DINPro-Regular;Arial"/>
          <w:sz w:val="20"/>
        </w:rPr>
      </w:r>
    </w:p>
    <w:p>
      <w:pPr>
        <w:pStyle w:val="Normal"/>
        <w:spacing w:lineRule="atLeast" w:line="225" w:before="30" w:after="0"/>
        <w:jc w:val="both"/>
        <w:rPr/>
      </w:pPr>
      <w:r>
        <w:rPr>
          <w:rFonts w:cs="Arial Narrow" w:ascii="Arial Narrow" w:hAnsi="Arial Narrow"/>
          <w:sz w:val="20"/>
        </w:rPr>
        <w:t>►</w:t>
      </w:r>
      <w:r>
        <w:rPr>
          <w:rFonts w:cs="DINPro-Regular;Arial" w:ascii="DINPro-Regular;Arial" w:hAnsi="DINPro-Regular;Arial"/>
          <w:sz w:val="20"/>
        </w:rPr>
        <w:t>Jaké jsou nezbytné předpoklady pro uplatňování flexicurity na trhu práce, slaďování osobního a pracovního života a rovných příležitostí žen a mužů na straně zaměstnavatelů, zaměstnanců a státu?</w:t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sz w:val="20"/>
        </w:rPr>
      </w:pPr>
      <w:r>
        <w:rPr>
          <w:rFonts w:cs="DINPro-Regular;Arial" w:ascii="DINPro-Regular;Arial" w:hAnsi="DINPro-Regular;Arial"/>
          <w:sz w:val="20"/>
        </w:rPr>
      </w:r>
    </w:p>
    <w:p>
      <w:pPr>
        <w:pStyle w:val="Normal"/>
        <w:spacing w:lineRule="atLeast" w:line="225" w:before="30" w:after="0"/>
        <w:jc w:val="both"/>
        <w:rPr/>
      </w:pPr>
      <w:r>
        <w:rPr>
          <w:rFonts w:cs="Arial Narrow" w:ascii="Arial Narrow" w:hAnsi="Arial Narrow"/>
          <w:sz w:val="20"/>
        </w:rPr>
        <w:t>►</w:t>
      </w:r>
      <w:r>
        <w:rPr>
          <w:rFonts w:cs="DINPro-Regular;Arial" w:ascii="DINPro-Regular;Arial" w:hAnsi="DINPro-Regular;Arial"/>
          <w:sz w:val="20"/>
        </w:rPr>
        <w:t>Jakým způsobem lze motivovat mladé lidi k aktivnímu prosazování rovných příležitostí na trhu práce v ČR?</w:t>
      </w:r>
    </w:p>
    <w:p>
      <w:pPr>
        <w:pStyle w:val="Normal"/>
        <w:spacing w:lineRule="atLeast" w:line="225" w:before="30" w:after="0"/>
        <w:jc w:val="both"/>
        <w:rPr>
          <w:rFonts w:ascii="DINPro-Regular;Arial" w:hAnsi="DINPro-Regular;Arial" w:cs="DINPro-Regular;Arial"/>
          <w:sz w:val="20"/>
        </w:rPr>
      </w:pPr>
      <w:r>
        <w:rPr>
          <w:rFonts w:cs="DINPro-Regular;Arial" w:ascii="DINPro-Regular;Arial" w:hAnsi="DINPro-Regular;Arial"/>
          <w:sz w:val="20"/>
        </w:rPr>
      </w:r>
    </w:p>
    <w:p>
      <w:pPr>
        <w:pStyle w:val="Normal"/>
        <w:spacing w:lineRule="atLeast" w:line="225" w:before="30" w:after="0"/>
        <w:jc w:val="both"/>
        <w:rPr/>
      </w:pPr>
      <w:r>
        <w:rPr>
          <w:rFonts w:cs="Arial Narrow" w:ascii="Arial Narrow" w:hAnsi="Arial Narrow"/>
          <w:sz w:val="20"/>
        </w:rPr>
        <w:t>►</w:t>
      </w:r>
      <w:r>
        <w:rPr>
          <w:rFonts w:cs="DINPro-Regular;Arial" w:ascii="DINPro-Regular;Arial" w:hAnsi="DINPro-Regular;Arial"/>
          <w:sz w:val="20"/>
        </w:rPr>
        <w:t>Jak motivovat zaměstnavatele k uplatňování alternativních forem zapojení se na trhu práce? Co v tomto směru může udělat stát?</w:t>
      </w:r>
    </w:p>
    <w:p>
      <w:pPr>
        <w:pStyle w:val="Normal"/>
        <w:jc w:val="both"/>
        <w:rPr>
          <w:rFonts w:ascii="DINPro-Regular;Arial" w:hAnsi="DINPro-Regular;Arial" w:cs="Arial"/>
          <w:sz w:val="18"/>
        </w:rPr>
      </w:pPr>
      <w:r>
        <w:rPr>
          <w:rFonts w:cs="Arial" w:ascii="DINPro-Regular;Arial" w:hAnsi="DINPro-Regular;Arial"/>
          <w:sz w:val="18"/>
        </w:rPr>
      </w:r>
    </w:p>
    <w:p>
      <w:pPr>
        <w:pStyle w:val="Normal"/>
        <w:jc w:val="both"/>
        <w:rPr>
          <w:rFonts w:ascii="DINPro-Regular;Arial" w:hAnsi="DINPro-Regular;Arial" w:cs="Arial"/>
          <w:sz w:val="18"/>
        </w:rPr>
      </w:pPr>
      <w:r>
        <w:rPr>
          <w:rFonts w:cs="Arial" w:ascii="DINPro-Regular;Arial" w:hAnsi="DINPro-Regular;Arial"/>
          <w:sz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bCs/>
          <w:sz w:val="18"/>
          <w:szCs w:val="18"/>
        </w:rPr>
      </w:pPr>
      <w:r>
        <w:rPr>
          <w:rFonts w:cs="DINPro-Regular;Arial" w:ascii="DINPro-Regular;Arial" w:hAnsi="DINPro-Regular;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DINPro-Regular;Arial" w:ascii="DINPro-Regular;Arial" w:hAnsi="DINPro-Regular;Arial"/>
          <w:b/>
          <w:sz w:val="18"/>
          <w:szCs w:val="18"/>
        </w:rPr>
        <w:t>Kontaktní osoby:</w:t>
      </w:r>
      <w:r>
        <w:rPr>
          <w:rFonts w:cs="DINPro-Regular;Arial" w:ascii="DINPro-Regular;Arial" w:hAnsi="DINPro-Regular;Arial"/>
          <w:sz w:val="18"/>
          <w:szCs w:val="18"/>
        </w:rPr>
        <w:t xml:space="preserve">  </w:t>
        <w:tab/>
      </w:r>
    </w:p>
    <w:p>
      <w:pPr>
        <w:pStyle w:val="Normal"/>
        <w:rPr>
          <w:rFonts w:ascii="DINPro-Regular;Arial" w:hAnsi="DINPro-Regular;Arial" w:cs="DINPro-Regular;Arial"/>
          <w:bCs/>
          <w:sz w:val="18"/>
          <w:szCs w:val="18"/>
        </w:rPr>
      </w:pPr>
      <w:r>
        <w:rPr>
          <w:rFonts w:cs="DINPro-Regular;Arial" w:ascii="DINPro-Regular;Arial" w:hAnsi="DINPro-Regular;Arial"/>
          <w:bCs/>
          <w:sz w:val="18"/>
          <w:szCs w:val="18"/>
        </w:rPr>
        <w:t>Nina Bosničová, projektová manažerka, nina.bosnicova</w:t>
      </w:r>
      <w:r>
        <w:rPr>
          <w:rFonts w:cs="Arial Narrow" w:ascii="Arial Narrow" w:hAnsi="Arial Narrow"/>
          <w:sz w:val="18"/>
          <w:szCs w:val="18"/>
        </w:rPr>
        <w:t>@</w:t>
      </w:r>
      <w:r>
        <w:rPr>
          <w:rFonts w:cs="DINPro-Regular;Arial" w:ascii="DINPro-Regular;Arial" w:hAnsi="DINPro-Regular;Arial"/>
          <w:sz w:val="18"/>
          <w:szCs w:val="18"/>
        </w:rPr>
        <w:t>genderstudies.cz</w:t>
      </w:r>
    </w:p>
    <w:p>
      <w:pPr>
        <w:pStyle w:val="Normal"/>
        <w:rPr/>
      </w:pPr>
      <w:r>
        <w:rPr>
          <w:rFonts w:cs="DINPro-Regular;Arial" w:ascii="DINPro-Regular;Arial" w:hAnsi="DINPro-Regular;Arial"/>
          <w:bCs/>
          <w:sz w:val="18"/>
          <w:szCs w:val="18"/>
        </w:rPr>
        <w:t>Linda Sokačová</w:t>
      </w:r>
      <w:r>
        <w:rPr>
          <w:rFonts w:cs="DINPro-Regular;Arial" w:ascii="DINPro-Regular;Arial" w:hAnsi="DINPro-Regular;Arial"/>
          <w:sz w:val="18"/>
          <w:szCs w:val="18"/>
        </w:rPr>
        <w:t>, Gender Studies, ředitelka pro rozvoj a strategické plánování Gender Studies, tel.: 777 910 933; linda.sokacova</w:t>
      </w:r>
      <w:r>
        <w:rPr>
          <w:rFonts w:cs="Arial Narrow" w:ascii="Arial Narrow" w:hAnsi="Arial Narrow"/>
          <w:sz w:val="18"/>
          <w:szCs w:val="18"/>
        </w:rPr>
        <w:t>@</w:t>
      </w:r>
      <w:r>
        <w:rPr>
          <w:rFonts w:cs="DINPro-Regular;Arial" w:ascii="DINPro-Regular;Arial" w:hAnsi="DINPro-Regular;Arial"/>
          <w:sz w:val="18"/>
          <w:szCs w:val="18"/>
        </w:rPr>
        <w:t>genderstudies.cz</w:t>
      </w:r>
    </w:p>
    <w:p>
      <w:pPr>
        <w:pStyle w:val="Normal"/>
        <w:rPr>
          <w:rFonts w:ascii="DINPro-Regular;Arial" w:hAnsi="DINPro-Regular;Arial" w:cs="DINPro-Regular;Arial"/>
          <w:bCs/>
          <w:sz w:val="18"/>
          <w:szCs w:val="18"/>
        </w:rPr>
      </w:pPr>
      <w:r>
        <w:rPr>
          <w:rFonts w:cs="DINPro-Regular;Arial" w:ascii="DINPro-Regular;Arial" w:hAnsi="DINPro-Regular;Arial"/>
          <w:sz w:val="18"/>
          <w:szCs w:val="18"/>
        </w:rPr>
        <w:t xml:space="preserve">Kateřina Dušková, Gender Studies, public affairs, tel.: </w:t>
      </w:r>
      <w:r>
        <w:rPr>
          <w:rFonts w:cs="DINPro-Regular;Arial" w:ascii="DINPro-Regular;Arial" w:hAnsi="DINPro-Regular;Arial"/>
          <w:bCs/>
          <w:sz w:val="18"/>
          <w:szCs w:val="18"/>
        </w:rPr>
        <w:t xml:space="preserve">774 910 944; </w:t>
      </w:r>
      <w:hyperlink r:id="rId4">
        <w:r>
          <w:rPr>
            <w:rStyle w:val="InternetLink"/>
            <w:rFonts w:cs="DINPro-Regular;Arial" w:ascii="DINPro-Regular;Arial" w:hAnsi="DINPro-Regular;Arial"/>
            <w:bCs/>
            <w:color w:val="000000"/>
            <w:sz w:val="18"/>
            <w:szCs w:val="18"/>
          </w:rPr>
          <w:t>katerina.duskova</w:t>
        </w:r>
        <w:r>
          <w:rPr>
            <w:rStyle w:val="InternetLink"/>
            <w:rFonts w:cs="Arial Narrow" w:ascii="Arial Narrow" w:hAnsi="Arial Narrow"/>
            <w:bCs/>
            <w:color w:val="000000"/>
            <w:sz w:val="18"/>
            <w:szCs w:val="18"/>
          </w:rPr>
          <w:t>@</w:t>
        </w:r>
        <w:r>
          <w:rPr>
            <w:rStyle w:val="InternetLink"/>
            <w:rFonts w:cs="DINPro-Regular;Arial" w:ascii="DINPro-Regular;Arial" w:hAnsi="DINPro-Regular;Arial"/>
            <w:bCs/>
            <w:color w:val="000000"/>
            <w:sz w:val="18"/>
            <w:szCs w:val="18"/>
          </w:rPr>
          <w:t>gmail.com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DINPro-Regular;Arial" w:hAnsi="DINPro-Regular;Arial" w:cs="DINPro-Regular;Arial"/>
          <w:b/>
          <w:b/>
          <w:bCs/>
          <w:sz w:val="18"/>
          <w:szCs w:val="18"/>
        </w:rPr>
      </w:pPr>
      <w:r>
        <w:rPr>
          <w:rFonts w:cs="DINPro-Regular;Arial" w:ascii="DINPro-Regular;Arial" w:hAnsi="DINPro-Regular;Arial"/>
          <w:sz w:val="18"/>
          <w:szCs w:val="18"/>
        </w:rPr>
        <w:t xml:space="preserve">Pro více informací o všech našich projektech nás, prosím, kontaktujte na výše uvedených telefonních číslech, či emailových adresách. Zdrojem informací pro vás mohou být i webové stránky </w:t>
      </w:r>
      <w:hyperlink r:id="rId5">
        <w:r>
          <w:rPr>
            <w:rStyle w:val="InternetLink"/>
            <w:rFonts w:cs="DINPro-Regular;Arial" w:ascii="DINPro-Regular;Arial" w:hAnsi="DINPro-Regular;Arial"/>
            <w:b/>
            <w:bCs/>
            <w:color w:val="000000"/>
            <w:sz w:val="18"/>
            <w:szCs w:val="18"/>
          </w:rPr>
          <w:t>www.feminismus.cz</w:t>
        </w:r>
      </w:hyperlink>
      <w:r>
        <w:rPr>
          <w:rFonts w:cs="DINPro-Regular;Arial" w:ascii="DINPro-Regular;Arial" w:hAnsi="DINPro-Regular;Arial"/>
          <w:sz w:val="18"/>
          <w:szCs w:val="18"/>
        </w:rPr>
        <w:t xml:space="preserve"> či </w:t>
      </w:r>
      <w:hyperlink r:id="rId6">
        <w:r>
          <w:rPr>
            <w:rStyle w:val="InternetLink"/>
            <w:rFonts w:cs="DINPro-Regular;Arial" w:ascii="DINPro-Regular;Arial" w:hAnsi="DINPro-Regular;Arial"/>
            <w:b/>
            <w:bCs/>
            <w:color w:val="000000"/>
            <w:sz w:val="18"/>
            <w:szCs w:val="18"/>
          </w:rPr>
          <w:t>www.genderstudies.cz</w:t>
        </w:r>
      </w:hyperlink>
      <w:r>
        <w:rPr>
          <w:rFonts w:cs="DINPro-Regular;Arial" w:ascii="DINPro-Regular;Arial" w:hAnsi="DINPro-Regular;Arial"/>
          <w:b/>
          <w:bCs/>
          <w:sz w:val="18"/>
          <w:szCs w:val="18"/>
        </w:rPr>
        <w:t xml:space="preserve"> </w:t>
      </w:r>
      <w:r>
        <w:rPr>
          <w:rFonts w:cs="DINPro-Regular;Arial" w:ascii="DINPro-Regular;Arial" w:hAnsi="DINPro-Regular;Arial"/>
          <w:bCs/>
          <w:sz w:val="18"/>
          <w:szCs w:val="18"/>
        </w:rPr>
        <w:t>či</w:t>
      </w:r>
      <w:r>
        <w:rPr>
          <w:rFonts w:cs="DINPro-Regular;Arial" w:ascii="DINPro-Regular;Arial" w:hAnsi="DINPro-Regular;Arial"/>
          <w:b/>
          <w:bCs/>
          <w:sz w:val="18"/>
          <w:szCs w:val="18"/>
        </w:rPr>
        <w:t xml:space="preserve"> </w:t>
      </w:r>
      <w:hyperlink r:id="rId7">
        <w:r>
          <w:rPr>
            <w:rStyle w:val="InternetLink"/>
            <w:rFonts w:cs="DINPro-Regular;Arial" w:ascii="DINPro-Regular;Arial" w:hAnsi="DINPro-Regular;Arial"/>
            <w:b/>
            <w:bCs/>
            <w:color w:val="000000"/>
            <w:sz w:val="18"/>
            <w:szCs w:val="18"/>
          </w:rPr>
          <w:t>www.pulnapul.cz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ázory zde prezentované vyjadřují postoje Gender Studies, o.p.s., a proto nemohou být v žádném případě považovány za oficiální postoj Evropského společenství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25" w:before="30" w:after="0"/>
        <w:jc w:val="both"/>
        <w:rPr>
          <w:rFonts w:ascii="DINPro-Bold;Arial" w:hAnsi="DINPro-Bold;Arial" w:cs="DINPro-Bold;Arial"/>
          <w:b/>
          <w:b/>
          <w:bCs/>
          <w:color w:val="F9ACD0"/>
          <w:sz w:val="32"/>
          <w:szCs w:val="32"/>
          <w:u w:val="single"/>
        </w:rPr>
      </w:pPr>
      <w:r>
        <w:rPr>
          <w:rFonts w:cs="DINPro-Bold;Arial" w:ascii="DINPro-Bold;Arial" w:hAnsi="DINPro-Bold;Arial"/>
          <w:b/>
          <w:bCs/>
          <w:color w:val="F9ACD0"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25" w:before="30" w:after="0"/>
        <w:jc w:val="both"/>
        <w:rPr>
          <w:rFonts w:ascii="DINPro-Regular;Arial" w:hAnsi="DINPro-Regular;Arial" w:cs="DINPro-Regular;Arial"/>
          <w:bCs/>
          <w:color w:val="F9ACD0"/>
          <w:sz w:val="32"/>
          <w:szCs w:val="32"/>
          <w:u w:val="single"/>
        </w:rPr>
      </w:pPr>
      <w:r>
        <w:rPr>
          <w:rFonts w:cs="DINPro-Regular;Arial" w:ascii="DINPro-Regular;Arial" w:hAnsi="DINPro-Regular;Arial"/>
          <w:bCs/>
          <w:color w:val="F9ACD0"/>
          <w:sz w:val="32"/>
          <w:szCs w:val="32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DINPro-Regular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57500</wp:posOffset>
          </wp:positionH>
          <wp:positionV relativeFrom="paragraph">
            <wp:posOffset>118745</wp:posOffset>
          </wp:positionV>
          <wp:extent cx="58610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0"/>
        <w:szCs w:val="20"/>
      </w:rPr>
      <w:t>Tento projekt je financován Zastoupením Evropské komise v ČR a Slovak-Czech Women´s Fund.</w:t>
    </w:r>
  </w:p>
  <w:p>
    <w:pPr>
      <w:pStyle w:val="Footer"/>
      <w:jc w:val="right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</w:r>
  </w:p>
  <w:p>
    <w:pPr>
      <w:pStyle w:val="Footer"/>
      <w:tabs>
        <w:tab w:val="left" w:pos="3855" w:leader="none"/>
        <w:tab w:val="center" w:pos="4536" w:leader="none"/>
        <w:tab w:val="right" w:pos="9072" w:leader="none"/>
      </w:tabs>
      <w:rPr>
        <w:rFonts w:ascii="Arial Narrow" w:hAnsi="Arial Narrow" w:cs="Arial Narrow"/>
        <w:b/>
        <w:b/>
        <w:bCs/>
        <w:color w:val="999999"/>
      </w:rPr>
    </w:pPr>
    <w:r>
      <w:rPr/>
      <w:drawing>
        <wp:inline distT="0" distB="0" distL="0" distR="0">
          <wp:extent cx="2061210" cy="563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</w:t>
    </w:r>
    <w:r>
      <w:rPr/>
      <w:object w:dxaOrig="2899" w:dyaOrig="9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6.25pt;height:36.75pt" filled="f" o:ole="">
          <v:imagedata r:id="rId4" o:title=""/>
        </v:shape>
        <o:OLEObject Type="Embed" ProgID="" ShapeID="ole_rId3" DrawAspect="Content" ObjectID="_471815970" r:id="rId3"/>
      </w:object>
    </w:r>
    <w:r>
      <w:rPr/>
      <w:tab/>
      <w:tab/>
    </w:r>
  </w:p>
  <w:p>
    <w:pPr>
      <w:pStyle w:val="Footer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b/>
        <w:bCs/>
        <w:color w:val="999999"/>
      </w:rPr>
      <w:t xml:space="preserve">Tiskové oznámení GENDER STUDIES, o.p.s.: 19.5. 2008  </w:t>
    </w:r>
  </w:p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  <w:t xml:space="preserve">Public Affairs Kateřina Dušková +420 774910944, </w:t>
    </w:r>
    <w:hyperlink r:id="rId1">
      <w:r>
        <w:rPr>
          <w:rStyle w:val="InternetLink"/>
          <w:rFonts w:cs="Arial Narrow" w:ascii="Arial Narrow" w:hAnsi="Arial Narrow"/>
          <w:b/>
          <w:bCs/>
          <w:color w:val="C80E5E"/>
        </w:rPr>
        <w:t>www.rovneprilezitosti.cz</w:t>
      </w:r>
    </w:hyperlink>
  </w:p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</w:r>
  </w:p>
  <w:p>
    <w:pPr>
      <w:pStyle w:val="Header"/>
      <w:jc w:val="right"/>
      <w:rPr>
        <w:rFonts w:ascii="Arial Narrow" w:hAnsi="Arial Narrow" w:eastAsia="Arial Narrow" w:cs="Arial Narrow"/>
        <w:b/>
        <w:b/>
        <w:bCs/>
        <w:color w:val="999999"/>
      </w:rPr>
    </w:pPr>
    <w:r>
      <w:rPr>
        <w:rFonts w:eastAsia="Arial Narrow" w:cs="Arial Narrow" w:ascii="Arial Narrow" w:hAnsi="Arial Narrow"/>
        <w:b/>
        <w:bCs/>
        <w:color w:val="99999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7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CC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99CC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 Narrow"/>
      <w:b/>
      <w:bCs/>
      <w:color w:val="999999"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enderstudies.cz/projekty/?x=2067197" TargetMode="External"/><Relationship Id="rId4" Type="http://schemas.openxmlformats.org/officeDocument/2006/relationships/hyperlink" Target="mailto:katerina.duskova@gmail.com" TargetMode="External"/><Relationship Id="rId5" Type="http://schemas.openxmlformats.org/officeDocument/2006/relationships/hyperlink" Target="http://www.feminismus.cz/" TargetMode="External"/><Relationship Id="rId6" Type="http://schemas.openxmlformats.org/officeDocument/2006/relationships/hyperlink" Target="http://www.genderstudies.cz/" TargetMode="External"/><Relationship Id="rId7" Type="http://schemas.openxmlformats.org/officeDocument/2006/relationships/hyperlink" Target="http://www.pulnapul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vneprilezitost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54:00Z</dcterms:created>
  <dc:creator>jfk</dc:creator>
  <dc:description/>
  <cp:keywords/>
  <dc:language>en-US</dc:language>
  <cp:lastModifiedBy>Michaela Svatošová</cp:lastModifiedBy>
  <cp:lastPrinted>2008-05-19T11:55:00Z</cp:lastPrinted>
  <dcterms:modified xsi:type="dcterms:W3CDTF">2008-06-13T11:54:00Z</dcterms:modified>
  <cp:revision>2</cp:revision>
  <dc:subject/>
  <dc:title>Mezinárodní den rovných příležitostí mužů a žen</dc:title>
</cp:coreProperties>
</file>