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Zkladntext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object w:dxaOrig="289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45.75pt" filled="f" o:ole="">
            <v:imagedata r:id="rId3" o:title=""/>
          </v:shape>
          <o:OLEObject Type="Embed" ProgID="" ShapeID="ole_rId2" DrawAspect="Content" ObjectID="_1311165401" r:id="rId2"/>
        </w:object>
      </w:r>
      <w:r>
        <w:rPr>
          <w:rFonts w:cs="Tahoma" w:ascii="Tahoma" w:hAnsi="Tahoma"/>
          <w:sz w:val="22"/>
        </w:rPr>
        <w:tab/>
        <w:t xml:space="preserve">  </w:t>
        <w:tab/>
        <w:t xml:space="preserve">         </w:t>
      </w:r>
      <w:r>
        <w:rPr>
          <w:rFonts w:cs="Tahoma" w:ascii="Tahoma" w:hAnsi="Tahoma"/>
          <w:sz w:val="22"/>
        </w:rPr>
        <w:object w:dxaOrig="11565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7pt;height:51.7pt" filled="f" o:ole="">
            <v:imagedata r:id="rId5" o:title=""/>
          </v:shape>
          <o:OLEObject Type="Embed" ProgID="" ShapeID="ole_rId4" DrawAspect="Content" ObjectID="_984846131" r:id="rId4"/>
        </w:objec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CC0066"/>
          <w:sz w:val="32"/>
          <w:szCs w:val="28"/>
          <w:u w:val="single"/>
        </w:rPr>
      </w:pPr>
      <w:r>
        <w:rPr>
          <w:rFonts w:cs="Arial Narrow" w:ascii="Arial Narrow" w:hAnsi="Arial Narrow"/>
          <w:b/>
          <w:bCs/>
          <w:color w:val="CC0066"/>
          <w:sz w:val="32"/>
          <w:szCs w:val="28"/>
          <w:u w:val="single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CC0066"/>
          <w:sz w:val="32"/>
          <w:szCs w:val="28"/>
          <w:u w:val="single"/>
        </w:rPr>
      </w:pPr>
      <w:r>
        <w:rPr>
          <w:rFonts w:cs="Arial Narrow" w:ascii="Arial Narrow" w:hAnsi="Arial Narrow"/>
          <w:b/>
          <w:bCs/>
          <w:color w:val="CC0066"/>
          <w:sz w:val="32"/>
          <w:szCs w:val="28"/>
          <w:u w:val="single"/>
        </w:rPr>
        <w:t>Tisková zpráva</w:t>
      </w:r>
      <w:r>
        <w:rPr>
          <w:rFonts w:cs="Arial Narrow" w:ascii="Arial Narrow" w:hAnsi="Arial Narrow"/>
          <w:b/>
          <w:bCs/>
          <w:color w:val="CC0066"/>
          <w:sz w:val="32"/>
          <w:szCs w:val="28"/>
        </w:rPr>
        <w:t xml:space="preserve">   Dnes v 11:30 proběhlo v kavárně Jet Set v Praze na Smíchově vyhlášení vítězných firem v Soutěži o nejlepší firmu s rovnými příležitostmi v České republice.</w:t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CC0066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CC0066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ind w:left="7080" w:hanging="0"/>
        <w:jc w:val="both"/>
        <w:rPr/>
      </w:pPr>
      <w:r>
        <w:rPr>
          <w:rFonts w:cs="Arial Narrow" w:ascii="Arial Narrow" w:hAnsi="Arial Narrow"/>
          <w:sz w:val="22"/>
          <w:szCs w:val="20"/>
        </w:rPr>
        <w:t>V Praze, 27.11. 2006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70307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 xml:space="preserve">Vyhlášení se účastnili vedle zástupkyň obecně prospěšné společnosti Gender Studies, která Soutěž vyhlašuje, i zástupci/zástupkyně vítězných firem. </w:t>
      </w:r>
      <w:r>
        <w:rPr>
          <w:rStyle w:val="Q1"/>
          <w:rFonts w:cs="Arial" w:ascii="Arial Narrow" w:hAnsi="Arial Narrow"/>
          <w:color w:val="000000"/>
        </w:rPr>
        <w:t>Na setkání bylo zveřejněno rozhodnutí poroty ze 30. října 2006.</w:t>
      </w:r>
    </w:p>
    <w:p>
      <w:pPr>
        <w:pStyle w:val="Normal"/>
        <w:rPr>
          <w:rStyle w:val="Q1"/>
          <w:rFonts w:ascii="Arial Narrow" w:hAnsi="Arial Narrow" w:cs="Arial"/>
          <w:color w:val="000000"/>
        </w:rPr>
      </w:pPr>
      <w:r>
        <w:rPr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Style w:val="Q1"/>
          <w:rFonts w:cs="Arial" w:ascii="Arial Narrow" w:hAnsi="Arial Narrow"/>
          <w:b/>
          <w:color w:val="000000"/>
        </w:rPr>
        <w:t>Porota rozhodla následovně:</w:t>
      </w:r>
      <w:r>
        <w:rPr>
          <w:rFonts w:cs="Arial" w:ascii="Arial Narrow" w:hAnsi="Arial Narrow"/>
          <w:b/>
        </w:rPr>
        <w:br/>
      </w:r>
    </w:p>
    <w:p>
      <w:pPr>
        <w:pStyle w:val="Normal"/>
        <w:numPr>
          <w:ilvl w:val="0"/>
          <w:numId w:val="2"/>
        </w:numPr>
        <w:jc w:val="both"/>
        <w:rPr>
          <w:rStyle w:val="Q1"/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 xml:space="preserve">místo: </w:t>
      </w:r>
      <w:r>
        <w:rPr>
          <w:rStyle w:val="Q1"/>
          <w:rFonts w:cs="Arial" w:ascii="Arial Narrow" w:hAnsi="Arial Narrow"/>
          <w:b/>
          <w:color w:val="000000"/>
        </w:rPr>
        <w:t>AIR PRODUCTS spol. s r.o.</w:t>
      </w:r>
    </w:p>
    <w:p>
      <w:pPr>
        <w:pStyle w:val="Normal"/>
        <w:numPr>
          <w:ilvl w:val="0"/>
          <w:numId w:val="2"/>
        </w:numPr>
        <w:jc w:val="both"/>
        <w:rPr>
          <w:rStyle w:val="Q1"/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 xml:space="preserve">místo: </w:t>
      </w:r>
      <w:r>
        <w:rPr>
          <w:rStyle w:val="Q1"/>
          <w:rFonts w:cs="Arial" w:ascii="Arial Narrow" w:hAnsi="Arial Narrow"/>
          <w:b/>
          <w:color w:val="000000"/>
        </w:rPr>
        <w:t>IBM Česká republika spol. s r.o., Microsoft s.r.o.</w:t>
      </w:r>
    </w:p>
    <w:p>
      <w:pPr>
        <w:pStyle w:val="Normal"/>
        <w:numPr>
          <w:ilvl w:val="0"/>
          <w:numId w:val="2"/>
        </w:numPr>
        <w:jc w:val="both"/>
        <w:rPr>
          <w:rStyle w:val="Q1"/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 xml:space="preserve">místo: </w:t>
      </w:r>
      <w:r>
        <w:rPr>
          <w:rStyle w:val="Q1"/>
          <w:rFonts w:cs="Arial" w:ascii="Arial Narrow" w:hAnsi="Arial Narrow"/>
          <w:b/>
          <w:color w:val="000000"/>
        </w:rPr>
        <w:t>Citibank a.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br/>
      </w:r>
      <w:r>
        <w:rPr>
          <w:rFonts w:eastAsia="SimSun;宋体" w:cs="Arial Narrow" w:ascii="Arial Narrow" w:hAnsi="Arial Narrow"/>
        </w:rPr>
        <w:t xml:space="preserve">O umístění jednotlivých firem  rozhodovala nezávislá porota složená z následujících osobností: Marie Čermáková, ředitelka Sociologického ústavu AV ČR, Milan Ruttner, ředitel Lidských zdrojů Citibank, Renata Elhenická, mediální konzultantka a expertka, Jaroslava Novotná, Sdružení českých a moravských výrobních družstev, a Alena Králíková, ředitelka Gender Studies, o.p.s. </w:t>
      </w:r>
    </w:p>
    <w:p>
      <w:pPr>
        <w:pStyle w:val="Normal"/>
        <w:jc w:val="both"/>
        <w:rPr>
          <w:rFonts w:ascii="Arial Narrow" w:hAnsi="Arial Narrow" w:eastAsia="SimSun;宋体" w:cs="Arial"/>
          <w:b/>
          <w:b/>
        </w:rPr>
      </w:pPr>
      <w:r>
        <w:rPr>
          <w:rFonts w:eastAsia="SimSun;宋体" w:cs="Arial" w:ascii="Arial Narrow" w:hAnsi="Arial Narrow"/>
          <w:b/>
        </w:rPr>
      </w:r>
    </w:p>
    <w:p>
      <w:pPr>
        <w:pStyle w:val="Normal"/>
        <w:jc w:val="both"/>
        <w:rPr>
          <w:rStyle w:val="Q1"/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>S</w:t>
      </w:r>
      <w:r>
        <w:rPr>
          <w:rStyle w:val="Q1"/>
          <w:rFonts w:cs="Arial" w:ascii="Arial Narrow" w:hAnsi="Arial Narrow"/>
          <w:b/>
          <w:color w:val="000000"/>
        </w:rPr>
        <w:t>tručné zdůvodnění rozhodnutí poroty:</w:t>
      </w:r>
    </w:p>
    <w:p>
      <w:pPr>
        <w:pStyle w:val="Normal"/>
        <w:jc w:val="both"/>
        <w:rPr>
          <w:rStyle w:val="Q1"/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b/>
          <w:color w:val="000000"/>
          <w:u w:val="single"/>
        </w:rPr>
        <w:t>AIR PRODUCTS spol. s r.o.</w:t>
      </w:r>
    </w:p>
    <w:p>
      <w:pPr>
        <w:pStyle w:val="Normal"/>
        <w:jc w:val="both"/>
        <w:rPr>
          <w:rStyle w:val="Q1"/>
          <w:rFonts w:ascii="Arial Narrow" w:hAnsi="Arial Narrow" w:cs="Arial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Style w:val="Q1"/>
          <w:rFonts w:cs="Arial" w:ascii="Arial Narrow" w:hAnsi="Arial Narrow"/>
          <w:color w:val="000000"/>
        </w:rPr>
        <w:t>Porota ocenila, že se jedná – ve srovnání s ostatními firmami, jež byly v užším výběru, o relativně malou firmu (170 zaměstnanců/-kyň), u níž je patrný progresivní vývoj v politice uplatňování rovných příležitostí. Porota rovněž ocenila skutečnost, že se jedná o firmu mimopražskou; v regionech se s nakloněností k realizaci opatření na podporu rovných příležitostí často nesetkáváme.</w:t>
      </w:r>
      <w:r>
        <w:rPr>
          <w:rFonts w:cs="Arial" w:ascii="Arial Narrow" w:hAnsi="Arial Narrow"/>
        </w:rPr>
        <w:br/>
        <w:br/>
      </w:r>
      <w:r>
        <w:rPr>
          <w:rStyle w:val="Q1"/>
          <w:rFonts w:cs="Arial" w:ascii="Arial Narrow" w:hAnsi="Arial Narrow"/>
          <w:color w:val="000000"/>
        </w:rPr>
        <w:t>Firma AIR PRODUCTS se Soutěže účastní již třetím rokem, v 1. roce konání Soutěže získala speciální cenu Gender Studies, o.p.s. za dobrý start; touto cenou jsme ocenili zejména program Dámský klub, kterým se firma snaží zvyšovat počet žen v řídících pozicích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Firma na porotu zapůsobila tím, jak se stará o své zaměstnance/-kyně: prostřednictvím speciálních programů se jim snaží vycházet vstříc v možnostech slaďování jejich osobního/  rodinného a pracovního života. K těmto programům patří zejména výše zmíněný Dámský klub, jehož osnovu jste obdržela spolu s dotazníky a na jehož rozvíjení firma dále pracuje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Style w:val="Q1"/>
          <w:rFonts w:cs="Arial" w:ascii="Arial Narrow" w:hAnsi="Arial Narrow"/>
          <w:color w:val="000000"/>
        </w:rPr>
        <w:t xml:space="preserve">Firma se dobře stará také o zdravotní stav svých zaměstnanců/-kyň. Z Evropského sociálního fondu získala prostředky na realizaci programu </w:t>
      </w:r>
      <w:r>
        <w:rPr>
          <w:rFonts w:cs="Arial" w:ascii="Arial Narrow" w:hAnsi="Arial Narrow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1"/>
          <w:rFonts w:cs="Arial" w:ascii="Arial Narrow" w:hAnsi="Arial Narrow"/>
          <w:color w:val="000000"/>
        </w:rPr>
        <w:t>Antistress, jehož prostřednictvím pomáhá zaměstnancům/-kyním nejen zvládat stres, ale také zlepšovat životní styl; program také úzce souvisí s podporou slaďování osobního/rodinného a pracovního života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V politice rovných příležitostí, resp. otázkách slaďování práce a rodiny, je vzděláván management, aby plně porozuměl generovým souvislostem při svém rozhodování. Každý zaměstnanec/-kyně má nárok se</w:t>
      </w: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programu Antistress zúčastnit a prodělat během tří let trvání programu jednou ročně celkové vyšetření (1/2 dne) – rady lékaře i psychologa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Nově firma realizuje program „Relaxujte, prosím" = dvouletý program pro zaměstnance Litvínova a Děčína na podporu slaďování osobního a pracovního života s důrazem na zvládání stresu. Projekt je financovaný z prostředků ESF a probíhá ve spolupráci s firmou Exprertis. Zaměstnancům/-kyním je pravidelně zasílán časopis s radami, jak zvládat stres, a to v kontextu sportu apod. Všichni mají možnost strávit 2 dny ročně v Lázních Teplice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V otázkách slaďování dále firma nabízí možnost flexibilní pracovní doby, ženy na mateřské/ rodičovské mají možnost pracovat z domova (služební notebook), na zkrácený úvazek apod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Firma rozvíjí rovněž činnost na poli CSR. Porota také ocenila velmi zdařilou diverzitně zaměřenou ukázku marketingových strategií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Za posledních 10 let se AP podařilo dosáhnout výrazného zlepšení v postavení žen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Kromě zmíněného Dámského klubu funguje úspěšně Klub žen s potenciálem – každoročně probíhá výběr žen s potenciálem, poté jejich networking, pravidelná setkávání, školení, networking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Q1"/>
          <w:rFonts w:cs="Arial" w:ascii="Arial Narrow" w:hAnsi="Arial Narrow"/>
          <w:b/>
          <w:color w:val="000000"/>
          <w:u w:val="single"/>
        </w:rPr>
        <w:t>IBM</w:t>
      </w:r>
      <w:r>
        <w:rPr>
          <w:rFonts w:cs="Arial" w:ascii="Arial Narrow" w:hAnsi="Arial Narrow"/>
          <w:b/>
          <w:u w:val="single"/>
        </w:rPr>
        <w:t>, s.r.o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IBM s. r.o. se na mezinárodní a národní úrovni aktivně zabývá problematikou rovných příležitostí již řadu let. V kontextu ČR však od minulého roku, kdy se umístila na 2. místě, neučinila takový pokrok,</w:t>
      </w: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 xml:space="preserve">aby jí mohla být udělena 1. cena v hlavní kategorii. Firma však v </w:t>
      </w:r>
      <w:r>
        <w:rPr>
          <w:rFonts w:cs="Arial" w:ascii="Arial Narrow" w:hAnsi="Arial Narrow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1"/>
          <w:rFonts w:cs="Arial" w:ascii="Arial Narrow" w:hAnsi="Arial Narrow"/>
          <w:color w:val="000000"/>
        </w:rPr>
        <w:t>rámci Citigroup Soutěže o nejlepší firmu s rovnými příležitostmi v ČR obdržela speciální cenu Gender Studies za nábor respektující rovné</w:t>
      </w: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příležitosti nejen žen a mužů.</w:t>
      </w:r>
    </w:p>
    <w:p>
      <w:pPr>
        <w:pStyle w:val="Normal"/>
        <w:autoSpaceDE w:val="false"/>
        <w:jc w:val="both"/>
        <w:rPr>
          <w:rStyle w:val="Q1"/>
          <w:rFonts w:ascii="Arial Narrow" w:hAnsi="Arial Narrow" w:eastAsia="SimSun;宋体" w:cs="Arial Narrow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„</w:t>
      </w:r>
      <w:r>
        <w:rPr>
          <w:rFonts w:eastAsia="SimSun;宋体" w:cs="Arial Narrow" w:ascii="Arial Narrow" w:hAnsi="Arial Narrow"/>
        </w:rPr>
        <w:t>Speciální cenou chce Gender Studies, o.p.s. vyzdvihnout zcela konkrétní přístup k aplikaci rovných příležitostí v praxi, ocenit náborové strategie uplatňované firmou IBM v médiích a také respektem firmy k diverzitě v oblasti vzdělávání, který prokázala spoluprací s Masarykovou univerzitou v Brně a usnadněním studia hendikepovaným studentům a studentkám. Zároveň chce tým Gender Studies, o.p.s. svou volbou ocenit dlouhodobou práci IBM v oblasti rovných příležitostí, vstřícnost nejvyššího managementu k dané tématice a otevřenost prosazování rovných příležitostí na všech úrovních.“</w:t>
      </w:r>
    </w:p>
    <w:p>
      <w:pPr>
        <w:pStyle w:val="Normal"/>
        <w:autoSpaceDE w:val="false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Alena Králíková, ředitelka Gender Studies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jc w:val="both"/>
        <w:rPr>
          <w:rStyle w:val="Q1"/>
          <w:rFonts w:ascii="Arial Narrow" w:hAnsi="Arial Narrow" w:cs="Arial"/>
          <w:b/>
          <w:b/>
          <w:color w:val="000000"/>
          <w:u w:val="single"/>
        </w:rPr>
      </w:pPr>
      <w:r>
        <w:rPr>
          <w:rStyle w:val="Q1"/>
          <w:rFonts w:cs="Arial" w:ascii="Arial Narrow" w:hAnsi="Arial Narrow"/>
          <w:b/>
          <w:color w:val="000000"/>
          <w:u w:val="single"/>
        </w:rPr>
        <w:t>Microsoft s.r.o.</w:t>
      </w:r>
    </w:p>
    <w:p>
      <w:pPr>
        <w:pStyle w:val="Normal"/>
        <w:jc w:val="both"/>
        <w:rPr>
          <w:rStyle w:val="Q1"/>
          <w:rFonts w:ascii="Arial Narrow" w:hAnsi="Arial Narrow" w:cs="Arial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Style w:val="Q1"/>
          <w:rFonts w:cs="Arial" w:ascii="Arial Narrow" w:hAnsi="Arial Narrow"/>
          <w:color w:val="000000"/>
        </w:rPr>
        <w:t>Do Soutěže se firma přihlásila letos poprvé. Porota ocenila snahu a programy work/life balance: možnost flexibilní pracovní doby, částečných úvazků, teleworkingu, flexibilního pracovního místa,</w:t>
      </w: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stlačeného pracovního týdne a posunutí pracovní doby. Dále pozitivně ohodnotila možnost práce z domova v případě nemoci dítěte a dále to, že v současné době  firma připravuje interní stránky s informacemi o školkách, jeslích a dalších aktivitách pro děti. Existuje již stránka work/life balance s tipy, kterou připravil interní tým na základě průzkumu spokojenosti zaměstnanců společnosti.</w:t>
      </w:r>
      <w:r>
        <w:rPr>
          <w:rFonts w:cs="Arial" w:ascii="Arial Narrow" w:hAnsi="Arial Narrow"/>
        </w:rPr>
        <w:br/>
        <w:br/>
      </w:r>
      <w:r>
        <w:rPr>
          <w:rStyle w:val="Q1"/>
          <w:rFonts w:cs="Arial" w:ascii="Arial Narrow" w:hAnsi="Arial Narrow"/>
          <w:color w:val="000000"/>
        </w:rPr>
        <w:t>Oceněn byl také přístup k rodičům na či vracejícím se z mateřské/rodičovské dovolené. V současné době probíhá jednání o podpoře zařízení pro péči o děti v okolí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Management i personální oddělení firmy jsou pravidelně školeny v otázkách slaďování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Oceněna byla také existence Diversity commitee, který pracuje na projektech podporujících zvyšování procenta žen ve firmě, řeší otázky zaměstnávání osob s postižením, ale také co více dělat pro zaměstnané maminky a tatínky; dále Recruitment Bonusy agenturám za nábor žen pro technické pozice.</w:t>
      </w:r>
      <w:r>
        <w:rPr>
          <w:rFonts w:cs="Arial" w:ascii="Arial Narrow" w:hAnsi="Arial Narrow"/>
        </w:rPr>
        <w:br/>
        <w:br/>
      </w:r>
      <w:r>
        <w:rPr>
          <w:rStyle w:val="Q1"/>
          <w:rFonts w:cs="Arial" w:ascii="Arial Narrow" w:hAnsi="Arial Narrow"/>
          <w:color w:val="000000"/>
        </w:rPr>
        <w:t>Zajímavá je i možnost věnovat 3 pracovní dny charitativní činnosti.</w:t>
      </w:r>
    </w:p>
    <w:p>
      <w:pPr>
        <w:pStyle w:val="Normal"/>
        <w:jc w:val="both"/>
        <w:rPr>
          <w:rStyle w:val="Q1"/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b/>
          <w:color w:val="000000"/>
          <w:u w:val="single"/>
        </w:rPr>
        <w:t>Citibank a.s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Opět byla oceněna snaha, že se firma Soutěže pravidelně účastní. Rovné příležitosti žen a mužů ve firmě patří k základním principům Citigroup, jíž Citibank pravidelně podává zprávu o jejich dodržování.</w:t>
      </w:r>
      <w:r>
        <w:rPr>
          <w:rFonts w:cs="Arial" w:ascii="Arial Narrow" w:hAnsi="Arial Narrow"/>
        </w:rPr>
        <w:br/>
        <w:br/>
      </w:r>
      <w:r>
        <w:rPr>
          <w:rStyle w:val="Q1"/>
          <w:rFonts w:cs="Arial" w:ascii="Arial Narrow" w:hAnsi="Arial Narrow"/>
          <w:color w:val="000000"/>
        </w:rPr>
        <w:t xml:space="preserve">V otázkách slaďování osobního a pracovního života oceněno, že všichni zaměstnanci/-kyně mohou využívat různých režimů pružné pracovní doby – flexibilní, částečný úvazek, práce z domova, sdílená pozice, stlačený </w:t>
      </w:r>
      <w:r>
        <w:rPr>
          <w:rFonts w:cs="Arial" w:ascii="Arial Narrow" w:hAnsi="Arial Narrow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1"/>
          <w:rFonts w:cs="Arial" w:ascii="Arial Narrow" w:hAnsi="Arial Narrow"/>
          <w:color w:val="000000"/>
        </w:rPr>
        <w:t>pracovní týden apod. Firma rovněž zvažuje založení firemní školky a</w:t>
      </w: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 xml:space="preserve">rodičům je už nyní poskytován finanční příspěvek na hlídání dětí. 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Jsou organizovány letní programy a pobyty pro děti (realizuje CitiClub – příspěvky firmy i zaměstnanců/-kyň), pravidelně se také koná firemní piknik pro rodinné příslušníky s programem pro děti.</w:t>
      </w:r>
      <w:r>
        <w:rPr>
          <w:rFonts w:cs="Arial" w:ascii="Arial Narrow" w:hAnsi="Arial Narrow"/>
        </w:rPr>
        <w:br/>
        <w:br/>
      </w:r>
      <w:r>
        <w:rPr>
          <w:rStyle w:val="Q1"/>
          <w:rFonts w:cs="Arial" w:ascii="Arial Narrow" w:hAnsi="Arial Narrow"/>
          <w:color w:val="000000"/>
        </w:rPr>
        <w:t>Management firmy i personální oddělení jsou prostřednictvím e-learningu pravidelně školeni v problematice slaďování osobního/rodinného a pracovního života a diverzitní politice.</w:t>
      </w:r>
    </w:p>
    <w:p>
      <w:pPr>
        <w:pStyle w:val="Normal"/>
        <w:jc w:val="both"/>
        <w:rPr>
          <w:rStyle w:val="Q1"/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Citibank aktivně vyhledává ženy s manažerským potenciálem, v rámci firemního procesu práce s talenty nabízí mentoring a coaching a rozvíjí manažerské dovednosti žen. V současnosti je v Citibank 46% žen</w:t>
      </w:r>
      <w:r>
        <w:rPr>
          <w:rFonts w:cs="Arial" w:ascii="Arial Narrow" w:hAnsi="Arial Narrow"/>
        </w:rPr>
        <w:br/>
      </w:r>
      <w:r>
        <w:rPr>
          <w:rStyle w:val="Q1"/>
          <w:rFonts w:cs="Arial" w:ascii="Arial Narrow" w:hAnsi="Arial Narrow"/>
          <w:color w:val="000000"/>
        </w:rPr>
        <w:t>v řídících pozicí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b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SOUTĚŽI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mínky přihlášení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Soutěže se může přihlásit každá firma působící v České republice, která respektuje pravidla Soutěže a zašle nám nejpozději do 15. září vyplněný dotazník. Firma může být také nominována svými zaměstnanci. Vítěze Soutěže vybere porota složená z odborníků a odbornic v oblasti rozvoje lidských zdrojů a rovných příležitostí pro ženy a muž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tegorie a hodnocení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těž je rozdělena do dvou kategorií: velké a malé/střední firm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der Studies, o.p.s. si vyhrazuje právo vyhlásit vítěze ve zvláštní kategorii a rovněž nevyhlásit vítěze v jedné z hlavních kategorií. Každá firma, která se zúčastní Soutěže, obdrží písemné hodnocení svých programů na podporu rovných příležitostí pro ženy a muže a v případě zájmu jí budou poskytnuty osobní konzultace. Výsledky Soutěže budou vyhlášeny v listopadu 2006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kušenosti ze zahranič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také dvouletá zkušenost Gender Studies, o.p.s. ze spolupráce s firmami v ČR – dokazují, že podobné soutěže pomáhají rozvíjet programy na podporu rovných příležitostí pro ženy a muže a jejich pozitivní vnímání ze strany zaměstnanců i zaměstnavatelů. Na rozdíl od různých zákonů či státních nařízení nejsou firmy k opatřením zaměstnaneckých politik vedeny shora, ale jsou k jejich přijetí motivovány formou publicity a vytvářením tzv. </w:t>
      </w:r>
      <w:r>
        <w:rPr>
          <w:rStyle w:val="Emphasis"/>
          <w:rFonts w:cs="Arial Narrow" w:ascii="Arial Narrow" w:hAnsi="Arial Narrow"/>
        </w:rPr>
        <w:t>social label</w:t>
      </w:r>
      <w:r>
        <w:rPr>
          <w:rFonts w:cs="Arial Narrow" w:ascii="Arial Narrow" w:hAnsi="Arial Narrow"/>
        </w:rPr>
        <w:t xml:space="preserve">. Tuto „značku" pak mohou využívat při veřejné prezentaci své firmy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storie Soutěž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těž byla poprvé vyhlášena v roce 2004 obecně prospěšnou společností Gender Studies ve spolupráci s Ministerstvem průmyslu a obchodu ČR. Nultý ročník (2004) se zaměřil na obecné charakteristiky politiky rovných příležitostí pro ženy a muže, jak jsou uplatňovány ve firmách, první ročník (2005) se uskutečnil za finanční podpory Ministerstva práce a sociálních věcí a jeho cílem bylo postavení žen v řídících pozicích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těž dne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ý ročník (2006) Citigroup Soutěže o nejlepší firmu s rovnými příležitostmi pro ženy a muže v České republice se soustředí na slaďování osobního/rodinného a profesního života. Vzhledem k tomu, že opatření usnadňující skloubení soukromého a profesního života by se neměla týkat pouze žen, ale také mužů, bude pozornost věnována i programům na podporu rodinného života otc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ohledem na rozvoj moderních technologií, na zvyšující se vzdělanost a mobilitu obyvatelstva a zároveň na demografický vývoj v moderní společnosti je jen otázkou času, kdy se podniky nejen v České republice budou muset ucházet o kvalitní zaměstnance a budou vynakládat hodně úsilí na jejich udržení. Využití flexibilních forem zaměstnávání a politika rovného zacházení se zaměstnanci bude jednoznačnou výhodou na konkurenčním poli trhu prác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Dobře si uvědomujeme, že rovné postavení mužů a žen ve firmách není v České republice samozřejmé. Proto jsme se rozhodli zapojit do projektu, který si klade za cíl současnou situaci zlepšit, a který již staví na zkušenostech. Navíc je projekt realizován organizací, která patří k nejuznávanějším na trhu,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ilan Ruttner</w:t>
      </w:r>
      <w:r>
        <w:rPr>
          <w:rFonts w:cs="Arial Narrow" w:ascii="Arial Narrow" w:hAnsi="Arial Narrow"/>
        </w:rPr>
        <w:t xml:space="preserve">, ředitel Lidských zdrojů </w:t>
      </w:r>
      <w:r>
        <w:rPr>
          <w:rFonts w:cs="Arial Narrow" w:ascii="Arial Narrow" w:hAnsi="Arial Narrow"/>
          <w:b/>
        </w:rPr>
        <w:t>Citibank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Věříme, že Soutěž bude ještě úspěšnější než v minulých letech, kdy se jí zúčastnila řada významných firem působících v České republice, a že se jí dostane pozornosti od dalších firem, ale i médií a osobností českého byznysu,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lena Králíková</w:t>
      </w:r>
      <w:r>
        <w:rPr>
          <w:rFonts w:cs="Arial Narrow" w:ascii="Arial Narrow" w:hAnsi="Arial Narrow"/>
        </w:rPr>
        <w:t xml:space="preserve">, ředitelka </w:t>
      </w:r>
      <w:r>
        <w:rPr>
          <w:rFonts w:cs="Arial Narrow" w:ascii="Arial Narrow" w:hAnsi="Arial Narrow"/>
          <w:b/>
        </w:rPr>
        <w:t>Gender Studies, o.p.s</w:t>
      </w:r>
      <w:r>
        <w:rPr>
          <w:rFonts w:cs="Arial Narrow" w:ascii="Arial Narrow" w:hAnsi="Arial Narrow"/>
        </w:rPr>
        <w:t>., organizace, která je kromě řady dalších aktivit realizátorkou celého proje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íce informac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color w:val="800000"/>
          <w:sz w:val="22"/>
          <w:szCs w:val="22"/>
        </w:rPr>
      </w:pPr>
      <w:hyperlink r:id="rId10">
        <w:r>
          <w:rPr>
            <w:rStyle w:val="InternetLink"/>
            <w:rFonts w:cs="Arial Narrow" w:ascii="Arial Narrow" w:hAnsi="Arial Narrow"/>
            <w:color w:val="800000"/>
            <w:sz w:val="22"/>
            <w:szCs w:val="22"/>
          </w:rPr>
          <w:t>www.rovneprilezitosti.cz</w:t>
        </w:r>
      </w:hyperlink>
      <w:r>
        <w:rPr>
          <w:rFonts w:cs="Arial Narrow" w:ascii="Arial Narrow" w:hAnsi="Arial Narrow"/>
          <w:color w:val="800000"/>
          <w:sz w:val="22"/>
          <w:szCs w:val="22"/>
        </w:rPr>
        <w:t>,</w:t>
      </w:r>
      <w:r>
        <w:rPr>
          <w:rFonts w:cs="Arial Narrow" w:ascii="Arial Narrow" w:hAnsi="Arial Narrow"/>
          <w:color w:val="993366"/>
          <w:sz w:val="22"/>
          <w:szCs w:val="22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color w:val="993366"/>
            <w:sz w:val="22"/>
            <w:szCs w:val="22"/>
          </w:rPr>
          <w:t>www.feminismus.cz</w:t>
        </w:r>
      </w:hyperlink>
      <w:r>
        <w:rPr>
          <w:rFonts w:cs="Arial Narrow" w:ascii="Arial Narrow" w:hAnsi="Arial Narrow"/>
          <w:color w:val="993366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color w:val="993366"/>
            <w:sz w:val="22"/>
            <w:szCs w:val="22"/>
          </w:rPr>
          <w:t>www.genderstudies.cz</w:t>
        </w:r>
      </w:hyperlink>
      <w:r>
        <w:rPr>
          <w:rFonts w:cs="Arial Narrow" w:ascii="Arial Narrow" w:hAnsi="Arial Narrow"/>
          <w:color w:val="993366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Arial Narrow" w:ascii="Arial Narrow" w:hAnsi="Arial Narrow"/>
            <w:color w:val="800000"/>
            <w:sz w:val="22"/>
            <w:szCs w:val="22"/>
          </w:rPr>
          <w:t>http://www.equalcr.cz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ktuální dotazník spolu s pravidly jsou k dispozici na adrese </w:t>
      </w:r>
      <w:hyperlink r:id="rId14">
        <w:r>
          <w:rPr>
            <w:rStyle w:val="InternetLink"/>
            <w:rFonts w:cs="Arial Narrow" w:ascii="Arial Narrow" w:hAnsi="Arial Narrow"/>
            <w:sz w:val="20"/>
            <w:szCs w:val="20"/>
          </w:rPr>
          <w:t>http://rovneprilezitosti.ecn.cz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25" w:before="30" w:after="0"/>
        <w:rPr/>
      </w:pPr>
      <w:r>
        <w:rPr>
          <w:rFonts w:cs="Tahoma" w:ascii="Arial Narrow" w:hAnsi="Arial Narrow"/>
          <w:b/>
          <w:sz w:val="22"/>
          <w:szCs w:val="22"/>
        </w:rPr>
        <w:t>Kontaktní osoba: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225" w:before="30" w:after="0"/>
        <w:rPr/>
      </w:pPr>
      <w:r>
        <w:rPr>
          <w:rFonts w:cs="Arial Narrow" w:ascii="Arial Narrow" w:hAnsi="Arial Narrow"/>
        </w:rPr>
        <w:t xml:space="preserve">Alice Rutková, Gender Studies, o.p.s., </w:t>
      </w:r>
      <w:hyperlink r:id="rId15">
        <w:r>
          <w:rPr>
            <w:rStyle w:val="InternetLink"/>
            <w:rFonts w:cs="Arial Narrow" w:ascii="Arial Narrow" w:hAnsi="Arial Narrow"/>
          </w:rPr>
          <w:t>alice.rutkova@genderstudies.cz</w:t>
        </w:r>
      </w:hyperlink>
      <w:r>
        <w:rPr>
          <w:rFonts w:cs="Arial Narrow" w:ascii="Arial Narrow" w:hAnsi="Arial Narrow"/>
        </w:rPr>
        <w:t>, Gorazdova 20, 120 00 Praha 2, telefon: 224 91 56 66, 608 633 382</w:t>
        <w:br/>
      </w:r>
    </w:p>
    <w:p>
      <w:pPr>
        <w:pStyle w:val="Normal"/>
        <w:spacing w:lineRule="atLeast" w:line="225" w:before="3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– fotografie:</w:t>
      </w:r>
    </w:p>
    <w:p>
      <w:pPr>
        <w:pStyle w:val="Normal"/>
        <w:spacing w:lineRule="atLeast" w:line="225" w:before="30" w:after="0"/>
        <w:rPr/>
      </w:pPr>
      <w:r>
        <w:rPr>
          <w:rFonts w:cs="Arial Narrow" w:ascii="Arial Narrow" w:hAnsi="Arial Narrow"/>
        </w:rPr>
        <w:t xml:space="preserve">Foto_01 – (zleva) Martina Kuklová, Martina Šmidochová – Microsoft, Jitka Moravcová ( personální manažerka Air Products) </w:t>
      </w:r>
    </w:p>
    <w:p>
      <w:pPr>
        <w:pStyle w:val="Normal"/>
        <w:spacing w:lineRule="atLeast" w:line="225" w:before="3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25" w:before="30" w:after="0"/>
        <w:jc w:val="center"/>
        <w:rPr/>
      </w:pPr>
      <w:r>
        <w:rPr/>
        <w:drawing>
          <wp:inline distT="0" distB="0" distL="0" distR="0">
            <wp:extent cx="5079365" cy="382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bCs/>
        <w:color w:val="999999"/>
      </w:rPr>
      <w:t>Public Affairs Gender Studies, o.p.s. – tisková zpráva ze dne 27.11. 2006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Q1">
    <w:name w:val="q1"/>
    <w:basedOn w:val="Standardnpsmoodstavce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rovneprilezitosti.cz/" TargetMode="External"/><Relationship Id="rId11" Type="http://schemas.openxmlformats.org/officeDocument/2006/relationships/hyperlink" Target="http://www.feminismus.cz/" TargetMode="External"/><Relationship Id="rId12" Type="http://schemas.openxmlformats.org/officeDocument/2006/relationships/hyperlink" Target="http://www.genderstudies.cz/" TargetMode="External"/><Relationship Id="rId13" Type="http://schemas.openxmlformats.org/officeDocument/2006/relationships/hyperlink" Target="https://webmail.ecn.cz/horde/services/go.php?url=http%3A%2F%2Fwww.equalcr.cz" TargetMode="External"/><Relationship Id="rId14" Type="http://schemas.openxmlformats.org/officeDocument/2006/relationships/hyperlink" Target="http://rovneprilezitosti.ecn.cz/" TargetMode="External"/><Relationship Id="rId15" Type="http://schemas.openxmlformats.org/officeDocument/2006/relationships/hyperlink" Target="mailto:alice.rutkova@genderstudies.cz" TargetMode="External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1:00Z</dcterms:created>
  <dc:creator>jfk</dc:creator>
  <dc:description/>
  <cp:keywords/>
  <dc:language>en-US</dc:language>
  <cp:lastModifiedBy>Michaela Svatošová</cp:lastModifiedBy>
  <dcterms:modified xsi:type="dcterms:W3CDTF">2006-11-29T10:05:00Z</dcterms:modified>
  <cp:revision>4</cp:revision>
  <dc:subject/>
  <dc:title>Mezinárodní den rovných příležitostí mužů a žen</dc:title>
</cp:coreProperties>
</file>