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914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 xml:space="preserve">Gender Studies vyhlašuje nultý ročník soutěže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Úřad roku „Půl na půl“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- respekt k rovným příležitostem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9.5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 xml:space="preserve">Gender Studies vyhlašuje nultý ročník soutěže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>Úřad roku „Půl na půl“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>- respekt k rovným příležitostem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9.5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9"/>
        </w:rPr>
        <w:t>V loňském roce Gender Studies realizovalo</w:t>
      </w:r>
      <w:r>
        <w:rPr>
          <w:rFonts w:cs="Arial" w:ascii="Arial" w:hAnsi="Arial"/>
          <w:sz w:val="22"/>
        </w:rPr>
        <w:t xml:space="preserve"> průzkum genderové citlivosti u ředitelů krajských úřadů a provedlo analýzu  výsledků tohoto průzkumu. Na základě nich pak vznikla</w:t>
      </w:r>
      <w:r>
        <w:rPr>
          <w:rFonts w:cs="Arial" w:ascii="Arial" w:hAnsi="Arial"/>
          <w:sz w:val="22"/>
          <w:szCs w:val="19"/>
        </w:rPr>
        <w:t xml:space="preserve"> myšlenka, aby byla vyhlášena obdoba prestižní Soutěže o nejlepší firmu s rovnými příležitostmi v České republice (Gender Studies ji letos v červnu vyhlašuje už čtvrtým rokem) a sice ocenění Úřad roku „Půl na půl“ – respekt k rovným příležitost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9"/>
        </w:rPr>
        <w:t>Gender Studies si uvědomuje, že situaci je potřeba nejprve zmapovat a proto letos vyhlašuje nultý ročník soutěže ve spolupráci s Ministerstvem vnitra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Úřad roku „Půl na půl“ – respekt k rovným příležitost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e se mohou zúčastnit úřady veřejné správy na obecní i krajské úrovni. Krajské úřady rozešlou dotazník (viz níže) na další úřady veřejné správy na svém území. Vyplněné dotazníky budou zasílány rovnou na Ministerstvo vnitra ČR do 15.6.2007 . V srpnu 2007 se sejde výběrová komise, ve které budou zástupci/zástupkyně GS, MV CŘ, MPSV a krajů a vybere nejlepší úřad.  Ocenění nejlepšímu úřadu bude předáno 6.9.2007 na konferenci, kterou organizuje MV CŘ v Olomouci. Zároveň bude vyhlášen následující první ročník soutěž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Nejde jen o titul „Úřad rok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ílem soutěže je senzitivizace úřadů veřejné správy v oblasti rovných příležitostí žen a mužů a v konečném důsledku podpora zavádění rovných příležitostí do práce a politiky úřadů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9"/>
        </w:rPr>
        <w:t>V</w:t>
      </w:r>
      <w:r>
        <w:rPr>
          <w:rFonts w:cs="Arial" w:ascii="Arial" w:hAnsi="Arial"/>
          <w:sz w:val="22"/>
        </w:rPr>
        <w:t xml:space="preserve"> rámci nultého ročníku soutěže bude vybrán nejlepší úřad s rovnými příležitostmi v České republice. Vybraný úřad (může se jednat i o obec) pak bude fungovat jako příklad dobré praxe, modelový úřad. Na základě vyhlášení tohoto ocenění bude zahájena informační kampaň k dalšímu ročníku oceně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Jak by mohly orgány státní správy pomoci při prosazování  rovných příležitostí žen a mužů do veřejné správ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příklad tím, že by v zákoně o krajích, zákoně o obcích  i v zákoně o hl.m. Praze byla jasně stanovena povinnost úřadů veřejné správy prosazovat rovnost žen a mužů ve všech oblastech činnosti územně samosprávných celků. Do zákona č. 312/2002 Sb., o úřednících územních samosprávných celků by mohl být přidán paragraf o povinném vzdělávání v této obla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Jak může Gender Studies pomoci při prosazování rovných příležitostí žen a mužů do úřadů veřejné správ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9"/>
        </w:rPr>
        <w:t>Gender Studies vyhlašuje ocenění Úřad roku a pokouší se motivovat zástupce/zástupkyně krajských a obecních úřadů k zavádění rovných příležitostí. Zároveň je k dispozici při konzultacích na toto té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výběr úřa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čet žen ve vedoucích funkcích ve vztahu k celkovému počtu žen v úřadu </w:t>
      </w: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cs="Arial" w:ascii="Arial" w:hAnsi="Arial"/>
          <w:sz w:val="22"/>
        </w:rPr>
        <w:t xml:space="preserve"> Rovnost odměňování zaměstnanců/kyň (i s pohyblivými složkami mzdy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Existence antidiskriminačních opatření uvnitř úřadu</w:t>
      </w:r>
      <w:r>
        <w:rPr>
          <w:rFonts w:cs="Arial" w:ascii="Arial" w:hAnsi="Arial"/>
          <w:i/>
          <w:iCs/>
          <w:sz w:val="22"/>
        </w:rPr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hlednění aspektů rovnosti žen a mužů a gender mainstreamingu v oficiálních dokumentech úřadu vnitřních (pracovní řád, vnitřní platový předpis, etický kodex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cs="Arial" w:ascii="Arial" w:hAnsi="Arial"/>
          <w:sz w:val="22"/>
          <w:szCs w:val="18"/>
        </w:rPr>
        <w:t xml:space="preserve">Opatření úřadu zaměřená na slaďování rodinného a pracovního života a cílená na </w:t>
      </w:r>
      <w:r>
        <w:rPr>
          <w:rFonts w:cs="Arial" w:ascii="Arial" w:hAnsi="Arial"/>
          <w:iCs/>
          <w:sz w:val="22"/>
          <w:szCs w:val="18"/>
        </w:rPr>
        <w:t>na zaměstnance/zaměstnankyně úřadu</w:t>
      </w:r>
      <w:r>
        <w:rPr>
          <w:rFonts w:cs="Arial" w:ascii="Arial" w:hAnsi="Arial"/>
          <w:i/>
          <w:iCs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zdělávací akce pro zaměstnance/zaměstnankyně úřadu v oblasti rovných příležitostí žen a mužů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sledk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8. 2007 se sejde výběrová komise složená ze zástupců/zástupkyň Ministerstva vnitra, obecně prospěšné společnosti Gender Studies a Krajských úřadů a společně vyberou úřad, který získá ocenění Úřad roku Půl na půl – respekt k rovným příležitostem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Eva Ferrarová, Gender Studies, koordinátorka projektu; eva.ferrarova@genderstudies.cz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koordinátorka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774 910 944; </w:t>
      </w:r>
      <w:hyperlink r:id="rId3"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4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18"/>
          <w:szCs w:val="18"/>
        </w:rPr>
      </w:pPr>
      <w:r>
        <w:rPr>
          <w:rFonts w:cs="Arial Narrow" w:ascii="Arial Narrow" w:hAnsi="Arial Narrow"/>
          <w:b/>
          <w:bCs/>
          <w:color w:val="FF99CC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 xml:space="preserve">Tento projekt je spolufinancován Evropským sociálním fondem EU a státním rozpočtem České republiky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1095</wp:posOffset>
          </wp:positionH>
          <wp:positionV relativeFrom="paragraph">
            <wp:posOffset>146050</wp:posOffset>
          </wp:positionV>
          <wp:extent cx="723900" cy="443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996950" cy="836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743200</wp:posOffset>
          </wp:positionH>
          <wp:positionV relativeFrom="paragraph">
            <wp:posOffset>64770</wp:posOffset>
          </wp:positionV>
          <wp:extent cx="600075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2"/>
        <w:szCs w:val="22"/>
      </w:rPr>
      <w:t xml:space="preserve">  </w:t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color w:val="999999"/>
      </w:rPr>
    </w:pPr>
    <w:r>
      <w:rPr/>
      <w:tab/>
      <w:t xml:space="preserve">                                          </w:t>
    </w:r>
    <w:r>
      <w:rPr/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.25pt;height:36.75pt" filled="f" o:ole="">
          <v:imagedata r:id="rId5" o:title=""/>
        </v:shape>
        <o:OLEObject Type="Embed" ProgID="" ShapeID="ole_rId4" DrawAspect="Content" ObjectID="_277775657" r:id="rId4"/>
      </w:object>
    </w:r>
    <w:r>
      <w:rPr/>
      <w:tab/>
      <w:tab/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á zpráva GENDER STUDIES, o.p.s.: 9.5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duskova@gmail.com" TargetMode="External"/><Relationship Id="rId4" Type="http://schemas.openxmlformats.org/officeDocument/2006/relationships/hyperlink" Target="http://www.feminismus.cz/" TargetMode="External"/><Relationship Id="rId5" Type="http://schemas.openxmlformats.org/officeDocument/2006/relationships/hyperlink" Target="http://www.genderstudies.cz/" TargetMode="External"/><Relationship Id="rId6" Type="http://schemas.openxmlformats.org/officeDocument/2006/relationships/hyperlink" Target="http://www.pulnapu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jfk</dc:creator>
  <dc:description/>
  <cp:keywords/>
  <dc:language>en-US</dc:language>
  <cp:lastModifiedBy>Michaela Svatošová</cp:lastModifiedBy>
  <dcterms:modified xsi:type="dcterms:W3CDTF">2007-05-25T08:30:00Z</dcterms:modified>
  <cp:revision>2</cp:revision>
  <dc:subject/>
  <dc:title>Mezinárodní den rovných příležitostí mužů a žen</dc:title>
</cp:coreProperties>
</file>