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74295</wp:posOffset>
                </wp:positionV>
                <wp:extent cx="4914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ind w:left="360" w:hanging="0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>Závěry kulatého stolu 7.3. 2007 v Evropském parlamentu k Mezinárodnímu dni žen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0"/>
                              <w:ind w:left="360" w:hanging="0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30" w:after="0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>Zaměstnanost žen v 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30" w:after="0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>Násilí na žená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25" w:before="30" w:after="0"/>
                              <w:rPr>
                                <w:rFonts w:ascii="DINPro-Bold;Arial" w:hAnsi="DINPro-Bold;Arial" w:cs="DINPro-Bold;Arial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Bold;Arial" w:ascii="DINPro-Bold;Arial" w:hAnsi="DINPro-Bold;Arial"/>
                                <w:b/>
                                <w:bCs/>
                                <w:color w:val="C80E5E"/>
                                <w:sz w:val="28"/>
                                <w:szCs w:val="28"/>
                              </w:rPr>
                              <w:t xml:space="preserve">Reprodukční zdraví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9.3.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6pt;mso-wrap-distance-left:9.05pt;mso-wrap-distance-right:9.05pt;mso-wrap-distance-top:0pt;mso-wrap-distance-bottom:0pt;margin-top:-5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ind w:left="360" w:hanging="0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28"/>
                          <w:szCs w:val="28"/>
                        </w:rPr>
                        <w:t>Závěry kulatého stolu 7.3. 2007 v Evropském parlamentu k Mezinárodnímu dni žen</w:t>
                      </w:r>
                    </w:p>
                    <w:p>
                      <w:pPr>
                        <w:pStyle w:val="Normal"/>
                        <w:spacing w:lineRule="atLeast" w:line="225" w:before="30" w:after="0"/>
                        <w:ind w:left="360" w:hanging="0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30" w:after="0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28"/>
                          <w:szCs w:val="28"/>
                        </w:rPr>
                        <w:t>Zaměstnanost žen v 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30" w:after="0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C80E5E"/>
                          <w:sz w:val="28"/>
                          <w:szCs w:val="28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28"/>
                          <w:szCs w:val="28"/>
                        </w:rPr>
                        <w:t>Násilí na žená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25" w:before="30" w:after="0"/>
                        <w:rPr>
                          <w:rFonts w:ascii="DINPro-Bold;Arial" w:hAnsi="DINPro-Bold;Arial" w:cs="DINPro-Bold;Arial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DINPro-Bold;Arial" w:ascii="DINPro-Bold;Arial" w:hAnsi="DINPro-Bold;Arial"/>
                          <w:b/>
                          <w:bCs/>
                          <w:color w:val="C80E5E"/>
                          <w:sz w:val="28"/>
                          <w:szCs w:val="28"/>
                        </w:rPr>
                        <w:t xml:space="preserve">Reprodukční zdraví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9.3. 200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i/>
          <w:i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C80E5E"/>
          <w:sz w:val="28"/>
          <w:szCs w:val="28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b/>
          <w:bCs/>
        </w:rPr>
        <w:t xml:space="preserve">Zástupkyně Gender Studies Linda Sokačová se 7. 3. 2007 účastnila kulatého stolu v Evropském parlamentu pořádaném GUE/NGL – European United Left/ Nordic Green Left </w:t>
      </w:r>
      <w:r>
        <w:rPr>
          <w:rFonts w:cs="Arial" w:ascii="Arial Narrow" w:hAnsi="Arial Narrow"/>
          <w:b/>
          <w:bCs/>
          <w:i/>
        </w:rPr>
        <w:t xml:space="preserve"> </w:t>
      </w:r>
      <w:r>
        <w:rPr>
          <w:rFonts w:cs="Arial" w:ascii="Arial Narrow" w:hAnsi="Arial Narrow"/>
          <w:b/>
          <w:bCs/>
        </w:rPr>
        <w:t xml:space="preserve"> (témata: zaměstnanost žen v EU, Násilí na ženách, reprodukční zdraví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  <w:b/>
          <w:bCs/>
        </w:rPr>
      </w:r>
    </w:p>
    <w:p>
      <w:pPr>
        <w:pStyle w:val="Normal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Závě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 Black" w:hAnsi="Arial Black"/>
          <w:bCs/>
        </w:rPr>
        <w:t>►</w:t>
      </w:r>
      <w:r>
        <w:rPr>
          <w:rFonts w:eastAsia="Arial Black" w:cs="Arial Black" w:ascii="Arial Black" w:hAnsi="Arial Black"/>
          <w:bCs/>
        </w:rPr>
        <w:t xml:space="preserve"> </w:t>
      </w:r>
      <w:r>
        <w:rPr>
          <w:rFonts w:cs="Arial" w:ascii="Arial Black" w:hAnsi="Arial Black"/>
          <w:bCs/>
        </w:rPr>
        <w:t>Zaměstnanost žen v Evropě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roce 2005 vzrostla míra zaměstnanosti žen z 53,6% v roce 2000 na 56,3%. Míra zaměstnanosti mužů zůstala v tomto období stabilní (růst z 71,2% na 71,3%). Participace žen na trhu práce je do velké míry ovlivňována jejich zásadní rolí v péči o děti, seniory či zdravotně hendikepované. Ženy často naráží na problémy vztahující se ke slaďování osobního, rodinného a pracovního života. Míra zaměstnanosti žen v období mezi věkem 20 – 49  (s dítětem do 12 let věku) byla v roce 2005 61.1%, zatímco zaměstnanost žen v této věkové skupině bez dítěte byla 76%. </w:t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vropská zaměstnanost žen je stále velmi charakteristická vysokým podílem žen pracujících na částečné úvazky. V roce 2006 byl podíl žen v EU pracujících na částečný úvazek 32,9% a 7,7% mužů. Největší podíl žen pracujících na částečný úvazek  je Francie, Dánsko a Lucembursko (30%),  ve Švédsku, Rakousku, Belgii, Velké Británii a Německu (počet takto pracujících žen zde překračuje 40%) a v Holandsku tímto způsobem pracuje 75%. Nejnižší podíl žen pracujících žen na částečný úvazek je v Bulharsku, Maďarsku, České republice, Maďarsku a Lotyšsku. V ČR v roce 2004 pracovala na částečný úvazek každá 12. žena (zatímco na zkrácený úvazek pracoval každý 44. muž).</w:t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nevýhodněné postavení žen na trhu práce má dopad také na množství lidí ve vyšším věku, kteří jsou ohroženi chudobou - mezi nimi jsou statisticky významněji zastoupeny ženy (20% ženy, 15% muži).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 Black" w:hAnsi="Arial Black"/>
          <w:b/>
          <w:bCs/>
        </w:rPr>
        <w:t>►</w:t>
      </w: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 Black" w:hAnsi="Arial Black"/>
        </w:rPr>
        <w:t xml:space="preserve">Násilí na ženách: </w:t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léta 2007 - 2013 Evropská komise připravila program Daphne III, jehož hlavním cílem je boj s násilím na ženách a na dětech. Účastníci a účastnice se shodli, že je třeba hledat nové cesty, jak omezovat násilí na ženách a na dětech. Kromě poskytování různých služeb obětem násilí na ženách je důležité zaměřit se také na násilníky. Jako příklad dobré praxe bylo uvedeno Rakousko a právní nástroje, které umožňují vyhoštění násilníka ze společné domácnosti. Podobné opatření existuje v současné době také v ČR.</w:t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</w:r>
      <w:r>
        <w:br w:type="page"/>
      </w:r>
    </w:p>
    <w:p>
      <w:pPr>
        <w:pStyle w:val="Normal"/>
        <w:keepNext w:val="true"/>
        <w:jc w:val="both"/>
        <w:rPr/>
      </w:pPr>
      <w:r>
        <w:rPr>
          <w:rFonts w:cs="Arial" w:ascii="Arial Black" w:hAnsi="Arial Black"/>
          <w:b/>
          <w:bCs/>
        </w:rPr>
        <w:t>►</w:t>
      </w: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 Black" w:hAnsi="Arial Black"/>
        </w:rPr>
        <w:t xml:space="preserve">Reproductive health - reprodukční zdraví: 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</w:rPr>
        <w:t>Hlavním závěrem tohoto panelu bylo, že reprodukční zdraví a reprodukční práva žen a mužů souvisí s celkovou úrovní společnosti, rovnými příležitostmi mužů a žen, s řešením slaďování rodinného a profesního života. A stejně tak je i závažnou výzvou pro zdravotnictví a sociální systémy a mělo by být také jednou z priorit pro vzdělávací systém.</w:t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říspěvky přizvaných zástupkyň Evropské komise:</w:t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vropská komise přijala 1. března 2006 Roadmap for equality between women and men – Cestovní mapa pro rovnost žen a mužů, ve které EK definuje své priority a aktivity směřující k podpoře rovnosti žen a mužů do roku 2010. </w:t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2. října 2006 byla EK přijata Communication on the demographic future of Europe – Zpráva o demografické budoucnosti Evropy. Opatření na podporu genderové rovnosti mají přispět ke stimulaci zaměstnanosti žen – kompenzovat snižování pracující populace a také podporovat individuální volby žen a mužů v rozhodování o počtu dětí. Evropská komise také podporuje sociální partnery, aby se zabývali otázkami slaďování osobního, rodinného a pracovního života, včetně flexibilního pracovního uspořádání, rozvoj zařízení pro péči o děti. </w:t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S jakým příspěvkem vystoupila Linda Sokačová?</w:t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Díky své historické zkušenosti je ČR příkladem toho, že vysoká zaměstnanost žen není jediným důležitým předpokladem pro rovnost žen a mužů. Dalším důležitým momentem jsou programy a politiky vedoucí ke slaďování osobního, rodinného a pracovního života – podpora zařízení péče o děti, flexibilní pracovní uspořádání. Důležitými aktéry na tomto poli jsou sociální partneři – stát, odbory, zaměstnavatelé, ale také neziskové organizace, které spolupracují s diskriminovanými osobami nebo osobami, které jsou diskriminací ohroženy. Pokud nejsou aktivity zaměřené na zvyšování zaměstnanosti žen doprovázeny programy zaměřenými na slaďování osobního a pracovního života,  nemůže být dosaženo rovných příležitostí žen a mužů.“</w:t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keepNext w:val="true"/>
        <w:jc w:val="both"/>
        <w:rPr>
          <w:rFonts w:ascii="Arial Black" w:hAnsi="Arial Black" w:cs="Arial"/>
          <w:bCs/>
          <w:u w:val="single"/>
        </w:rPr>
      </w:pPr>
      <w:r>
        <w:rPr>
          <w:rFonts w:cs="Arial" w:ascii="Arial Black" w:hAnsi="Arial Black"/>
          <w:bCs/>
          <w:u w:val="single"/>
        </w:rPr>
        <w:t xml:space="preserve">Diskutující: </w:t>
      </w:r>
    </w:p>
    <w:p>
      <w:pPr>
        <w:pStyle w:val="Heading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Women's employment in the EU</w:t>
      </w:r>
    </w:p>
    <w:p>
      <w:pPr>
        <w:pStyle w:val="Normal"/>
        <w:keepNext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eorgia Tsaklanganos - </w:t>
      </w:r>
      <w:r>
        <w:rPr>
          <w:rFonts w:cs="Arial" w:ascii="Arial Narrow" w:hAnsi="Arial Narrow"/>
          <w:i/>
        </w:rPr>
        <w:t>European Women's Lobby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</w:rPr>
        <w:t xml:space="preserve">Conclusions - Ilda Figueiredo - </w:t>
      </w:r>
      <w:r>
        <w:rPr>
          <w:rFonts w:cs="Arial" w:ascii="Arial Narrow" w:hAnsi="Arial Narrow"/>
          <w:i/>
        </w:rPr>
        <w:t>Member GUE/NGL - Vice-President of the Committee on Employment and Social Affairs</w:t>
      </w:r>
      <w:r>
        <w:rPr>
          <w:rFonts w:cs="Arial" w:ascii="Arial Narrow" w:hAnsi="Arial Narrow"/>
        </w:rPr>
        <w:t xml:space="preserve"> </w:t>
      </w:r>
    </w:p>
    <w:p>
      <w:pPr>
        <w:pStyle w:val="Heading1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olence against Women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</w:rPr>
        <w:t xml:space="preserve">Sabine Bohne - </w:t>
      </w:r>
      <w:r>
        <w:rPr>
          <w:rFonts w:cs="Arial" w:ascii="Arial Narrow" w:hAnsi="Arial Narrow"/>
          <w:i/>
        </w:rPr>
        <w:t>Co-ordination Action on Human Rights Violations</w:t>
      </w:r>
      <w:r>
        <w:rPr>
          <w:rFonts w:cs="Arial" w:ascii="Arial Narrow" w:hAnsi="Arial Narrow"/>
          <w:b/>
          <w:i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</w:rPr>
        <w:t xml:space="preserve">Conclusions - Giusto Catania - </w:t>
      </w:r>
      <w:r>
        <w:rPr>
          <w:rFonts w:cs="Arial" w:ascii="Arial Narrow" w:hAnsi="Arial Narrow"/>
          <w:i/>
        </w:rPr>
        <w:t>Member GUE/NGL - Vice-President of the Committee on Civil Liberties, Justice and Home Affairs</w:t>
      </w:r>
    </w:p>
    <w:p>
      <w:pPr>
        <w:pStyle w:val="Normal"/>
        <w:keepNext w:val="tru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productive Health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</w:rPr>
        <w:t xml:space="preserve">Irene Donadio - </w:t>
      </w:r>
      <w:r>
        <w:rPr>
          <w:rFonts w:cs="Arial" w:ascii="Arial Narrow" w:hAnsi="Arial Narrow"/>
          <w:i/>
        </w:rPr>
        <w:t>International Planned Parenthood Federation</w:t>
      </w:r>
      <w:r>
        <w:rPr>
          <w:rFonts w:cs="Arial" w:ascii="Arial Narrow" w:hAnsi="Arial Narrow"/>
          <w:b/>
        </w:rPr>
        <w:tab/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</w:rPr>
        <w:t xml:space="preserve">Conclusions - Vera Flasarova - </w:t>
      </w:r>
      <w:r>
        <w:rPr>
          <w:rFonts w:cs="Arial" w:ascii="Arial Narrow" w:hAnsi="Arial Narrow"/>
          <w:i/>
        </w:rPr>
        <w:t>Member GUE/NGL - Member of the Committee on Women's Rights and Gender Equality</w:t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inda Sokačová je k dispozici pro rozhovory od  9.3. 2007.</w:t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 xml:space="preserve">Kontakt: linda.sokacova@genderstudies.cz; tel.: +420 </w:t>
      </w:r>
      <w:r>
        <w:rPr>
          <w:rFonts w:cs="Arial" w:ascii="Arial Narrow" w:hAnsi="Arial Narrow"/>
          <w:b/>
        </w:rPr>
        <w:t>777 910  933</w:t>
      </w:r>
      <w:r>
        <w:br w:type="page"/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DINPro-Bold;Arial" w:hAnsi="DINPro-Bold;Arial" w:cs="DINPro-Bold;Arial"/>
          <w:b/>
          <w:b/>
          <w:bCs/>
          <w:sz w:val="22"/>
          <w:szCs w:val="22"/>
        </w:rPr>
      </w:pPr>
      <w:r>
        <w:rPr>
          <w:rFonts w:cs="DINPro-Bold;Arial" w:ascii="DINPro-Bold;Arial" w:hAnsi="DINPro-Bold;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Bold;Arial" w:hAnsi="DINPro-Bold;Arial" w:cs="DINPro-Bold;Arial"/>
          <w:bCs/>
        </w:rPr>
      </w:pPr>
      <w:r>
        <w:rPr>
          <w:rFonts w:cs="DINPro-Bold;Arial" w:ascii="DINPro-Bold;Arial" w:hAnsi="DINPro-Bold;Arial"/>
          <w:bCs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::::::::::::::::::::::::::::::::::::::::::::::::::::</w:t>
      </w:r>
    </w:p>
    <w:p>
      <w:pPr>
        <w:pStyle w:val="Normal"/>
        <w:jc w:val="both"/>
        <w:rPr/>
      </w:pPr>
      <w:r>
        <w:rPr>
          <w:rFonts w:cs="Arial" w:ascii="DINPro-Regular;Arial" w:hAnsi="DINPro-Regular;Arial"/>
          <w:b/>
          <w:bCs/>
          <w:color w:val="808080"/>
          <w:sz w:val="18"/>
        </w:rPr>
        <w:t>Gender Studies</w:t>
      </w:r>
      <w:r>
        <w:rPr>
          <w:rFonts w:cs="Arial" w:ascii="DINPro-Regular;Arial" w:hAnsi="DINPro-Regular;Arial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;Arial" w:hAnsi="DINPro-Regular;Arial" w:cs="Arial"/>
          <w:color w:val="808080"/>
          <w:sz w:val="18"/>
        </w:rPr>
      </w:pPr>
      <w:r>
        <w:rPr>
          <w:rFonts w:cs="Arial" w:ascii="DINPro-Regular;Arial" w:hAnsi="DINPro-Regular;Arial"/>
          <w:color w:val="808080"/>
          <w:sz w:val="18"/>
        </w:rPr>
      </w:r>
    </w:p>
    <w:p>
      <w:pPr>
        <w:pStyle w:val="Zkladntext2"/>
        <w:jc w:val="both"/>
        <w:rPr>
          <w:rFonts w:ascii="DINPro-Regular;Arial" w:hAnsi="DINPro-Regular;Arial" w:cs="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DINPro-Regular;Arial" w:hAnsi="DINPro-Regular;Arial" w:cs="DINPro-Regular;Arial"/>
          <w:iCs/>
          <w:color w:val="808080"/>
          <w:sz w:val="18"/>
        </w:rPr>
      </w:pPr>
      <w:r>
        <w:rPr>
          <w:rFonts w:cs="DINPro-Regular;Arial" w:ascii="DINPro-Regular;Arial" w:hAnsi="DINPro-Regular;Arial"/>
          <w:iCs/>
          <w:color w:val="808080"/>
          <w:sz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Půl na půl: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vyrovnávání nerovností na trhu práce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>Projekt je</w:t>
      </w: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  <w:t>Primární cílové skupiny projektu (skupiny nejvíce ohrožené diskriminací na trhu práce)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24 - 35 let (matky a potenciální matky)</w:t>
      </w:r>
    </w:p>
    <w:p>
      <w:pPr>
        <w:pStyle w:val="Normal"/>
        <w:numPr>
          <w:ilvl w:val="0"/>
          <w:numId w:val="3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ženy +50</w:t>
      </w:r>
    </w:p>
    <w:p>
      <w:pPr>
        <w:pStyle w:val="Normal"/>
        <w:numPr>
          <w:ilvl w:val="0"/>
          <w:numId w:val="3"/>
        </w:numPr>
        <w:jc w:val="both"/>
        <w:rPr>
          <w:rFonts w:ascii="DINPro-Regular;Arial" w:hAnsi="DINPro-Regular;Arial" w:cs="DINPro-Regular;Arial"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muži na rodičovské dovolené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>
          <w:rFonts w:ascii="DINPro-Regular;Arial" w:hAnsi="DINPro-Regular;Arial" w:cs="DINPro-Regular;Arial"/>
          <w:b/>
          <w:b/>
          <w:bCs/>
          <w:color w:val="808080"/>
          <w:sz w:val="18"/>
          <w:szCs w:val="18"/>
        </w:rPr>
      </w:pPr>
      <w:r>
        <w:rPr>
          <w:rFonts w:cs="DINPro-Regular;Arial" w:ascii="DINPro-Regular;Arial" w:hAnsi="DINPro-Regular;Arial"/>
          <w:b/>
          <w:bCs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DINPro-Regular;Arial" w:ascii="DINPro-Regular;Arial" w:hAnsi="DINPro-Regular;Arial"/>
          <w:b/>
          <w:color w:val="808080"/>
          <w:sz w:val="18"/>
          <w:szCs w:val="18"/>
        </w:rPr>
        <w:t>Kontaktní osoby: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  </w:t>
        <w:tab/>
      </w:r>
    </w:p>
    <w:p>
      <w:pPr>
        <w:pStyle w:val="Normal"/>
        <w:rPr/>
      </w:pP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Linda Sokačová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, Gender Studies, projektová koordinátorka, tel.: 777 910  933; linda.sokacova</w:t>
      </w:r>
      <w:r>
        <w:rPr>
          <w:rFonts w:cs="Arial Narrow" w:ascii="Arial Narrow" w:hAnsi="Arial Narrow"/>
          <w:color w:val="808080"/>
          <w:sz w:val="18"/>
          <w:szCs w:val="18"/>
        </w:rPr>
        <w:t>@</w:t>
      </w:r>
      <w:r>
        <w:rPr>
          <w:rFonts w:cs="DINPro-Regular;Arial" w:ascii="DINPro-Regular;Arial" w:hAnsi="DINPro-Regular;Arial"/>
          <w:color w:val="808080"/>
          <w:sz w:val="18"/>
          <w:szCs w:val="18"/>
        </w:rPr>
        <w:t>genderstudies.cz</w:t>
      </w:r>
    </w:p>
    <w:p>
      <w:pPr>
        <w:pStyle w:val="Normal"/>
        <w:rPr/>
      </w:pPr>
      <w:r>
        <w:rPr>
          <w:rFonts w:cs="DINPro-Regular;Arial" w:ascii="DINPro-Regular;Arial" w:hAnsi="DINPro-Regular;Arial"/>
          <w:color w:val="808080"/>
          <w:sz w:val="18"/>
          <w:szCs w:val="18"/>
        </w:rPr>
        <w:t xml:space="preserve">Kateřina Dušková, Gender Studies, public affairs, tel.: 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774 910 944; katerina.duskova</w:t>
      </w:r>
      <w:r>
        <w:rPr>
          <w:rFonts w:cs="Arial Narrow" w:ascii="Arial Narrow" w:hAnsi="Arial Narrow"/>
          <w:bCs/>
          <w:color w:val="808080"/>
          <w:sz w:val="18"/>
          <w:szCs w:val="18"/>
        </w:rPr>
        <w:t>@</w:t>
      </w:r>
      <w:r>
        <w:rPr>
          <w:rFonts w:cs="DINPro-Regular;Arial" w:ascii="DINPro-Regular;Arial" w:hAnsi="DINPro-Regular;Arial"/>
          <w:bCs/>
          <w:color w:val="808080"/>
          <w:sz w:val="18"/>
          <w:szCs w:val="18"/>
        </w:rPr>
        <w:t>gmail.com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sz w:val="18"/>
          <w:szCs w:val="18"/>
        </w:rPr>
        <w:t xml:space="preserve">Pro více informaci o všech našich projektech nás, prosím, kontaktujte na výše uvedeném telefonním čísle, či emailových adresách. Zdrojem informací pro vás mohou být i webové stránky </w:t>
      </w:r>
      <w:hyperlink r:id="rId4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;Arial" w:ascii="DINPro-Regular;Arial" w:hAnsi="DINPro-Regular;Arial"/>
          <w:sz w:val="18"/>
          <w:szCs w:val="18"/>
        </w:rPr>
        <w:t xml:space="preserve"> či </w:t>
      </w:r>
      <w:hyperlink r:id="rId5">
        <w:r>
          <w:rPr>
            <w:rStyle w:val="InternetLink"/>
            <w:rFonts w:cs="DINPro-Regular;Arial" w:ascii="DINPro-Regular;Arial" w:hAnsi="DINPro-Regular;Arial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;Arial" w:ascii="DINPro-Regular;Arial" w:hAnsi="DINPro-Regular;Arial"/>
          <w:b/>
          <w:bCs/>
          <w:color w:val="FF99CC"/>
          <w:sz w:val="18"/>
          <w:szCs w:val="18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4pt;margin-top:-10.2pt;width:64.8pt;height:43.0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118550680" r:id="rId2"/>
      </w:object>
      <w:object w:dxaOrig="2899" w:dyaOrig="9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6pt;height:36.65pt" filled="f" o:ole="">
          <v:imagedata r:id="rId5" o:title=""/>
        </v:shape>
        <o:OLEObject Type="Embed" ProgID="" ShapeID="ole_rId4" DrawAspect="Content" ObjectID="_1911003646" r:id="rId4"/>
      </w:objec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952500" cy="8001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Tisková zpráva GENDER STUDIES, o.p.s.: 9.3. 2007;  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Public Affairs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eminismus.cz/" TargetMode="External"/><Relationship Id="rId5" Type="http://schemas.openxmlformats.org/officeDocument/2006/relationships/hyperlink" Target="http://www.genderstudies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oleObject" Target="embeddings/oleObject2.bin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38:00Z</dcterms:created>
  <dc:creator>jfk</dc:creator>
  <dc:description/>
  <cp:keywords/>
  <dc:language>en-US</dc:language>
  <cp:lastModifiedBy>Michaela Svatošová</cp:lastModifiedBy>
  <cp:lastPrinted>2007-02-01T15:30:00Z</cp:lastPrinted>
  <dcterms:modified xsi:type="dcterms:W3CDTF">2007-03-09T12:38:00Z</dcterms:modified>
  <cp:revision>2</cp:revision>
  <dc:subject/>
  <dc:title>Mezinárodní den rovných příležitostí mužů a žen</dc:title>
</cp:coreProperties>
</file>