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4577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Letní škola „Gender a právo“ – Ženy a muži na trhu prá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Za tři roky fungování projektu Půl na půl, jehož součástí je i právní poradna pro osoby konfrontované s diskriminací z důvodu pohlaví a věku, se nám opakovaně potvrzuje, že naše soudnictví není připraveno těmto lidem pomoci a tyto případy řešit. Vyhlašujeme proto letos druhý ročník Letní školy GENER A PRÁVO, která se bude konat od 30.6. do 4.7. 2007 v Poděbradech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 25.6.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Letní škola „Gender a právo“ – Ženy a muži na trhu prá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>Za tři roky fungování projektu Půl na půl, jehož součástí je i právní poradna pro osoby konfrontované s diskriminací z důvodu pohlaví a věku, se nám opakovaně potvrzuje, že naše soudnictví není připraveno těmto lidem pomoci a tyto případy řešit. Vyhlašujeme proto letos druhý ročník Letní školy GENER A PRÁVO, která se bude konat od 30.6. do 4.7. 2007 v Poděbradech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 25.6. 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</w:rPr>
        <w:t xml:space="preserve">Letní škola je určena pro budoucí právníky / právničky a bude zaměřena na právní úpravu rovných příležitostí žen a mužů v českém, evropském i mezinárodním právu, se zvláštním důrazem na pracovní právo. Zmíněny budou tradiční ochranné normy v pracovním právu, pozornost bude ale věnována zejména institutu rovného zacházení a zákazu přímé a nepřímé diskriminace. Bude se probírat i problematika rovného odměňování, „přenesení“ důkazního břemene, či možnosti sladění rodinného a profesního života pro muže i ženy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lnweb"/>
        <w:jc w:val="both"/>
        <w:rPr/>
      </w:pPr>
      <w:r>
        <w:rPr>
          <w:rFonts w:cs="Arial Narrow" w:ascii="Arial Narrow" w:hAnsi="Arial Narrow"/>
        </w:rPr>
        <w:t xml:space="preserve">Účastníci/ce obdrželi před začátkem letní školy speciálně sestavený soubor materiálů, se kterým budou v hodinách pracovat. Kurz pak budou tvořit jeden a půl hodinové interaktivní přednášky – účastníci/ce budou vybízeni ke komentování výkladu, rozboru předložených předpisů, judikatury i literatury. Vyučujícími budou specialistky na gender problematiku a právničky; odbornice z praxe (právničky z Právní poradny „Půl na půl“) i akademičky (například z Katedry Genderových studií FHS UK či PF UK). V závěru kurzu pak proběhne simulace soudního jednání - Moot Court, při kterém si účastníci/ice budou moci vyzkoušet již dnes před skutečnou soudkyní to, co jednou budou jako advokáti/advokátky zažívat doopravdy. 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u w:val="single"/>
        </w:rPr>
        <w:t>Termín</w:t>
      </w:r>
      <w:r>
        <w:rPr>
          <w:rFonts w:cs="Arial" w:ascii="Arial Narrow" w:hAnsi="Arial Narrow"/>
          <w:b/>
        </w:rPr>
        <w:t>:</w:t>
        <w:tab/>
        <w:tab/>
        <w:t>30. 6. - 4. 7. 2007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u w:val="single"/>
        </w:rPr>
        <w:t>Místo:</w:t>
      </w:r>
      <w:r>
        <w:rPr>
          <w:rFonts w:cs="Arial" w:ascii="Arial Narrow" w:hAnsi="Arial Narrow"/>
          <w:b/>
        </w:rPr>
        <w:tab/>
        <w:tab/>
        <w:tab/>
        <w:t>Poděbrady, hotel Junior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 Narrow" w:hAnsi="Arial Narrow"/>
          <w:b/>
          <w:u w:val="single"/>
        </w:rPr>
        <w:t>Přednášející</w:t>
      </w:r>
      <w:r>
        <w:rPr>
          <w:rFonts w:cs="Arial" w:ascii="Arial Narrow" w:hAnsi="Arial Narrow"/>
          <w:b/>
        </w:rPr>
        <w:t xml:space="preserve">: </w:t>
        <w:tab/>
        <w:t xml:space="preserve">Barbara Havelková, Ivana Spoustová, Eva Fialová, Hana Havelková, Pavla Boučková, Marie Čermáková, David Strupek, </w:t>
        <w:tab/>
        <w:t xml:space="preserve">beseda se soudkyní Lenkou Knapčokovou a s místostaroskou </w:t>
        <w:tab/>
        <w:t>města Poděbrady Jiřinou Soukupovou</w:t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etní škola „Gender a právo“ je organizována pod záštitou místostarostky města </w:t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ěbrady Jiřiny Soukupové.</w:t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Rozhovor s Annou Valouchovou – koordinátorkou Letní školy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oni Gender Studies poprvé pořádalo Letní školu Gender a právo - Ženy a muži na trhu práce, co vás vedlo k opakování této aktivity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tři roky fungování projektu Půl na půl, jehož součástí je i právní poradna pro lidi konfrontované s diskriminací z důvodu pohlaví, se nám opakovaně potvrzuje, že naše soudnictví stále ještě není připraveno tyto diskriminační případy řešit. </w:t>
      </w:r>
      <w:r>
        <w:rPr>
          <w:rFonts w:cs="Arial" w:ascii="Arial" w:hAnsi="Arial"/>
          <w:b/>
          <w:sz w:val="20"/>
          <w:szCs w:val="20"/>
        </w:rPr>
        <w:t>Víme také, že se tato problematika na právnických fakultách probírá spíše okrajově, rozhodně ne komplexně jako jeden tematický celek, jak by bylo pro pochopení a uchopení tohoto tématu vhodné. Považujeme za nezbytné, aby se povědomí široké, ale především právní veřejnosti změnilo, a proto působíme na budoucí generaci právníků, na studenty a studentky práv a snažíme se u nich vzbudit o tuto problematiku zájem a samozřejmě i zprostředkovat patřičné znal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absolventy kurzů zůstáváme v kontaktu i po skončení a doufáme, že z jejich řad budeme schopni v budoucnosti zajistit erudované právníky, kteří již budou připraveni fundovaně řešit případy řešící diskriminační zacházení, a kterých je v současnosti bohužel žalostný nedostatek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800000"/>
          <w:sz w:val="20"/>
          <w:szCs w:val="20"/>
        </w:rPr>
        <w:t>Co můžete studentům nabídnout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i si ujasní, co přesně znamená v současné době čím dál více skloňovaný pojem diskriminace, konkrétně diskriminace z důvodu pohlaví a co všechno s tím v praxi souvisí: např. jaké otázky zaměstnavatel smí a nesmí položit u přijímacího pohovoru, kde na pracovišti končí legrace a začíná obtěžování, co je spravedlivá odměna za práci, zda existuje skutečná rovnost mezi muži a ženami v oblasti sociálního zabezpečení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zví se, jaké jsou české a evropské zákonné úpravy, a to jak v teorii, tak především v praxi. Na konkrétních kauzách si ukáží, jak lze diskriminační případy řešit, na jaká úskalí při jejich předkládání a řešení nejspíše narazí a jak tato úskalí překon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aspekty budou rozšířeny o společenskovědní kontext, studenti budou moct hovořit s právníkem, který se ve své advokátské praxi zabývá diskriminačními případy, a se soudkyní okresního soud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věr kurzu budou mít studenti možnost si sami vyzkoušet, jak si osvojili znalosti příslušných zákonů a především jak je aplikovat v praxi při simulovaném soudním sporu, tzv. Moot Cour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nam této akce potvrdila také místostarostka města Poděbrad, kde se letní škola letos koná, Jiřina Soukupová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V rámci projektů se pořádá mnoho zajímavých jednorázových akcí, má tato vaše aktivita přesah i do budoucn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budoucna samozřejmě plánujeme pokračovat v pořádání tohoto kurzu. Protože se nám ale podle reakcí účastníků první letní školy podařilo naším kurzem vyplnit místo v současné nabídce právnických škol jak obsahem tak formou (při výuce se klade důraz především na výstavbu argumentace a propojování souvisejících právních úprav ať už českých nebo evropských), chceme jej navíc nabízet samotným právnickým školám a diskutovat s nimi o možnostech, jak jej začlenit do jejich stávajícího curricul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letošní letní školu jsme také přizvali studentky FAMU, které tam natočí krátký dokumentární film, jež budeme dále využívat k propagaci našeho kurz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řejmě také plánujeme zůstat s absolventy/absolventkami školy v kontaktu a spolupracovat s nimi při řešení případů diskriminace z naší právní porad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ntakt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nna Valouchová; organizátorka LPŠ;  </w:t>
      </w:r>
      <w:hyperlink r:id="rId3">
        <w:r>
          <w:rPr>
            <w:rStyle w:val="InternetLink"/>
            <w:rFonts w:cs="Arial Narrow" w:ascii="Arial Narrow" w:hAnsi="Arial Narrow"/>
          </w:rPr>
          <w:t>anna.valouchova@genderstudies.cz</w:t>
        </w:r>
      </w:hyperlink>
      <w:r>
        <w:rPr>
          <w:rFonts w:cs="Arial Narrow" w:ascii="Arial Narrow" w:hAnsi="Arial Narrow"/>
        </w:rPr>
        <w:t xml:space="preserve">; tel.: +420 737 466 125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inda Sokačová; koordinátorka projektu; </w:t>
      </w:r>
      <w:hyperlink r:id="rId4">
        <w:r>
          <w:rPr>
            <w:rStyle w:val="InternetLink"/>
            <w:rFonts w:cs="Arial Narrow" w:ascii="Arial Narrow" w:hAnsi="Arial Narrow"/>
          </w:rPr>
          <w:t>linda.sokacova@genderstudies.cz</w:t>
        </w:r>
      </w:hyperlink>
      <w:r>
        <w:rPr>
          <w:rFonts w:cs="Arial Narrow" w:ascii="Arial Narrow" w:hAnsi="Arial Narrow"/>
        </w:rPr>
        <w:t>; tel. +420 777 615 889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GRAM LETNÍ PRÁVNICKÉ ŠKOLY „GENDER A PRÁVO“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Termín</w:t>
        <w:tab/>
      </w:r>
      <w:r>
        <w:rPr>
          <w:rFonts w:cs="Arial Narrow" w:ascii="Arial Narrow" w:hAnsi="Arial Narrow"/>
        </w:rPr>
        <w:t>:</w:t>
        <w:tab/>
        <w:tab/>
        <w:t>30. 6. - 4. 7. 2007</w:t>
      </w:r>
    </w:p>
    <w:p>
      <w:pPr>
        <w:pStyle w:val="Normal"/>
        <w:ind w:hanging="2124"/>
        <w:rPr/>
      </w:pPr>
      <w:r>
        <w:rPr>
          <w:rFonts w:cs="Arial Narrow" w:ascii="Arial Narrow" w:hAnsi="Arial Narrow"/>
          <w:u w:val="single"/>
        </w:rPr>
        <w:t>Místo:</w:t>
      </w:r>
      <w:r>
        <w:rPr>
          <w:rFonts w:cs="Arial Narrow" w:ascii="Arial Narrow" w:hAnsi="Arial Narrow"/>
        </w:rPr>
        <w:tab/>
        <w:t>Poděbrady</w:t>
      </w:r>
    </w:p>
    <w:p>
      <w:pPr>
        <w:pStyle w:val="Normal"/>
        <w:ind w:hanging="2124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Přednášející</w:t>
      </w:r>
      <w:r>
        <w:rPr>
          <w:rFonts w:cs="Arial Narrow" w:ascii="Arial Narrow" w:hAnsi="Arial Narrow"/>
        </w:rPr>
        <w:t xml:space="preserve">: </w:t>
        <w:tab/>
        <w:t xml:space="preserve">Barbara Havelková, Ivana Spoustová, Eva Fialová, Hana Havelková, Pavla Boučková, </w:t>
        <w:tab/>
        <w:tab/>
        <w:t>Marie Čermáková, David Strupek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Beseda se soudkyní Lenkou Knapčokovou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Obsah:</w:t>
        <w:tab/>
      </w:r>
      <w:r>
        <w:rPr>
          <w:rFonts w:cs="Arial Narrow" w:ascii="Arial Narrow" w:hAnsi="Arial Narrow"/>
        </w:rPr>
        <w:tab/>
        <w:tab/>
        <w:t xml:space="preserve">Letní škola se zaměří na právní úpravu postavení žen v českém, evropském i </w:t>
        <w:tab/>
        <w:tab/>
        <w:tab/>
        <w:t>mezinárodním právu, se zvláštním důrazem na pracovní právo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Způsob výuky:</w:t>
      </w:r>
      <w:r>
        <w:rPr>
          <w:rFonts w:cs="Arial Narrow" w:ascii="Arial Narrow" w:hAnsi="Arial Narrow"/>
        </w:rPr>
        <w:t xml:space="preserve"> </w:t>
        <w:tab/>
        <w:tab/>
        <w:t xml:space="preserve">Kurz bude vyučován formou 1,5 hodinových interaktivních přednášek.  Studenti </w:t>
        <w:tab/>
        <w:tab/>
        <w:tab/>
        <w:t xml:space="preserve">budou vybízeni ke komentování výkladu,  rozboru předložených předpisů, </w:t>
        <w:tab/>
        <w:tab/>
        <w:tab/>
        <w:t xml:space="preserve">judikatury i literatury. V závěru letní školy proběhne simulace soudního jednání </w:t>
        <w:tab/>
        <w:tab/>
        <w:tab/>
        <w:t xml:space="preserve">– Moot Court. </w:t>
      </w:r>
    </w:p>
    <w:p>
      <w:pPr>
        <w:pStyle w:val="Normal"/>
        <w:ind w:hanging="212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Ukončení kurzu:</w:t>
      </w:r>
      <w:r>
        <w:rPr>
          <w:rFonts w:cs="Arial Narrow" w:ascii="Arial Narrow" w:hAnsi="Arial Narrow"/>
        </w:rPr>
        <w:tab/>
        <w:t>Všichni účastníci/ce obdrží na závěr kurzu certifikát o jeho absolvování. Podmínkou udělení certifikátu je účast na celém programu kurzu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DEN I. </w:t>
        <w:tab/>
        <w:t>30. červen 2007 - SOBOT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Úvod do genderových studií</w:t>
        <w:tab/>
        <w:tab/>
        <w:tab/>
        <w:tab/>
        <w:tab/>
        <w:tab/>
        <w:tab/>
        <w:t>15.00 - 16.3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u w:val="single"/>
        </w:rPr>
        <w:t>Hana Havelková (Katedra Gender Studies FHS UK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ár kauz pro zahřátí</w:t>
        <w:tab/>
        <w:tab/>
        <w:tab/>
        <w:tab/>
        <w:tab/>
        <w:tab/>
        <w:tab/>
        <w:tab/>
        <w:t>17.00 – 19.00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ab/>
        <w:t>Diskuze nad kontroverzními reálnými i fiktivními případ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arbara Havelková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N II.</w:t>
        <w:tab/>
        <w:t xml:space="preserve">1. červenec 2007 – NEDĚLE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rPr/>
      </w:pPr>
      <w:r>
        <w:rPr/>
        <w:t>Feministická kritika práva</w:t>
        <w:tab/>
        <w:tab/>
        <w:tab/>
        <w:tab/>
        <w:tab/>
        <w:tab/>
        <w:tab/>
        <w:t xml:space="preserve">9.00 – 10.30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první vlna feminismu (problematika „rovnosti – stejnosti“), druhá a třetí vlna feminismu</w:t>
      </w:r>
    </w:p>
    <w:p>
      <w:pPr>
        <w:pStyle w:val="Heading2"/>
        <w:rPr/>
      </w:pPr>
      <w:r>
        <w:rPr>
          <w:b w:val="false"/>
        </w:rPr>
        <w:t>- teoretický úvod do rovnosti mužů a žen na trhu prác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arbara Havelková</w:t>
      </w:r>
    </w:p>
    <w:p>
      <w:pPr>
        <w:pStyle w:val="Heading2"/>
        <w:rPr/>
      </w:pPr>
      <w:r>
        <w:rPr/>
        <w:t>Rovnost, sociální práva a ženy v mezinárodním právu</w:t>
        <w:tab/>
        <w:tab/>
        <w:tab/>
        <w:t>11.00 – 12.30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N, ILO, Rada Evropy,..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avla Boučková (Poradna pro občanství/občanská a lidská práva)</w:t>
      </w:r>
    </w:p>
    <w:p>
      <w:pPr>
        <w:pStyle w:val="Heading2"/>
        <w:rPr/>
      </w:pPr>
      <w:r>
        <w:rPr/>
        <w:t>Právo ES v ČR v oblasti rovného zacházení</w:t>
        <w:tab/>
        <w:tab/>
        <w:tab/>
        <w:tab/>
        <w:tab/>
        <w:t>14.00 – 15.3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Prameny, účinky, implementace</w:t>
      </w:r>
    </w:p>
    <w:p>
      <w:pPr>
        <w:pStyle w:val="Heading2"/>
        <w:rPr/>
      </w:pPr>
      <w:r>
        <w:rPr>
          <w:b w:val="false"/>
        </w:rPr>
        <w:t>- Vývoj českého pracovního práva se zvláštním přihlédnutím k roli evropského práv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arbara Havelková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ostavení žen na trhu práce – sociologický pohled</w:t>
        <w:tab/>
        <w:tab/>
        <w:tab/>
        <w:tab/>
        <w:t>16.00 – 17.30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Marie Čermáková  (Sociologický ústav Akademie věd ČR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N III.</w:t>
        <w:tab/>
        <w:t>2. červenec 2007 – PONDĚLÍ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racovní právo – rozbor jednotlivých institutů, </w:t>
        <w:tab/>
        <w:tab/>
        <w:tab/>
        <w:tab/>
        <w:t>9.00 – 10.3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padové studie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</w:rPr>
        <w:t xml:space="preserve">sladění rodinného a profesního života (práce na částečný úvazek, rovnost mužů a žen v sociálním zabezpečení...) –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u w:val="single"/>
        </w:rPr>
        <w:t>Ivana Spoustová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racovní právo – rozbor jednotlivých institutů, </w:t>
        <w:tab/>
        <w:tab/>
        <w:tab/>
        <w:tab/>
        <w:t>11.00 – 12.3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padové studie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</w:rPr>
        <w:t xml:space="preserve">ochranné zákonodárství – </w:t>
      </w:r>
      <w:r>
        <w:rPr>
          <w:rFonts w:cs="Arial Narrow" w:ascii="Arial Narrow" w:hAnsi="Arial Narrow"/>
          <w:u w:val="single"/>
        </w:rPr>
        <w:t>Eva Fialová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přístup do zaměstnání – </w:t>
      </w:r>
      <w:r>
        <w:rPr>
          <w:rFonts w:cs="Arial Narrow" w:ascii="Arial Narrow" w:hAnsi="Arial Narrow"/>
          <w:u w:val="single"/>
        </w:rPr>
        <w:t>Barbara Havelková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racovní právo – rozbor jednotlivých institutů, </w:t>
        <w:tab/>
        <w:tab/>
        <w:tab/>
        <w:tab/>
        <w:t>14.00 – 15.3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padové studi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</w:rPr>
        <w:t xml:space="preserve">afirmativní akce – </w:t>
      </w:r>
      <w:r>
        <w:rPr>
          <w:rFonts w:cs="Arial Narrow" w:ascii="Arial Narrow" w:hAnsi="Arial Narrow"/>
          <w:u w:val="single"/>
        </w:rPr>
        <w:t>Barbara Havelková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- sexuální obtěžování - </w:t>
      </w:r>
      <w:r>
        <w:rPr>
          <w:rFonts w:cs="Arial Narrow" w:ascii="Arial Narrow" w:hAnsi="Arial Narrow"/>
          <w:u w:val="single"/>
        </w:rPr>
        <w:t>Eva Fialová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racovní právo – rozbor jednotlivých institutů, </w:t>
        <w:tab/>
        <w:tab/>
        <w:tab/>
        <w:tab/>
        <w:t>16.00 – 17.3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padové studie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</w:rPr>
        <w:t xml:space="preserve">odměňování - </w:t>
      </w:r>
      <w:r>
        <w:rPr>
          <w:rFonts w:cs="Arial Narrow" w:ascii="Arial Narrow" w:hAnsi="Arial Narrow"/>
          <w:u w:val="single"/>
        </w:rPr>
        <w:t>Eva Fialová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- soudní ochrana  - </w:t>
      </w:r>
      <w:r>
        <w:rPr>
          <w:rFonts w:cs="Arial Narrow" w:ascii="Arial Narrow" w:hAnsi="Arial Narrow"/>
          <w:u w:val="single"/>
        </w:rPr>
        <w:t>Ivana Spoustová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DEN IV. </w:t>
        <w:tab/>
        <w:t xml:space="preserve">3. červenec 2007 - ÚTERÝ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řípady diskriminace – pohled z praxe</w:t>
        <w:tab/>
        <w:tab/>
        <w:tab/>
        <w:tab/>
        <w:tab/>
        <w:t>9.00 – 10.30</w:t>
      </w:r>
    </w:p>
    <w:p>
      <w:pPr>
        <w:pStyle w:val="Heading7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avid Strupek (advokát specializující se na diskriminační spory)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Beseda s místostarostkou </w:t>
      </w:r>
      <w:r>
        <w:rPr>
          <w:rFonts w:cs="Arial Narrow" w:ascii="Arial Narrow" w:hAnsi="Arial Narrow"/>
          <w:color w:val="000000"/>
        </w:rPr>
        <w:t>města Poděbrady Jiřinou Soukupovou</w:t>
      </w:r>
      <w:r>
        <w:rPr>
          <w:rFonts w:cs="Arial Narrow" w:ascii="Arial Narrow" w:hAnsi="Arial Narrow"/>
          <w:b/>
          <w:bCs/>
        </w:rPr>
        <w:tab/>
        <w:tab/>
        <w:t>11.00 – 12.30</w:t>
      </w:r>
    </w:p>
    <w:p>
      <w:pPr>
        <w:pStyle w:val="Heading7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ání případu pro Moot Court</w:t>
        <w:tab/>
        <w:tab/>
        <w:tab/>
        <w:tab/>
        <w:tab/>
        <w:tab/>
        <w:t>12.30 – 12.4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lno a příprava na Moot Court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tudenti/studentky budou mít mezi cca 19.30 – 20.30 možnost s přednášejícími konzultovat dotazy související se zadaným případem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/>
          <w:b w:val="false"/>
          <w:bCs w:val="false"/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 xml:space="preserve">DEN V. </w:t>
        <w:tab/>
        <w:t xml:space="preserve">4. červenec 2007 - STŘEDA </w:t>
      </w:r>
    </w:p>
    <w:p>
      <w:pPr>
        <w:pStyle w:val="Heading1"/>
        <w:rPr/>
      </w:pPr>
      <w:r>
        <w:rPr>
          <w:b/>
          <w:sz w:val="24"/>
        </w:rPr>
        <w:tab/>
        <w:t>CHECK OUT</w:t>
        <w:tab/>
        <w:tab/>
        <w:tab/>
        <w:tab/>
        <w:tab/>
        <w:tab/>
        <w:tab/>
        <w:tab/>
        <w:t xml:space="preserve"> 9.00 –  9.45</w:t>
        <w:tab/>
      </w:r>
    </w:p>
    <w:p>
      <w:pPr>
        <w:pStyle w:val="Heading1"/>
        <w:ind w:firstLine="708"/>
        <w:rPr/>
      </w:pPr>
      <w:r>
        <w:rPr>
          <w:b/>
          <w:sz w:val="24"/>
        </w:rPr>
        <w:t>MOOT COURT</w:t>
        <w:tab/>
        <w:tab/>
        <w:tab/>
        <w:tab/>
        <w:tab/>
        <w:tab/>
        <w:tab/>
        <w:tab/>
        <w:t>10.00 – 13.00</w:t>
      </w:r>
    </w:p>
    <w:p>
      <w:pPr>
        <w:pStyle w:val="Normal"/>
        <w:rPr/>
      </w:pPr>
      <w:r>
        <w:rPr>
          <w:rFonts w:cs="Arial Narrow" w:ascii="Arial Narrow" w:hAnsi="Arial Narrow"/>
        </w:rPr>
        <w:t>Ústní jednání</w:t>
        <w:tab/>
        <w:tab/>
        <w:tab/>
        <w:tab/>
        <w:tab/>
        <w:tab/>
        <w:tab/>
        <w:tab/>
        <w:tab/>
        <w:t>10.00 – 11.30</w:t>
      </w:r>
    </w:p>
    <w:p>
      <w:pPr>
        <w:pStyle w:val="Normal"/>
        <w:rPr/>
      </w:pPr>
      <w:r>
        <w:rPr>
          <w:rFonts w:cs="Arial Narrow" w:ascii="Arial Narrow" w:hAnsi="Arial Narrow"/>
        </w:rPr>
        <w:t>Porada poroty</w:t>
        <w:tab/>
        <w:tab/>
        <w:tab/>
        <w:tab/>
        <w:tab/>
        <w:tab/>
        <w:tab/>
        <w:tab/>
        <w:tab/>
        <w:t>11.30 – 12.30</w:t>
      </w:r>
    </w:p>
    <w:p>
      <w:pPr>
        <w:pStyle w:val="Normal"/>
        <w:rPr/>
      </w:pPr>
      <w:r>
        <w:rPr>
          <w:rFonts w:cs="Arial Narrow" w:ascii="Arial Narrow" w:hAnsi="Arial Narrow"/>
        </w:rPr>
        <w:t>Vyhlášení vítězů a rozhodnutí poroty „ve věci“</w:t>
        <w:tab/>
        <w:tab/>
        <w:tab/>
        <w:tab/>
        <w:tab/>
        <w:t>12.40 – 13.00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eseda se soudkyní Lenkou Knapčokovou</w:t>
        <w:tab/>
        <w:tab/>
        <w:tab/>
        <w:tab/>
        <w:tab/>
        <w:t>14.00 - 15.0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rot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Havelková (zadavatelka případ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dkyně Lenka Knapčoková (Okresní soud Svitavy) - Předsedky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id Strupek</w:t>
      </w:r>
      <w:r>
        <w:br w:type="page"/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  <w:bCs/>
          <w:color w:val="808080"/>
          <w:sz w:val="18"/>
        </w:rPr>
        <w:t>Gender Studies</w:t>
      </w:r>
      <w:r>
        <w:rPr>
          <w:rFonts w:cs="Arial" w:ascii="DINPro-Regular;Arial" w:hAnsi="DINPro-Regular;Arial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;Arial" w:hAnsi="DINPro-Regular;Arial" w:cs="Arial"/>
          <w:color w:val="808080"/>
          <w:sz w:val="18"/>
        </w:rPr>
      </w:pPr>
      <w:r>
        <w:rPr>
          <w:rFonts w:cs="Arial" w:ascii="DINPro-Regular;Arial" w:hAnsi="DINPro-Regular;Arial"/>
          <w:color w:val="808080"/>
          <w:sz w:val="18"/>
        </w:rPr>
      </w:r>
    </w:p>
    <w:p>
      <w:pPr>
        <w:pStyle w:val="Zkladntext2"/>
        <w:jc w:val="both"/>
        <w:rPr>
          <w:rFonts w:ascii="DINPro-Regular;Arial" w:hAnsi="DINPro-Regular;Arial" w:cs="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;Arial" w:hAnsi="DINPro-Regular;Arial" w:cs="DINPro-Regular;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>Projekt je</w:t>
      </w: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+50, muži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/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Kontaktní osoby: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Eva Ferrarová, Gender Studies, koordinátorka projektu; eva.ferrarova@genderstudies.cz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Linda Sokačová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, Gender Studies, projektová koordinátorka, tel.: 777 910 933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genderstudies.cz</w:t>
      </w:r>
    </w:p>
    <w:p>
      <w:pPr>
        <w:pStyle w:val="Normal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774 910 944; </w:t>
      </w:r>
      <w:hyperlink r:id="rId5"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katerina.duskova</w:t>
        </w:r>
        <w:r>
          <w:rPr>
            <w:rStyle w:val="InternetLink"/>
            <w:rFonts w:cs="Arial Narrow" w:ascii="Arial Narrow" w:hAnsi="Arial Narrow"/>
            <w:bCs/>
            <w:color w:val="808080"/>
            <w:sz w:val="18"/>
            <w:szCs w:val="18"/>
          </w:rPr>
          <w:t>@</w:t>
        </w:r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FF99CC"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  <w:t xml:space="preserve">Pro více informací o všech našich projektech nás, prosím, kontaktujte na výše uvedených telefonních číslech, či emailových adresách. Zdrojem informací pro vás mohou být i webové stránky </w:t>
      </w:r>
      <w:hyperlink r:id="rId6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či </w:t>
      </w:r>
      <w:hyperlink r:id="rId7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sz w:val="18"/>
          <w:szCs w:val="18"/>
        </w:rPr>
        <w:t>či</w:t>
      </w:r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hyperlink r:id="rId8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pulnapul.cz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99CC"/>
          <w:sz w:val="18"/>
          <w:szCs w:val="18"/>
        </w:rPr>
      </w:pPr>
      <w:r>
        <w:rPr>
          <w:rFonts w:cs="Arial Narrow" w:ascii="Arial Narrow" w:hAnsi="Arial Narrow"/>
          <w:b/>
          <w:bCs/>
          <w:color w:val="FF99CC"/>
          <w:sz w:val="18"/>
          <w:szCs w:val="18"/>
        </w:rPr>
      </w:r>
    </w:p>
    <w:p>
      <w:pPr>
        <w:pStyle w:val="Normlnweb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9525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85900</wp:posOffset>
          </wp:positionH>
          <wp:positionV relativeFrom="paragraph">
            <wp:posOffset>24765</wp:posOffset>
          </wp:positionV>
          <wp:extent cx="705485" cy="431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99" w:dyaOrig="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25pt;height:36.75pt" filled="f" o:ole="">
          <v:imagedata r:id="rId4" o:title=""/>
        </v:shape>
        <o:OLEObject Type="Embed" ProgID="" ShapeID="ole_rId3" DrawAspect="Content" ObjectID="_378906474" r:id="rId3"/>
      </w:object>
    </w:r>
  </w:p>
  <w:p>
    <w:pPr>
      <w:pStyle w:val="Normal"/>
      <w:rPr>
        <w:rFonts w:ascii="Arial Narrow" w:hAnsi="Arial Narrow" w:cs="Arial Narrow"/>
        <w:b/>
        <w:b/>
        <w:bCs/>
        <w:color w:val="999999"/>
        <w:sz w:val="22"/>
        <w:szCs w:val="22"/>
      </w:rPr>
    </w:pPr>
    <w:r>
      <w:rPr>
        <w:rFonts w:cs="Arial Narrow" w:ascii="Arial Narrow" w:hAnsi="Arial Narrow"/>
        <w:b/>
        <w:bCs/>
        <w:color w:val="999999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Tento projekt je spolufinancován Evropským sociálním fondem EU a státním rozpočtem České republiky. </w:t>
    </w:r>
  </w:p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Tisková zpráva GENDER STUDIES, o.p.s.: 26.6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valouchova@genderstudies.cz" TargetMode="External"/><Relationship Id="rId4" Type="http://schemas.openxmlformats.org/officeDocument/2006/relationships/hyperlink" Target="mailto:linda.sokacova@genderstudies.cz" TargetMode="External"/><Relationship Id="rId5" Type="http://schemas.openxmlformats.org/officeDocument/2006/relationships/hyperlink" Target="mailto:katerina.duskova@gmail.com" TargetMode="External"/><Relationship Id="rId6" Type="http://schemas.openxmlformats.org/officeDocument/2006/relationships/hyperlink" Target="http://www.feminismus.cz/" TargetMode="External"/><Relationship Id="rId7" Type="http://schemas.openxmlformats.org/officeDocument/2006/relationships/hyperlink" Target="http://www.genderstudies.cz/" TargetMode="External"/><Relationship Id="rId8" Type="http://schemas.openxmlformats.org/officeDocument/2006/relationships/hyperlink" Target="http://www.pulnapul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36:00Z</dcterms:created>
  <dc:creator>jfk</dc:creator>
  <dc:description/>
  <cp:keywords/>
  <dc:language>en-US</dc:language>
  <cp:lastModifiedBy>Michaela Svatošová</cp:lastModifiedBy>
  <cp:lastPrinted>2006-08-31T15:42:00Z</cp:lastPrinted>
  <dcterms:modified xsi:type="dcterms:W3CDTF">2007-06-27T10:36:00Z</dcterms:modified>
  <cp:revision>2</cp:revision>
  <dc:subject/>
  <dc:title>Mezinárodní den rovných příležitostí mužů a žen</dc:title>
</cp:coreProperties>
</file>