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rFonts w:cs="Arial Narrow" w:ascii="Arial Narrow" w:hAnsi="Arial Narrow"/>
          <w:b/>
        </w:rPr>
        <w:t>Dnes, 19.6. 2007 proběhla v Clam-Gallasově paláci v Praze konference ROVNÉ PŘÍLEŽITOSTI VE FIREMNÍ PRAXI pořádaná v rámci projektu JPD „O rovnosti s firmami“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íce než sedmdesát zaměstnavatelů a manažerů se shodlo na tom, že k zavádění programů na podporu rovných příležitostí a ke snahám o diverzitu jsou v podstatě nuceni stávající situací a sice – klesající nezaměstnaností, soutěživostí na trhu práce, změnou pracovní síly a konečně baby boom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ichni se shodli na tom, že programy na podporu rovných příležitostí dělají firmu konkurenceschopno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vořilo se nejen o rovnosti mezi muži a ženami, ale také o starší generaci. Zástupci / zástupkyně firem poukázali / y nejen na důležitost podpory rodičů s malými dětmi, ale i o  důležitost podpory pro starší zaměstnance / zaměstnankyně pečující o potřebné členy rod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ětšina účastníků se shodla na  tom, že programy na podporu rovných příležitostí nelze jen přebírat ze zahraničí, ale je třeba je přizpůsobit českému prostřed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onferenci byla promítnuta anketa ke slaďování rodinného a pracovního života, která ukázala různé  pohledy na rovnost mezi ženami a muži na českém pracovním trhu.  Anketu pro konferenci natočila „Šance pro společnost“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znamnou součástí konference bylo </w:t>
      </w:r>
      <w:r>
        <w:rPr>
          <w:rFonts w:cs="Arial Narrow" w:ascii="Arial Narrow" w:hAnsi="Arial Narrow"/>
          <w:b/>
        </w:rPr>
        <w:t>vyhlášení třetího ročníku Soutěže o nejlepší firmu s rovnými příležitostmi v ČR – letošní téma je: Slaďování soukromého a pracovního živo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ítězná firma bude vyhlášena 14.11. 200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</w:rPr>
        <w:t>PROGRAM KONFERENCE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>Palle Ellemann Knudsen z Great Place to Work Institute (Dánsko) vystoupil s prezentací „Gender a diverzita u nejlepších evropských zaměstnavatelů“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>Panelové diskuze na téma  „Slaďování osobního/rodinného a pracovního života v nižším a středním managementu“ se účastnili: Naď a Padevětová ze Citigroup, Jan Doleček z Vodafone, Radek Špicar ze Škody Auto, Kamila Lukášková ze SAP BSCE a Radka Dudová ze SOÚ AV Č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>José Manuel Iglesias z Galopín Parques (Španělsko) – host projektu Půl na půl – seznámil účastníky / účastnice konference se zkušenostmi své firmy s genderovým audit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>Panelové diskuze na téma „Náklady a zisky rovných příležitostí“ se účastnili: Kimberli Lewis z Mediatelu, James Walton z Deloitte, Miroslava Kroupová z Pivovarů Staropramen, Veronika Klápová z ČSA a Kateřina Machovcová z Gender Studies, o.p.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otografie z konference jsou k dispozici v Gender Studies, o.p.s., Gorazdova 20, 120 00 Praha 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Kontakt: </w:t>
      </w:r>
      <w:r>
        <w:rPr>
          <w:rFonts w:cs="Arial Narrow" w:ascii="Arial Narrow" w:hAnsi="Arial Narrow"/>
          <w:b/>
        </w:rPr>
        <w:t>katerina.duskova@genderstudies.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Podrobnější informace o konferenci: </w:t>
      </w:r>
      <w:r>
        <w:rPr>
          <w:rFonts w:cs="Arial Narrow" w:ascii="Arial Narrow" w:hAnsi="Arial Narrow"/>
          <w:b/>
        </w:rPr>
        <w:t>nina.bosnicova@genderstudies.cz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robnější informace o Soutěži: </w:t>
      </w:r>
      <w:r>
        <w:rPr>
          <w:rFonts w:cs="Arial Narrow" w:ascii="Arial Narrow" w:hAnsi="Arial Narrow"/>
          <w:b/>
        </w:rPr>
        <w:t>jitka.kolarova@genderstudies.c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JEKT „O ROVNOSTI S FIRMAMI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se zaměřuje na motivaci zaměstnavatelů k zavádění programů rovných příležitostí na pracovištích, testování úprav ke slaďování soukromého a pracovního života, právní analýzy a konzultac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í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jekt </w:t>
      </w:r>
      <w:r>
        <w:rPr>
          <w:rStyle w:val="Emphasis"/>
          <w:rFonts w:cs="Arial Narrow" w:ascii="Arial Narrow" w:hAnsi="Arial Narrow"/>
          <w:b/>
        </w:rPr>
        <w:t>„O rovnosti s firmami“</w:t>
      </w:r>
      <w:r>
        <w:rPr>
          <w:rFonts w:cs="Arial Narrow" w:ascii="Arial Narrow" w:hAnsi="Arial Narrow"/>
        </w:rPr>
        <w:t xml:space="preserve"> se zaměřuje na oblast trhu práce, na testování úprav na pracovištích a na motivování zaměstnavatelů k zavádění rovných příležitostí do firem. Projekt má za cíl přispívat ke zvyšování všeobecného povědomí o významu rovných příležitostí a oslabování předsudků vyplývajících z existujících postojů vůči postavení žen a mužů na trhu práce. Jeho významnou součástí je partnerství s Hewlett-Packard, s.r.o., kde probíhá pilotní program rovných příležitost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ůběh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szCs w:val="16"/>
        </w:rPr>
        <w:t>Projekt probíhá v období od 01.02.2006 do 31.01.2008.</w:t>
      </w:r>
    </w:p>
    <w:p>
      <w:pPr>
        <w:pStyle w:val="TextBody"/>
        <w:jc w:val="both"/>
        <w:rPr/>
      </w:pPr>
      <w:r>
        <w:rPr>
          <w:b w:val="false"/>
        </w:rPr>
        <w:t xml:space="preserve">V první fázi projektu (květen, červen 2006) se uskutečnil výzkum realizovaný formou tzv. </w:t>
      </w:r>
      <w:r>
        <w:rPr/>
        <w:t>focus groups</w:t>
      </w:r>
      <w:r>
        <w:rPr>
          <w:b w:val="false"/>
        </w:rPr>
        <w:t xml:space="preserve"> (skupinových diskuzí), jehož prostřednictvím jsme se pokoušeli zjistit, jak čeští zaměstnavatelé v podnicích na území Prahy vnímají rovné příležitosti a jejich specifika v rámci firemních struktur a přístupů k lidským zdrojům, jak vnímají pozitivní akce ve prospěch žen/mužů a jaká opatření by v tomto poli byla zajímavá pro konkrétní firmu. Současně vznikla </w:t>
      </w:r>
      <w:r>
        <w:rPr/>
        <w:t>expertíza k zakládání a provozu mateřských škol firmami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bCs/>
          <w:szCs w:val="16"/>
        </w:rPr>
      </w:pPr>
      <w:r>
        <w:rPr>
          <w:rFonts w:cs="Arial Narrow" w:ascii="Arial Narrow" w:hAnsi="Arial Narrow"/>
          <w:b/>
          <w:bCs/>
          <w:szCs w:val="16"/>
        </w:rPr>
        <w:t>Klíčové aktivity: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 vytváření a testování programu rovných příležitostí ve firmě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 vytvoření právních expertíz ke zvoleným opatřením z programu rovných příležitostí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 uspořádání asistenčních seminářů vedených zahraničními experty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provedení výzkumu - mezi zaměstnavateli v Praze zaměřeného na stav rovných příležitostí žen a mužů ve firmách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rozšíření zdrojového centra pro tématiku rovných příležitostí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mediální činnost (kampaň za zavádění programu rovných příležitostí do firem a státních institucí)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uspořádání dvou konferencí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a Bosničová, manažerka projektu „O rovnosti s firmami“; </w:t>
      </w:r>
      <w:hyperlink r:id="rId2">
        <w:r>
          <w:rPr>
            <w:rStyle w:val="InternetLink"/>
            <w:rFonts w:cs="Arial Narrow" w:ascii="Arial Narrow" w:hAnsi="Arial Narrow"/>
          </w:rPr>
          <w:t>nina.bosnicova@genderstudies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eřina Dušková, Public Affairs, Gender Studies; </w:t>
      </w:r>
      <w:hyperlink r:id="rId3">
        <w:r>
          <w:rPr>
            <w:rStyle w:val="InternetLink"/>
            <w:rFonts w:cs="Arial Narrow" w:ascii="Arial Narrow" w:hAnsi="Arial Narrow"/>
          </w:rPr>
          <w:t>katerina.duskova@genderstudies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42010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object w:dxaOrig="2899" w:dyaOrig="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5pt;height:46pt" filled="f" o:ole="">
          <v:imagedata r:id="rId4" o:title=""/>
        </v:shape>
        <o:OLEObject Type="Embed" ProgID="" ShapeID="ole_rId3" DrawAspect="Content" ObjectID="_372301436" r:id="rId3"/>
      </w:object>
    </w:r>
    <w:r>
      <w:rPr/>
      <w:t xml:space="preserve">                                                               </w:t>
    </w:r>
  </w:p>
  <w:p>
    <w:pPr>
      <w:pStyle w:val="Footer"/>
      <w:rPr/>
    </w:pPr>
    <w:r>
      <w:rPr/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Tento projekt je spolufinancován Evropským sociálním fondem EU a státním rozpočtem České republik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808080"/>
      </w:rPr>
      <w:t xml:space="preserve">Tisková zpráva Gender Studies, o.p.s.: 19.června 2007; Kateřina Dušková, Public Affairs, </w:t>
    </w:r>
  </w:p>
  <w:p>
    <w:pPr>
      <w:pStyle w:val="Normal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 xml:space="preserve">Gender Studies, o.p.s.; tel.: +420 774 910 944; www.genderstudies.cz </w:t>
    </w:r>
  </w:p>
  <w:p>
    <w:pPr>
      <w:pStyle w:val="Head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katerina.duskova@genderstudie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8:00Z</dcterms:created>
  <dc:creator>misa</dc:creator>
  <dc:description/>
  <cp:keywords/>
  <dc:language>en-US</dc:language>
  <cp:lastModifiedBy>kd</cp:lastModifiedBy>
  <dcterms:modified xsi:type="dcterms:W3CDTF">2007-06-27T12:38:00Z</dcterms:modified>
  <cp:revision>2</cp:revision>
  <dc:subject/>
  <dc:title> </dc:title>
</cp:coreProperties>
</file>