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74295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center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Nová kampaň proti diskriminaci na trhu práce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center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Nenechte se diskriminovat a nedovolte to jiným.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1.2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5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center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>Nová kampaň proti diskriminaci na trhu práce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center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>Nenechte se diskriminovat a nedovolte to jiným.“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1.2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i/>
          <w:i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C80E5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;Arial" w:ascii="DINPro-Bold;Arial" w:hAnsi="DINPro-Bold;Arial"/>
          <w:bCs/>
        </w:rPr>
        <w:t xml:space="preserve">Gender Studies zahájilo 1.2. 2007 – na počátku Roku rovných příležitostí - novou kampaň v rámci projektu </w:t>
      </w:r>
      <w:r>
        <w:rPr>
          <w:rFonts w:cs="DINPro-Bold;Arial" w:ascii="DINPro-Bold;Arial" w:hAnsi="DINPro-Bold;Arial"/>
          <w:b/>
          <w:bCs/>
          <w:color w:val="C80E5E"/>
        </w:rPr>
        <w:t>Půl na půl</w:t>
      </w:r>
      <w:r>
        <w:rPr>
          <w:rFonts w:cs="DINPro-Bold;Arial" w:ascii="DINPro-Bold;Arial" w:hAnsi="DINPro-Bold;Arial"/>
          <w:b/>
          <w:bCs/>
          <w:color w:val="C80E5E"/>
          <w:sz w:val="32"/>
          <w:szCs w:val="32"/>
        </w:rPr>
        <w:t xml:space="preserve"> </w:t>
      </w:r>
      <w:r>
        <w:rPr>
          <w:rFonts w:cs="DINPro-Bold;Arial" w:ascii="DINPro-Bold;Arial" w:hAnsi="DINPro-Bold;Arial"/>
          <w:bCs/>
        </w:rPr>
        <w:t>proti diskriminaci na trhu práce na velkoformátových plakátech venkovní reklam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Regular;Arial" w:ascii="DINPro-Regular;Arial" w:hAnsi="DINPro-Regular;Arial"/>
          <w:bCs/>
        </w:rPr>
        <w:t>Déle než rok provozuje Gender Studies poradnu pro osoby diskriminované na trhu práce. Poradna a na ni navazující informační centra jsou určena zejména ženám–matkám, ženám nad 50 let a mužům – otcům, tedy skupinám, které mají na současném trhu práce z hlediska rodových rolí nejhorší pozici.</w:t>
      </w:r>
      <w:r>
        <w:rPr>
          <w:rFonts w:cs="DINPro-Regular;Arial" w:ascii="DINPro-Regular;Arial" w:hAnsi="DINPro-Regular;Arial"/>
          <w:b/>
          <w:bCs/>
        </w:rPr>
        <w:t xml:space="preserve"> </w:t>
      </w:r>
      <w:r>
        <w:rPr>
          <w:rFonts w:cs="DINPro-Regular;Arial" w:ascii="DINPro-Regular;Arial" w:hAnsi="DINPro-Regular;Arial"/>
          <w:bCs/>
        </w:rPr>
        <w:t>Z řádově stovky příběhů bylo se souhlasem klientů vybráno deset, na nichž je kampaň postave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/>
          <w:b/>
          <w:bCs/>
          <w:color w:val="C80E5E"/>
        </w:rPr>
      </w:pPr>
      <w:r>
        <w:rPr>
          <w:rFonts w:cs="DINPro-Bold;Arial" w:ascii="DINPro-Bold;Arial" w:hAnsi="DINPro-Bold;Arial"/>
          <w:b/>
          <w:bCs/>
          <w:color w:val="C80E5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;Arial" w:ascii="DINPro-Bold;Arial" w:hAnsi="DINPro-Bold;Arial"/>
          <w:b/>
          <w:bCs/>
          <w:color w:val="C80E5E"/>
        </w:rPr>
        <w:t xml:space="preserve">:: </w:t>
      </w:r>
      <w:r>
        <w:rPr>
          <w:rFonts w:cs="DINPro-Regular;Arial" w:ascii="DINPro-Regular;Arial" w:hAnsi="DINPro-Regular;Arial"/>
          <w:bCs/>
        </w:rPr>
        <w:t>Kampaň „Nenechte se diskriminovat a nedovolte to jiným“ je realizovaná obecně prospěšnou společností Gender Studies a je spolufinancována Evropským sociálním fondem a státním rozpočtem České republi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Design kampaně: Martin Taller, fotografie: Kristýna Kára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/>
          <w:b/>
          <w:bCs/>
          <w:color w:val="C80E5E"/>
        </w:rPr>
      </w:pPr>
      <w:r>
        <w:rPr>
          <w:rFonts w:cs="DINPro-Bold;Arial" w:ascii="DINPro-Bold;Arial" w:hAnsi="DINPro-Bold;Arial"/>
          <w:b/>
          <w:bCs/>
          <w:color w:val="C80E5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;Arial" w:ascii="DINPro-Bold;Arial" w:hAnsi="DINPro-Bold;Arial"/>
          <w:b/>
          <w:bCs/>
          <w:color w:val="C80E5E"/>
        </w:rPr>
        <w:t xml:space="preserve">:: </w:t>
      </w:r>
      <w:r>
        <w:rPr>
          <w:rFonts w:cs="DINPro-Regular;Arial" w:ascii="DINPro-Regular;Arial" w:hAnsi="DINPro-Regular;Arial"/>
          <w:bCs/>
        </w:rPr>
        <w:t>Kampaní chceme poukázat na stále převažující stereotypy v uvažování zaměstnavatelů  např. při přijímacích pohovorech.</w:t>
      </w:r>
      <w:r>
        <w:rPr>
          <w:rFonts w:cs="DINPro-Regular;Arial" w:ascii="DINPro-Regular;Arial" w:hAnsi="DINPro-Regular;Arial"/>
          <w:bCs/>
          <w:iCs/>
        </w:rPr>
        <w:t xml:space="preserve"> Cílovou skupinou, na kterou se kampaň zaměřuje, jsou </w:t>
      </w:r>
      <w:r>
        <w:rPr>
          <w:rFonts w:cs="DINPro-Regular;Arial" w:ascii="DINPro-Regular;Arial" w:hAnsi="DINPro-Regular;Arial"/>
          <w:bCs/>
        </w:rPr>
        <w:t>ženy-matky, ženy nad 50 let a muži – otcové</w:t>
      </w:r>
      <w:r>
        <w:rPr>
          <w:rFonts w:cs="DINPro-Regular;Arial" w:ascii="DINPro-Regular;Arial" w:hAnsi="DINPro-Regular;Arial"/>
          <w:bCs/>
          <w:iCs/>
        </w:rPr>
        <w:t xml:space="preserve"> , média a zaměstnavat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/>
          <w:b/>
          <w:bCs/>
          <w:iCs/>
          <w:color w:val="C80E5E"/>
        </w:rPr>
      </w:pPr>
      <w:r>
        <w:rPr>
          <w:rFonts w:cs="DINPro-Bold;Arial" w:ascii="DINPro-Bold;Arial" w:hAnsi="DINPro-Bold;Arial"/>
          <w:b/>
          <w:bCs/>
          <w:iCs/>
          <w:color w:val="C80E5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;Arial" w:ascii="DINPro-Bold;Arial" w:hAnsi="DINPro-Bold;Arial"/>
          <w:b/>
          <w:bCs/>
          <w:color w:val="C80E5E"/>
        </w:rPr>
        <w:t xml:space="preserve">:: </w:t>
      </w:r>
      <w:r>
        <w:rPr>
          <w:rFonts w:cs="DINPro-Regular;Arial" w:ascii="DINPro-Regular;Arial" w:hAnsi="DINPro-Regular;Arial"/>
          <w:bCs/>
        </w:rPr>
        <w:t>„</w:t>
      </w:r>
      <w:r>
        <w:rPr>
          <w:rFonts w:cs="DINPro-Bold;Arial" w:ascii="DINPro-Bold;Arial" w:hAnsi="DINPro-Bold;Arial"/>
          <w:b/>
          <w:bCs/>
        </w:rPr>
        <w:t>Nenechte se diskriminovat a nedovolte to jiným.“</w:t>
      </w:r>
      <w:r>
        <w:rPr>
          <w:rFonts w:cs="DINPro-Regular;Arial" w:ascii="DINPro-Regular;Arial" w:hAnsi="DINPro-Regular;Arial"/>
          <w:bCs/>
        </w:rPr>
        <w:t xml:space="preserve"> – To je slogan provázející novou kampaň. Kombinací příběhu a sloganu budeme veřejnost upozorňovat a informovat o tom, co všechno JE diskriminace.</w:t>
      </w:r>
    </w:p>
    <w:p>
      <w:pPr>
        <w:pStyle w:val="Header"/>
        <w:rPr>
          <w:rFonts w:ascii="DINPro-Bold;Arial" w:hAnsi="DINPro-Bold;Arial" w:cs="DINPro-Bold;Arial"/>
          <w:b/>
          <w:b/>
          <w:bCs/>
          <w:color w:val="C80E5E"/>
        </w:rPr>
      </w:pPr>
      <w:r>
        <w:rPr>
          <w:rFonts w:cs="DINPro-Bold;Arial" w:ascii="DINPro-Bold;Arial" w:hAnsi="DINPro-Bold;Arial"/>
          <w:b/>
          <w:bCs/>
          <w:color w:val="C80E5E"/>
        </w:rPr>
      </w:r>
    </w:p>
    <w:p>
      <w:pPr>
        <w:pStyle w:val="Header"/>
        <w:rPr/>
      </w:pPr>
      <w:r>
        <w:rPr>
          <w:rFonts w:cs="DINPro-Bold;Arial" w:ascii="DINPro-Bold;Arial" w:hAnsi="DINPro-Bold;Arial"/>
          <w:b/>
          <w:bCs/>
          <w:color w:val="C80E5E"/>
        </w:rPr>
        <w:t xml:space="preserve">:: </w:t>
      </w:r>
      <w:r>
        <w:rPr>
          <w:rFonts w:cs="DINPro-Regular;Arial" w:ascii="DINPro-Regular;Arial" w:hAnsi="DINPro-Regular;Arial"/>
          <w:bCs/>
        </w:rPr>
        <w:t>Kampaň dále propaguje právní poradnu, která je součástí projektu EU EQUAL „Půl na půl“ koordinovaném pražským Gender Studies, o.p.s.</w:t>
      </w:r>
    </w:p>
    <w:p>
      <w:pPr>
        <w:pStyle w:val="Header"/>
        <w:jc w:val="both"/>
        <w:rPr>
          <w:rFonts w:ascii="DINPro-Bold;Arial" w:hAnsi="DINPro-Bold;Arial" w:cs="DINPro-Bold;Arial"/>
          <w:b/>
          <w:b/>
          <w:bCs/>
          <w:color w:val="C80E5E"/>
        </w:rPr>
      </w:pPr>
      <w:r>
        <w:rPr>
          <w:rFonts w:cs="DINPro-Bold;Arial" w:ascii="DINPro-Bold;Arial" w:hAnsi="DINPro-Bold;Arial"/>
          <w:b/>
          <w:bCs/>
          <w:color w:val="C80E5E"/>
        </w:rPr>
      </w:r>
    </w:p>
    <w:p>
      <w:pPr>
        <w:pStyle w:val="Header"/>
        <w:jc w:val="both"/>
        <w:rPr>
          <w:rFonts w:ascii="DINPro-Bold;Arial" w:hAnsi="DINPro-Bold;Arial" w:cs="DINPro-Bold;Arial"/>
          <w:b/>
          <w:b/>
          <w:bCs/>
          <w:color w:val="C80E5E"/>
        </w:rPr>
      </w:pPr>
      <w:r>
        <w:rPr>
          <w:rFonts w:cs="DINPro-Bold;Arial" w:ascii="DINPro-Bold;Arial" w:hAnsi="DINPro-Bold;Arial"/>
          <w:b/>
          <w:bCs/>
          <w:color w:val="C80E5E"/>
        </w:rPr>
        <w:t xml:space="preserve">:: </w:t>
      </w:r>
      <w:r>
        <w:rPr>
          <w:rFonts w:cs="DINPro-Regular;Arial" w:ascii="DINPro-Regular;Arial" w:hAnsi="DINPro-Regular;Arial"/>
          <w:bCs/>
        </w:rPr>
        <w:t>Za diskriminaci na základě zákoníku práce se považuje jednání nebo opomenutí, kdy je se zaměstnankyní nebo zaměstnancem zacházeno nevýhodněji či výhodněji než s ostatními zaměstnanci, a sice např. z důvodu pohlaví, manželského nebo rodinného stavu nebo povinností k rodině, event.věku. Za diskriminaci se považuje i jednání, které zahrnuje podněcování, navádění nebo vyvolání nátlaku směřujícího k diskriminaci. Diskriminace z důvodu těhotenství nebo mateřství se považuje za diskriminaci z důvodu pohlaví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;Arial" w:hAnsi="DINPro-Regular;Arial" w:cs="DINPro-Regular;Arial"/>
          <w:b/>
          <w:b/>
          <w:bCs/>
          <w:color w:val="C80E5E"/>
        </w:rPr>
      </w:pPr>
      <w:r>
        <w:rPr>
          <w:rFonts w:cs="DINPro-Regular;Arial" w:ascii="DINPro-Regular;Arial" w:hAnsi="DINPro-Regular;Arial"/>
          <w:b/>
          <w:bCs/>
          <w:color w:val="C80E5E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koordinátorka, tel.: 777 615 889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774 910 944; katerina.duskova</w:t>
      </w:r>
      <w:r>
        <w:rPr>
          <w:rFonts w:cs="Arial Narrow" w:ascii="Arial Narrow" w:hAnsi="Arial Narrow"/>
          <w:bCs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gmail.com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DINPro-Regular;Arial" w:hAnsi="DINPro-Regular;Arial" w:cs="DINPro-Regular;Arial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i o všech našich projektech nás, prosím, kontaktujte na výše uvedeném telefonním čísle, či emailových adresách. Zdrojem informací pro vás mohou být i webové stránky </w:t>
      </w:r>
      <w:hyperlink r:id="rId3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4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>.</w:t>
      </w:r>
    </w:p>
    <w:p>
      <w:pPr>
        <w:pStyle w:val="Normal"/>
        <w:jc w:val="both"/>
        <w:rPr>
          <w:rFonts w:ascii="DINPro-Regular;Arial" w:hAnsi="DINPro-Regular;Arial" w:cs="DINPro-Regular;Arial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33822702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376089346" r:id="rId4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Tisková zpráva GENDER STUDIES, o.p.s.: 1. 2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minismus.cz/" TargetMode="External"/><Relationship Id="rId4" Type="http://schemas.openxmlformats.org/officeDocument/2006/relationships/hyperlink" Target="http://www.genderstudie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4:00Z</dcterms:created>
  <dc:creator>jfk</dc:creator>
  <dc:description/>
  <cp:keywords/>
  <dc:language>en-US</dc:language>
  <cp:lastModifiedBy>Michaela Svatošová</cp:lastModifiedBy>
  <cp:lastPrinted>2007-02-05T12:06:00Z</cp:lastPrinted>
  <dcterms:modified xsi:type="dcterms:W3CDTF">2007-02-05T12:32:00Z</dcterms:modified>
  <cp:revision>3</cp:revision>
  <dc:subject/>
  <dc:title>Mezinárodní den rovných příležitostí mužů a žen</dc:title>
</cp:coreProperties>
</file>