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4914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 xml:space="preserve">Vyhlášení vítěze nultého ročníku ocenění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Úřad roku „Půl na půl“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80E5E"/>
                                <w:sz w:val="32"/>
                                <w:szCs w:val="32"/>
                              </w:rPr>
                              <w:t>- respekt k rovným příležitostem na konferenci v Olomouci 6.9. 2007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.9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 xml:space="preserve">Vyhlášení vítěze nultého ročníku ocenění 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>Úřad roku „Půl na půl“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80E5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80E5E"/>
                          <w:sz w:val="32"/>
                          <w:szCs w:val="32"/>
                        </w:rPr>
                        <w:t>- respekt k rovným příležitostem na konferenci v Olomouci 6.9. 2007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.9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600200"/>
                          <a:chOff x="0" y="0"/>
                          <a:chExt cx="57142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3428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9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Dovolte nám pozvat Vás na vyhlášení vítězů nultého ročníku ocenění Úřad roku „Půl na půl“ - respekt k rovným příležitostem 2007, které proběhne 6.9. 2007 v 11:00 v Hotelu Flora v Olomouci na konferenci „Problematika přípravy úředníků veřejné zprávy“, pořádané Ministerstvem vnitra ČR  (program prvního dne v příloz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6pt" coordorigin="0,0" coordsize="8999,2520">
                <v:rect id="shape_0" stroked="f" o:allowincell="f" style="position:absolute;left:0;top:1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0;width:53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9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Dovolte nám pozvat Vás na vyhlášení vítězů nultého ročníku ocenění Úřad roku „Půl na půl“ - respekt k rovným příležitostem 2007, které proběhne 6.9. 2007 v 11:00 v Hotelu Flora v Olomouci na konferenci „Problematika přípravy úředníků veřejné zprávy“, pořádané Ministerstvem vnitra ČR  (program prvního dne v příloz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19"/>
        </w:rPr>
      </w:pPr>
      <w:r>
        <w:rPr>
          <w:rFonts w:cs="Arial" w:ascii="Arial Narrow" w:hAnsi="Arial Narrow"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9"/>
        </w:rPr>
        <w:t xml:space="preserve">Na  jaře tohoto roku vyhlásila obecně prospěšná společnost Gender Studies společně s Ministerstvem vnitra České republiky nultý ročník </w:t>
      </w:r>
      <w:r>
        <w:rPr>
          <w:rFonts w:cs="Arial" w:ascii="Arial Narrow" w:hAnsi="Arial Narrow"/>
          <w:b/>
          <w:sz w:val="22"/>
          <w:szCs w:val="19"/>
        </w:rPr>
        <w:t xml:space="preserve">ocenění Úřad roku „Půl na půl“ – respekt k rovným příležitostem. </w:t>
      </w:r>
      <w:r>
        <w:rPr>
          <w:rFonts w:cs="Arial" w:ascii="Arial Narrow" w:hAnsi="Arial Narrow"/>
          <w:sz w:val="22"/>
        </w:rPr>
        <w:t>Úřadu roku se v hojném počtu zúčastnily úřady veřejné správy na obecní, městské i krajské úrovni. V srpnu 2007 se sešla výběrová komise složená ze zástupců/zástupkyň Gender Studies, Ministerstva vnitra ČR, Ministerstva práce a sociálních věcí a krajů a vybrala nejlepší úřad ve třech kategoriích s rovnými příležitostmi pro ženy a muže v ČR pro rok 2007.  Ocenění nejlepšímu úřadu bude předáno 6.9.2007 v 11:00 hodin na konferenci  „Problematika přípravy úředníků veřejné zprávy“, kterou organizuje MV ČR v Olomouci, Hotel Flora, Krapkova ulice 439/3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  <w:lang w:val="en-US" w:eastAsia="en-US"/>
        </w:rPr>
      </w:pPr>
      <w:r>
        <w:rPr>
          <w:rFonts w:cs="Arial" w:ascii="Arial Narrow" w:hAnsi="Arial Narrow"/>
          <w:b/>
          <w:sz w:val="22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1749425" cy="180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165" cy="1723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23320"/>
                          <a:chOff x="0" y="0"/>
                          <a:chExt cx="4114080" cy="172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65480"/>
                            <a:ext cx="3885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9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Cíl ocenění „Úřad roku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9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Cílem ocenění je senzitivizace úřadů veřejné správy v oblasti rovných příležitostí žen a mužů a v konečném důsledku podpora zavádění rovných příležitostí do práce a politiky úřad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323.95pt;height:135.7pt" coordorigin="2700,0" coordsize="6479,2714">
                <v:rect id="shape_0" stroked="f" o:allowincell="f" style="position:absolute;left:2700;top:0;width:6478;height:27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733;width:61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9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Cíl ocenění „Úřad roku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9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Cílem ocenění je senzitivizace úřadů veřejné správy v oblasti rovných příležitostí žen a mužů a v konečném důsledku podpora zavádění rovných příležitostí do práce a politiky úřadů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19"/>
        </w:rPr>
      </w:pPr>
      <w:r>
        <w:rPr>
          <w:rFonts w:cs="Arial" w:ascii="Arial Narrow" w:hAnsi="Arial Narrow"/>
          <w:b/>
          <w:sz w:val="22"/>
          <w:szCs w:val="19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Kritéria pro výběr úřad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Počet žen ve vedoucích funkcích ve vztahu k celkovému počtu žen v úřadu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iCs/>
          <w:sz w:val="22"/>
        </w:rPr>
        <w:t>Existence antidiskriminačních opatření uvnitř úřadu</w:t>
      </w:r>
      <w:r>
        <w:rPr>
          <w:rFonts w:cs="Arial" w:ascii="Arial Narrow" w:hAnsi="Arial Narrow"/>
          <w:i/>
          <w:iCs/>
          <w:sz w:val="22"/>
        </w:rPr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Zohlednění aspektů rovnosti žen a mužů a gender mainstreamingu v oficiálních dokumentech úřadu vnitřních (pracovní řád, vnitřní platový předpis, etický kodex)</w:t>
      </w:r>
      <w:r>
        <w:rPr>
          <w:rFonts w:cs="Arial" w:ascii="Arial Narrow" w:hAnsi="Arial Narrow"/>
          <w:i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iCs/>
          <w:sz w:val="22"/>
        </w:rPr>
        <w:t>►</w:t>
      </w:r>
      <w:r>
        <w:rPr>
          <w:rFonts w:cs="Arial" w:ascii="Arial Narrow" w:hAnsi="Arial Narrow"/>
          <w:sz w:val="22"/>
          <w:szCs w:val="18"/>
        </w:rPr>
        <w:t xml:space="preserve">Opatření úřadu zaměřená na slaďování rodinného a pracovního života a cílená na </w:t>
      </w:r>
      <w:r>
        <w:rPr>
          <w:rFonts w:cs="Arial" w:ascii="Arial Narrow" w:hAnsi="Arial Narrow"/>
          <w:iCs/>
          <w:sz w:val="22"/>
          <w:szCs w:val="18"/>
        </w:rPr>
        <w:t>zaměstnance/zaměstnankyně úřadu</w:t>
      </w:r>
      <w:r>
        <w:rPr>
          <w:rFonts w:cs="Arial" w:ascii="Arial Narrow" w:hAnsi="Arial Narrow"/>
          <w:i/>
          <w:iCs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bCs/>
        </w:rPr>
        <w:t>►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Vzdělávací akce pro zaměstnance/zaměstnankyně úřadu v oblasti rovných příležitostí žen a mužů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, muži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Eva Ferrarová, Gender Studies, koordinátorka projektu „Úřad roku“; eva.ferrarova@genderstudies.cz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ředitelka pro rozvoj a strategické plánování Gender Studies, tel.: 777 910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774 910 944; </w:t>
      </w:r>
      <w:hyperlink r:id="rId4"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80808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80808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FF99CC"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 xml:space="preserve">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99CC"/>
          <w:sz w:val="18"/>
          <w:szCs w:val="18"/>
        </w:rPr>
      </w:pPr>
      <w:r>
        <w:rPr>
          <w:rFonts w:cs="Arial Narrow" w:ascii="Arial Narrow" w:hAnsi="Arial Narrow"/>
          <w:b/>
          <w:bCs/>
          <w:color w:val="FF99CC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 xml:space="preserve">Tento projekt je spolufinancován Evropským sociálním fondem EU a státním rozpočtem České republik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943600" cy="7886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58536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rogram prvního dne k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„Problematika přípravy úředníků veřejné zprávy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ČTVRTEK  6. 9.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Hotel Flora, Krapkova ulice 439/34, Olomou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9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Zahájení konferenc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PaedDr. František Menšík, ředitel odboru rozvoje lidských zdrojů ve veřejn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právě, 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9:0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Úvodní slova garantů konferenc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RNDr. Ivan Kosatík, hejtman Olomouckého kraje, pro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RND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Lubomír Dvořák, CSc., rektor Univerzity Palackého v Olomouc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9: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roblematika rozvoje lidských zdrojů ve veřejné správě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Ing. Světlana Kubíková, vrchní ředitel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ekce veřejné správy, 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9: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pravované změny v právní úpravě problematiky vzdělávání úředníků územní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amosprávných cel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Doc. RNDr. Eliška Jelínková, Odbor rozvoje lidských zdrojů ve veřejné správě, 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0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pravované změny v právní úpravě problematiky vzdělávání zaměstnanců ve správní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úřade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aedDr. Marcela Ježková, Odbor rozvoje lidských zdrojů ve veřejné správě, 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0: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Informace o novinkách v činnosti Institutu pro místní správu Pra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Mgr. Petr Kuš, Institut pr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místní správu Pr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0:4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ŘESTÁV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11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Představení projektu "Půl na půl"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 xml:space="preserve"> Mgr. Linda Sokačová a Mgr. Anna Valouchová, Gen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Stu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11: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Vyhlášení vítěze projekt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 xml:space="preserve">Ing. Světlana Kubíková, vrchní ředitelka sekce veřejné správy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11: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Prezentace vítězného úřa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"/>
                                  <w:color w:val="800000"/>
                                  <w:lang w:val="cs-CZ" w:bidi="ar-SA"/>
                                </w:rPr>
                                <w:t>: vítěz soutěž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1:4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OBĚ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Osobnost a postavení pracovníka (úředníka) veřejné správ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prof.PhDr.Vladimír Čechák, CSc., rekt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Vysoké školy finanční a správní v Praze a prezident České asociace vzdělávacích institucí veřejn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prá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3: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Aktuální otázky ve vzdělávání a rozvoj osobnosti úřední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Rainer Küster, Státní kancléřství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svobodného státu Duryňsko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3: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Aktuální otázky ve vzdělávání a rozvoj osobnosti úřední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Thomas Vratnik, zástupce ředitele odbor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mezinárodních styků Ministerstva pro veřejnou správu, Franc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4: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Efektivní vzdělávání úředníků veřejné správ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teorie a praxe: Doc. PhDr. Růžena Lukášová, CSc. a Ing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David Špaček, Ekonomicko-správní fakulta Masarykovy univerzity v 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4: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ortál Veřejné správ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: Mgr. Eva Ferrarová, Česká společnost pro rozvoj lidských zdroj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4:5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PŘESTÁV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5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ekce 1  - Osobnost úředníka, moderní personalistika, efektivita v procesu vzděláván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úředník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(určeno personalistů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Systém hodnocení úředníků - nástroj k růstu jejich výkonnosti aneb zkušenosti z Městského úřadu v Jablonc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nad Nisou - JUDr. Jiří Nesvadba, Jablonec nad Nisou a Mgr. Michal Knězů Mrvka, Aperta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Vzdělávání a podpora profesního a osobnostního rozvoje pracovníků Městských úřad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- podpo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zlepšování kvality služeb občanům (CZ.04.1.03/4.1.15.3) - Bohdana Kalincová, PROFIMA EFFECTIV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s.r.o.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5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Sekce 2 - Současné trendy a potřeby úřadů v oblasti vzdělávání úředník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 (určeno vzdělávací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institucí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Zvýšení efektivity vzdělávání zaměstnanců Ministerstva vnitra implementací informačních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komunikačních technologií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Radomíra Houšková, Vyšší policejní škola a Střední policejní škola MV 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Praze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Analýza vzdělávání realizovaného ve veřejné správě ČR v roce 2006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PhDr. Miroslava Holubová, Odb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rozvoje lidských zdrojů ve veřejné správě, Ministerstvo vni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16:4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ZÁVĚR 1. DNE K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1pt" coordorigin="0,0" coordsize="9360,12420">
                <v:rect id="shape_0" stroked="f" o:allowincell="f" style="position:absolute;left:0;top:0;width:93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1;top:0;width:9217;height:1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rogram prvního dne k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„Problematika přípravy úředníků veřejné zprávy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ČTVRTEK  6. 9. 2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Hotel Flora, Krapkova ulice 439/34, Olomou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9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Zahájení konferenc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PaedDr. František Menšík, ředitel odboru rozvoje lidských zdrojů ve veřejn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právě, 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9:0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Úvodní slova garantů konferenc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RNDr. Ivan Kosatík, hejtman Olomouckého kraje, pro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RND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Lubomír Dvořák, CSc., rektor Univerzity Palackého v Olomouci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9: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roblematika rozvoje lidských zdrojů ve veřejné správě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Ing. Světlana Kubíková, vrchní ředitel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ekce veřejné správy, 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9: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Připravované změny v právní úpravě problematiky vzdělávání úředníků územníc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amosprávných celk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Doc. RNDr. Eliška Jelínková, Odbor rozvoje lidských zdrojů ve veřejné správě, 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0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Připravované změny v právní úpravě problematiky vzdělávání zaměstnanců ve správníc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úřade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aedDr. Marcela Ježková, Odbor rozvoje lidských zdrojů ve veřejné správě, 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0: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Informace o novinkách v činnosti Institutu pro místní správu Pra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Mgr. Petr Kuš, Institut pr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místní správu Prah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0:4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ŘESTÁVK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11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Představení projektu "Půl na půl"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 xml:space="preserve"> Mgr. Linda Sokačová a Mgr. Anna Valouchová, Gen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Stud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11:15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Vyhlášení vítěze projektu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 xml:space="preserve">Ing. Světlana Kubíková, vrchní ředitelka sekce veřejné správy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11:20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Prezentace vítězného úřadu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"/>
                            <w:color w:val="800000"/>
                            <w:lang w:val="cs-CZ" w:bidi="ar-SA"/>
                          </w:rPr>
                          <w:t>: vítěz soutěž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1:4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OBĚ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3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Osobnost a postavení pracovníka (úředníka) veřejné správ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prof.PhDr.Vladimír Čechák, CSc., rekt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Vysoké školy finanční a správní v Praze a prezident České asociace vzdělávacích institucí veřejn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práv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3: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Aktuální otázky ve vzdělávání a rozvoj osobnosti úřední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Rainer Küster, Státní kancléřství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svobodného státu Duryňsko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3: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Aktuální otázky ve vzdělávání a rozvoj osobnosti úřední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Thomas Vratnik, zástupce ředitele odbor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mezinárodních styků Ministerstva pro veřejnou správu, Franci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4: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Efektivní vzdělávání úředníků veřejné správ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teorie a praxe: Doc. PhDr. Růžena Lukášová, CSc. a Ing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David Špaček, Ekonomicko-správní fakulta Masarykovy univerzity v Brn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4: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ortál Veřejné správ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: Mgr. Eva Ferrarová, Česká společnost pro rozvoj lidských zdroj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4:5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PŘESTÁVK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5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ekce 1  - Osobnost úředníka, moderní personalistika, efektivita v procesu vzděláván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úředník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(určeno personalistům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Systém hodnocení úředníků - nástroj k růstu jejich výkonnosti aneb zkušenosti z Městského úřadu v Jablonc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nad Nisou - JUDr. Jiří Nesvadba, Jablonec nad Nisou a Mgr. Michal Knězů Mrvka, Aperta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Vzdělávání a podpora profesního a osobnostního rozvoje pracovníků Městských úřad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- podpo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zlepšování kvality služeb občanům (CZ.04.1.03/4.1.15.3) - Bohdana Kalincová, PROFIMA EFFECTIV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s.r.o.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5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Sekce 2 - Současné trendy a potřeby úřadů v oblasti vzdělávání úředník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 (určeno vzdělávací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institucím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Zvýšení efektivity vzdělávání zaměstnanců Ministerstva vnitra implementací informačních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komunikačních technologií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Radomíra Houšková, Vyšší policejní škola a Střední policejní škola MV v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Praze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Analýza vzdělávání realizovaného ve veřejné správě ČR v roce 2006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PhDr. Miroslava Holubová, Odb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rozvoje lidských zdrojů ve veřejné správě, Ministerstvo vni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16:4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ZÁVĚR 1. DNE K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808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80808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b/>
        <w:b/>
        <w:color w:val="808080"/>
        <w:sz w:val="22"/>
        <w:szCs w:val="2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1095</wp:posOffset>
          </wp:positionH>
          <wp:positionV relativeFrom="paragraph">
            <wp:posOffset>146050</wp:posOffset>
          </wp:positionV>
          <wp:extent cx="723900" cy="443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996950" cy="8369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743200</wp:posOffset>
          </wp:positionH>
          <wp:positionV relativeFrom="paragraph">
            <wp:posOffset>64770</wp:posOffset>
          </wp:positionV>
          <wp:extent cx="600075" cy="7620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808080"/>
        <w:sz w:val="22"/>
        <w:szCs w:val="22"/>
      </w:rPr>
      <w:t xml:space="preserve">  </w:t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color w:val="999999"/>
      </w:rPr>
    </w:pPr>
    <w:r>
      <w:rPr/>
      <w:tab/>
      <w:t xml:space="preserve">                                          </w:t>
    </w:r>
    <w:r>
      <w:rPr/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.25pt;height:36.75pt" filled="f" o:ole="">
          <v:imagedata r:id="rId5" o:title=""/>
        </v:shape>
        <o:OLEObject Type="Embed" ProgID="" ShapeID="ole_rId4" DrawAspect="Content" ObjectID="_1021310241" r:id="rId4"/>
      </w:object>
    </w:r>
    <w:r>
      <w:rPr/>
      <w:tab/>
      <w:tab/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á zpráva GENDER STUDIES, o.p.s.: 1.9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terina.duskova@gmail.com" TargetMode="External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http://www.pulnapu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oleObject" Target="embeddings/oleObject1.bin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4:00Z</dcterms:created>
  <dc:creator>jfk</dc:creator>
  <dc:description/>
  <cp:keywords/>
  <dc:language>en-US</dc:language>
  <cp:lastModifiedBy>Michaela Svatošová</cp:lastModifiedBy>
  <dcterms:modified xsi:type="dcterms:W3CDTF">2007-09-04T10:14:00Z</dcterms:modified>
  <cp:revision>2</cp:revision>
  <dc:subject/>
  <dc:title>Mezinárodní den rovných příležitostí mužů a žen</dc:title>
</cp:coreProperties>
</file>