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ISTR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: EQ-TRAIN: Rovné odměňování v České republice – fakta, mýty a možnosti obrany před nerovným odměňová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– 21. dubna 2010, 10:00 – 17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ihovna Gender Studies, o.p.s. – Gorazdova 20, 120 00 Prah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/ Organiz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ice: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se těchto dn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Účast na semináři je bezplatn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0:00Z</dcterms:created>
  <dc:creator>nina</dc:creator>
  <dc:description/>
  <cp:keywords/>
  <dc:language>en-US</dc:language>
  <cp:lastModifiedBy>nina</cp:lastModifiedBy>
  <dcterms:modified xsi:type="dcterms:W3CDTF">2010-03-31T14:50:00Z</dcterms:modified>
  <cp:revision>2</cp:revision>
  <dc:subject/>
  <dc:title>REGISTRACE</dc:title>
</cp:coreProperties>
</file>