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6804" w:leader="none"/>
        </w:tabs>
        <w:jc w:val="center"/>
        <w:rPr/>
      </w:pPr>
      <w:r>
        <w:rPr/>
        <w:t>Petice za změnu vládního návrhu zákona o zdravotní péči (sněmovní tisk 115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1 o asistované reprodukc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Vládní návrh zákona o zdravotní péči se v díle 2 §40 - §44 zabývá zásahy do reprodukčních schopností – asistované reprodukce. </w:t>
      </w:r>
    </w:p>
    <w:p>
      <w:pPr>
        <w:pStyle w:val="TextBody"/>
        <w:rPr/>
      </w:pPr>
      <w:r>
        <w:rPr/>
        <w:t>Přičemž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§41 tohoto návrhu označuje všechny ženy, u kterých je proveden odběr zárodečných buněk jako „dárkyně“. Dále tento § vymezuje, že dárkyní vajíček, mimo jiné, musí být žena ve věku mezi 18 a 40 lety. </w:t>
      </w:r>
      <w:r>
        <w:rPr>
          <w:u w:val="single"/>
        </w:rPr>
        <w:t>V případě schválení tohoto návrhu, nebudou tedy mít ženy nad 40 let možnost podstoupit asistovanou reprodukci s vlastními vajíčky, i když budou v pořádk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§41 tohoto návrhu označuje všechny ženy, u kterých je proveden odběr zárodečných buněk jako „dárkyně“. Zároveň však tato žena může být i „příjemkyní“. </w:t>
      </w:r>
      <w:r>
        <w:rPr>
          <w:u w:val="single"/>
        </w:rPr>
        <w:t xml:space="preserve">To znamená, že všechny tyto ženy budou muset, v případě schválení tohoto návrhu, podstoupit složitá  vyšetření, aby splňovala přísná kriteria, která platí pro skutečné – anonymní – dárkyně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§41 tohoto návrhu označuje všechny muže, u kterých je proveden odběr zárodečných buněk jako „dárce“. Dále tento § vymezuje, že dárcem spermií, mimo jiné, musí být muž ve věku mezi 18 a 40 lety. </w:t>
      </w:r>
      <w:r>
        <w:rPr>
          <w:u w:val="single"/>
        </w:rPr>
        <w:t xml:space="preserve">V případě schválení tohoto návrhu, nebudou mít tedy muži nad 40 let možnost podstoupit asistovanou reprodukci s vlastními spermiemi s vlastní manželkou či partnerkou, i když budou v pořádku. Dále budou muset, v případě schválení tohoto návrhu, podstoupit složitá  vyšetření, aby splňovali přísná kriteria, která platí pro skutečné – anonymní – dárce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>Žádáme tedy Poslaneckou sněmovnu Parlamentu ČR, aby tento návrh vrátila zpět Ministerstvu zdravotnictví pro potřebné úpravy – pro přesné stanovení kritérií dárců – anonymních a „dárců“ – manželských či partnerských dvojic, kteří prostě jen chtějí své dítě, ale potřebují k tomu lékařskou pomoc.</w:t>
      </w:r>
      <w:r>
        <w:rPr/>
        <w:t xml:space="preserve"> Je ústavou a mnoha dalšími zákony zaručeno, že žena a muž mohou spolu mít dítě podle svého rozhodnutí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Za petiční výbor:</w:t>
      </w:r>
    </w:p>
    <w:p>
      <w:pPr>
        <w:pStyle w:val="TextBody"/>
        <w:rPr/>
      </w:pPr>
      <w:r>
        <w:rPr/>
        <w:t>Renáta Šplíchalová, U křížku 4/1403, 140 00 Praha 4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/>
        <w:t>Kateřina Ošlejšková, Sadová 4, 680 01 Boskovic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(právo připojit se k petici má každý občan ČR starší 18 let)</w:t>
      </w:r>
    </w:p>
    <w:p>
      <w:pPr>
        <w:pStyle w:val="TextBody"/>
        <w:jc w:val="center"/>
        <w:rPr/>
      </w:pPr>
      <w:r>
        <w:rPr/>
      </w:r>
    </w:p>
    <w:tbl>
      <w:tblPr>
        <w:tblW w:w="10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559"/>
        <w:gridCol w:w="3559"/>
      </w:tblGrid>
      <w:tr>
        <w:trPr>
          <w:trHeight w:val="2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méno, příjmení (titul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ydlišt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pis</w:t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left" w:pos="6804" w:leader="none"/>
        </w:tabs>
        <w:jc w:val="center"/>
        <w:rPr/>
      </w:pPr>
      <w:r>
        <w:rPr/>
        <w:t>Petice za změnu vládního návrhu zákona o zdravotní péči (směnovní tisk 1151)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41 o asistované reprodukc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(právo připojit se k petici má každý občan ČR starší 18 let)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10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559"/>
        <w:gridCol w:w="3559"/>
      </w:tblGrid>
      <w:tr>
        <w:trPr>
          <w:trHeight w:val="2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méno, příjmení (titul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ydlišt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pis</w:t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tabs>
          <w:tab w:val="clear" w:pos="709"/>
          <w:tab w:val="left" w:pos="6804" w:leader="none"/>
        </w:tabs>
        <w:jc w:val="center"/>
        <w:rPr/>
      </w:pPr>
      <w:r>
        <w:rPr/>
        <w:t>Petice za změnu vládního návrhu zákona o zdravotní péči (směnovní tisk 1151)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41 o asistované reprodukc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(právo připojit se k petici má každý občan ČR starší 18 let)</w:t>
      </w:r>
    </w:p>
    <w:tbl>
      <w:tblPr>
        <w:tblW w:w="10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559"/>
        <w:gridCol w:w="3559"/>
      </w:tblGrid>
      <w:tr>
        <w:trPr>
          <w:trHeight w:val="2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méno, příjmení (titul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ydlišt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pis</w:t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25:00Z</dcterms:created>
  <dc:creator>Zdeněk</dc:creator>
  <dc:description/>
  <dc:language>en-US</dc:language>
  <cp:lastModifiedBy>Gender</cp:lastModifiedBy>
  <dcterms:modified xsi:type="dcterms:W3CDTF">2005-11-08T10:25:00Z</dcterms:modified>
  <cp:revision>2</cp:revision>
  <dc:subject/>
  <dc:title>Petice za změnu vládního návrhu zákona o zdravotní péči (směnovní tisk 1151)</dc:title>
</cp:coreProperties>
</file>