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ální agentury: Důvěřuj, ale prověřu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 náboru a výběru nových zaměstnanců / zaměstnankyň napoví mnohé o tom, jak se firma staví k problematice rovných příležitostí a jak aktivně naplňuje zákonem stanovené antidiskriminační princi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tvrzení platí zejména u podniků, které si novou pracovní sílu rekrutují samostatně, tedy sami nově otevřené pracovní pozice inzerují a sami, prostřednictvím svého personálního oddělení a vedoucích pracovníků / pracovnic realizují výběrové řízení. V takovém případě lze za firmu férově přistupující k rovným příležitostem označit takovou, která pozice inzeruje v mužském i ženském rodě současně a podrobně dokumentuje průběh výběrových řízení, včetně uvedení důvodů pro přijetí i odmítnutí účastníků / účastnic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zásadnějším kritériem ale je, aby firma využívala takový proces testování a přijímání nových zaměstnanců / zaměstnankyň, který by co nejobjektivněji posuzoval jejich předpoklady k vykonávání práce a jako irelevantní by hodnotil subjektivní kategorie jako pohlaví, rodinný stav, věk a podob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ím typem takovéhoto přijímacího postupu jsou tzv. </w:t>
      </w:r>
      <w:r>
        <w:rPr>
          <w:b/>
        </w:rPr>
        <w:t>kompetenční pohovory</w:t>
      </w:r>
      <w:r>
        <w:rPr/>
        <w:t>, běžně využívané v USA a západní Evropě. Ty, jak už sám název hovoří, ověřují kompetence uchazečů / uchazeček a v úplnosti odhlížejí od jiných potenciálně diskriminujících fak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s to, že některé firmy v ČR rekrutují novou pracovní sílu samy – a občas i za využití metody kompetenčních pohovorů, mnohé podniky využívají služeb početných </w:t>
      </w:r>
      <w:r>
        <w:rPr>
          <w:b/>
        </w:rPr>
        <w:t>personálních agentur</w:t>
      </w:r>
      <w:r>
        <w:rPr/>
        <w:t>. Je to řešení nesporně pohodlnější (agentury na přání dodají člověka „na klíč“) a nezřídka i jediné možné (firmy nemají zájem o rozšíření svých personálních oddělení a prohlubování komplexnosti jejich práce). Současně s tím vyvstává otázka, jak v takovéto situaci funguje prevence diskriminace na trhu práce. Pokud firma při vyjednávání s personální agenturou explicitně nevyjádří svůj záměr být zaměstnavatelem podporujícím rovné příležitosti, dodrží personální agentura antidiskriminační  legislativu za ní? Určitě by nebylo fér, upřít snahu a profesionální, nediskriminační přístup některých personálních agentur při výběru potenciálních zaměstnanců / zaměstnankyň pro klienta. Na druhou stranu je také pravdou, že personální agentury, tak jako firmy a jiné instituce, jsou součástí širší společnosti, která je ještě stále výrazně poznamenaná tradičními úvahami o tom, co je mužské a co ženské povolání a o tom, že primární sférou ženy je rodina a domácnost, zatímco mužova je kariéra a finanční zabezpe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ylo by proto velkým překvapením, kdyby se kroky personálních agentur, ať už vědomě nebo podvědomě nechaly ovlivňovat tímto stereotypním způsobem uvažování  a v souladu s tím například na místo finančního ředitele doporučili osoby spíše mužského a na místo asistentky spíše ženského pohla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kum Marie Gazdagové a Drahomíry Fischloé z VÚPSV o prosazování žen v managementu </w:t>
      </w:r>
      <w:r>
        <w:rPr>
          <w:i/>
        </w:rPr>
        <w:t>(Sondáž postojů zaměstnavatelů k uplatnění žen v managementu a zkušenosti s nimi</w:t>
      </w:r>
      <w:r>
        <w:rPr/>
        <w:t>) podotýká, že by chování personálních agentur mohlo být určované i pragmatickými, ekonomickými úvahami a nejen společenskými stereotypy. Domnívajíc se, že firma by mohla na manažerském postu preferovat muže, snaží se agentura vyhovět a vyhne se tedy výběru žen. Případně, v souvislosti s tím, že cena služeb agentury je odvozená od mzdy uchazeče na danou pozici, agentura preferuje mužské kandidáty, kteří si ve většině případů vyžádají a často i dostanou vyšší mzdu než jejich ženské riva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tohoto článku není ani tak kritizovat praktiky firem a personálních agentur při náboru nových zaměstnanců / zaměstnankyň, ale spíš ukázat, že obě strany jsou důležitými aktéry při formování situace na pracovním trhu. Jejich správně nasměrovaná spolupráce může přispět jak k postupnému odbourávání jeho vertikální i horizontální segregace, tak i platových rozdílů mezi muži a ženami, a ve výsledku tak posunout českou společnost směrem k větší genderové a jiné rovnosti. Firmy by měly dbát na to, aby se politiky rovných příležitostí promítly do jejich komunikace s personálními agenturami a personální agentury by ke svému výběru kandidátů / kandidátek měly  přistupovat co nejobjektivnější možnou cestou, tedy testováním kompetencí a odhlédnutím od subjektivních, a pro výkon práce irelevantních faktorů. Je to nejen zákonem dané a z morálního hlediska jediné správné, ale má to i hospodářský dopad. Kompetenčně orientovaný nábor a výběr spolehlivě (na rozdíl od diskriminace)  zajišťuje ty nejlepší pracovníky / pracovnice a ti / ty potom přinášejí personální agentuře a firmě dobré jméno a prestiž a v neposlední řadě i kýžený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a Bosničová</w:t>
      </w:r>
    </w:p>
    <w:p>
      <w:pPr>
        <w:pStyle w:val="Normal"/>
        <w:jc w:val="both"/>
        <w:rPr/>
      </w:pPr>
      <w:r>
        <w:rPr/>
        <w:t>Autorka je manažerkou projektu Gender Studies „O rovnosti s firmam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17:00Z</dcterms:created>
  <dc:creator>kd</dc:creator>
  <dc:description/>
  <cp:keywords/>
  <dc:language>en-US</dc:language>
  <cp:lastModifiedBy>Michaela Svatošová</cp:lastModifiedBy>
  <dcterms:modified xsi:type="dcterms:W3CDTF">2008-01-24T11:17:00Z</dcterms:modified>
  <cp:revision>2</cp:revision>
  <dc:subject/>
  <dc:title>Personální agentury: Důvěřuj, ale prověřuj</dc:title>
</cp:coreProperties>
</file>