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2857500" cy="914400"/>
            <wp:effectExtent l="0" t="0" r="0" b="0"/>
            <wp:wrapTight wrapText="bothSides">
              <wp:wrapPolygon edited="0">
                <wp:start x="-54" y="0"/>
                <wp:lineTo x="-54" y="21405"/>
                <wp:lineTo x="21600" y="2140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Genderová  a interkulturní senzitivita, problematika etnocentrismu, stereotypy, předsudky, xenofobie,  efektivní komunikace, odlišné metody a přístupy k integraci – to jsou některá témata inovativního vzdělávacího cyklu pořádaného EK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vropská kontaktní skupina</w:t>
      </w:r>
      <w:r>
        <w:rPr>
          <w:rFonts w:cs="Arial" w:ascii="Arial" w:hAnsi="Arial"/>
        </w:rPr>
        <w:t xml:space="preserve"> (EKS) připravila pro všechny pracovníky, kteří se zabývají problematikou integrace etnických menšin a migrantů, vzdělávací cyklus. Vzdělávání se uskuteční v rámci projektu </w:t>
      </w:r>
      <w:r>
        <w:rPr>
          <w:rFonts w:cs="Arial" w:ascii="Arial" w:hAnsi="Arial"/>
          <w:b/>
        </w:rPr>
        <w:t>Buďte IN při integraci</w:t>
      </w:r>
      <w:r>
        <w:rPr>
          <w:rFonts w:cs="Arial" w:ascii="Arial" w:hAnsi="Arial"/>
        </w:rPr>
        <w:t>, který byl zahájen v září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ěhem dvou let proběhnou 3 vzdělávací cykly včetně studijní stáže v partnerské organizaci Praxis ve východním Londý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 je to Praxi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xis je organizace, která se nachází v multikulturní čtvrti Londýna. Práci s uprchlíky, migranty a etnickými skupinami se věnují již 23 let. Lektory workshopů budou právě pracovníci Praxisu, kteří se s Vámi podělí o dlouholeté zkušenosti, přiblíží Vám situaci v Londýně, zodpoví dotazy a předají informace, které se Vám budou hodit při Vaší prá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ýhodou vzdělávacího kurzu nejsou jen zkušení lektoři, ale také to, že je úplně </w:t>
      </w:r>
      <w:r>
        <w:rPr>
          <w:rFonts w:cs="Arial" w:ascii="Arial" w:hAnsi="Arial"/>
          <w:b/>
        </w:rPr>
        <w:t>ZDARM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shopy, studijní materiály, letenky, pobyt v Londýně, zkrátka všechny výdaje jsou hrazeny z projektu Buďte IN při integr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ní workshop se uskuteční již  </w:t>
      </w:r>
      <w:r>
        <w:rPr>
          <w:rFonts w:cs="Arial" w:ascii="Arial" w:hAnsi="Arial"/>
          <w:b/>
        </w:rPr>
        <w:t>12. a 13. června 2007</w:t>
      </w:r>
      <w:r>
        <w:rPr>
          <w:rFonts w:cs="Arial" w:ascii="Arial" w:hAnsi="Arial"/>
        </w:rPr>
        <w:t xml:space="preserve"> v Praze. Budete se moci podělit o své zkušenosti s prací s migranty a etnickými skupinami, budeme se věnovat stereotypům, předsudkům a xenofóbii  a na závěr se dozvíte o komunikačních modelech, které se uplatňují při práci s menši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měsíc později, a to </w:t>
      </w:r>
      <w:r>
        <w:rPr>
          <w:rFonts w:cs="Arial" w:ascii="Arial" w:hAnsi="Arial"/>
          <w:b/>
        </w:rPr>
        <w:t>17. a 18. července 2007</w:t>
      </w:r>
      <w:r>
        <w:rPr>
          <w:rFonts w:cs="Arial" w:ascii="Arial" w:hAnsi="Arial"/>
        </w:rPr>
        <w:t>, navážeme druhým workshopem. Tento běh bude věnován genderové a kulturní senzitivitě v práci s menšinami a migranty. Více se budeme věnovat společenským a rodinným rolím mužů a žen v odlišných kulturách, vlivem migrace na genderové a rodinné role a na jejich dopad na jednání osob. Zamyslíme se nad tím, jak řešit rozpor mezi vlastní tradicí, kulturní identitou a společenskými a kulturními pravidly v nové ze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řetí workshop proběhne </w:t>
      </w:r>
      <w:r>
        <w:rPr>
          <w:rFonts w:cs="Arial" w:ascii="Arial" w:hAnsi="Arial"/>
          <w:b/>
        </w:rPr>
        <w:t>26. a 27. září 2007</w:t>
      </w:r>
      <w:r>
        <w:rPr>
          <w:rFonts w:cs="Arial" w:ascii="Arial" w:hAnsi="Arial"/>
        </w:rPr>
        <w:t>. Společně budeme diskutovat o spolupráci státních a nestátních institucí a jejich možnostech. Dozvíte se o odlišných přístupech sociálních institucí k integraci migrantů a etnických menšin a komunitním rozv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absolvování všech workshopů Vás čeká čtyřdenní stáž v Londýně. Do Londýna  společně odletíme </w:t>
      </w:r>
      <w:r>
        <w:rPr>
          <w:rFonts w:cs="Arial" w:ascii="Arial" w:hAnsi="Arial"/>
          <w:b/>
        </w:rPr>
        <w:t>14. října 2007</w:t>
      </w:r>
      <w:r>
        <w:rPr>
          <w:rFonts w:cs="Arial" w:ascii="Arial" w:hAnsi="Arial"/>
        </w:rPr>
        <w:t xml:space="preserve">. Návrat je </w:t>
      </w:r>
      <w:r>
        <w:rPr>
          <w:rFonts w:cs="Arial" w:ascii="Arial" w:hAnsi="Arial"/>
          <w:b/>
        </w:rPr>
        <w:t>18. října 200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 si budete moci ověřit své nabyté informace v praxi a získat nové informace pro  vaši práci. Zahálet se rozhodně nebude. Navštívíme několik typů sociálních institucí – úřad práce, NNO, státní a místní instituce, svépomocné skupiny migrantů 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ujala Vás témata, chcete se dozvědět něco nového, podělit se o své zkušenosti, seznámit se s odlišnými integračními modely a navštívit zahraniční organizace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ňte přihlášku a společně s motivačním dopisem ji zašlete do </w:t>
      </w:r>
      <w:r>
        <w:rPr>
          <w:rFonts w:cs="Arial" w:ascii="Arial" w:hAnsi="Arial"/>
          <w:b/>
        </w:rPr>
        <w:t xml:space="preserve">18. května 2007 </w:t>
      </w:r>
      <w:r>
        <w:rPr>
          <w:rFonts w:cs="Arial" w:ascii="Arial" w:hAnsi="Arial"/>
        </w:rPr>
        <w:t>na naši adre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íce informací a přihlášku na seminář najdete pod sekcí Buďte IN při integraci! na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eks.ecn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Jitka Hromková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29540</wp:posOffset>
            </wp:positionV>
            <wp:extent cx="1946910" cy="457200"/>
            <wp:effectExtent l="0" t="0" r="0" b="0"/>
            <wp:wrapTight wrapText="bothSides">
              <wp:wrapPolygon edited="0">
                <wp:start x="-86" y="0"/>
                <wp:lineTo x="-86" y="21222"/>
                <wp:lineTo x="21600" y="21222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jektová manaže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S, Žitná 45, 110 00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: 222 211 7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jitka.hromkova@ecgne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4340</wp:posOffset>
            </wp:positionV>
            <wp:extent cx="2857500" cy="800100"/>
            <wp:effectExtent l="0" t="0" r="0" b="0"/>
            <wp:wrapTight wrapText="bothSides">
              <wp:wrapPolygon edited="0">
                <wp:start x="-152" y="0"/>
                <wp:lineTo x="-152" y="20980"/>
                <wp:lineTo x="21600" y="20980"/>
                <wp:lineTo x="21600" y="0"/>
                <wp:lineTo x="-1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4" r="-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nto projekt je spolufinancován Evropským sociálním fondem, státním rozpočtem České republiky a Magistrátem hl.m. Pra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s.ecn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36:00Z</dcterms:created>
  <dc:creator>Lucie</dc:creator>
  <dc:description/>
  <cp:keywords/>
  <dc:language>en-US</dc:language>
  <cp:lastModifiedBy>Michaela Svatošová</cp:lastModifiedBy>
  <cp:lastPrinted>2007-03-26T11:49:00Z</cp:lastPrinted>
  <dcterms:modified xsi:type="dcterms:W3CDTF">2007-03-26T12:36:00Z</dcterms:modified>
  <cp:revision>2</cp:revision>
  <dc:subject/>
  <dc:title>Gendenerová  a interkulturní senzitivita, problematika etnocentrismu, stereotypy, předsudky, xenofobie,  efektivní komunikace, odlišné metody a přístupy k integraci - to jsou některá témata inovativního vzdělávacího cyklu pořádaného EKS</dc:title>
</cp:coreProperties>
</file>