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INPro-Regular;Arial" w:hAnsi="DINPro-Regular;Arial" w:cs="DINPro-Regular;Arial"/>
          <w:sz w:val="22"/>
          <w:lang w:val="en-US"/>
        </w:rPr>
      </w:pPr>
      <w:r>
        <w:rPr>
          <w:rFonts w:cs="DINPro-Regular;Arial" w:ascii="DINPro-Regular;Arial" w:hAnsi="DINPro-Regular;Arial"/>
          <w:sz w:val="22"/>
          <w:lang w:val="en-US"/>
        </w:rPr>
      </w:r>
    </w:p>
    <w:p>
      <w:pPr>
        <w:pStyle w:val="Normal"/>
        <w:jc w:val="center"/>
        <w:rPr>
          <w:rFonts w:ascii="DINPro-Regular;Arial" w:hAnsi="DINPro-Regular;Arial" w:cs="DINPro-Regular;Arial"/>
          <w:sz w:val="22"/>
        </w:rPr>
      </w:pPr>
      <w:r>
        <w:rPr>
          <w:rFonts w:cs="DINPro-Regular;Arial" w:ascii="DINPro-Regular;Arial" w:hAnsi="DINPro-Regular;Arial"/>
          <w:sz w:val="22"/>
        </w:rPr>
        <w:t>Sníme o všeličem</w:t>
      </w:r>
    </w:p>
    <w:p>
      <w:pPr>
        <w:pStyle w:val="Normal"/>
        <w:jc w:val="both"/>
        <w:rPr>
          <w:rFonts w:ascii="DINPro-Regular;Arial" w:hAnsi="DINPro-Regular;Arial" w:cs="DINPro-Regular;Arial"/>
          <w:sz w:val="22"/>
          <w:lang w:val="en-US"/>
        </w:rPr>
      </w:pPr>
      <w:r>
        <w:rPr>
          <w:rFonts w:cs="DINPro-Regular;Arial" w:ascii="DINPro-Regular;Arial" w:hAnsi="DINPro-Regular;Arial"/>
          <w:sz w:val="22"/>
          <w:lang w:val="en-US"/>
        </w:rPr>
      </w:r>
    </w:p>
    <w:p>
      <w:pPr>
        <w:pStyle w:val="Normal"/>
        <w:ind w:firstLine="540"/>
        <w:jc w:val="both"/>
        <w:rPr/>
      </w:pPr>
      <w:r>
        <w:rPr>
          <w:rFonts w:cs="DINPro-Regular;Arial" w:ascii="DINPro-Regular;Arial" w:hAnsi="DINPro-Regular;Arial"/>
          <w:sz w:val="22"/>
          <w:lang w:val="en-US"/>
        </w:rPr>
        <w:t>Slovní spojen</w:t>
      </w:r>
      <w:r>
        <w:rPr>
          <w:rFonts w:cs="DINPro-Regular;Arial" w:ascii="DINPro-Regular;Arial" w:hAnsi="DINPro-Regular;Arial"/>
          <w:sz w:val="22"/>
        </w:rPr>
        <w:t xml:space="preserve">í </w:t>
      </w:r>
      <w:r>
        <w:rPr>
          <w:rFonts w:cs="DINPro-Regular;Arial" w:ascii="DINPro-Regular;Arial" w:hAnsi="DINPro-Regular;Arial"/>
          <w:sz w:val="22"/>
          <w:lang w:val="en-US"/>
        </w:rPr>
        <w:t>“D</w:t>
      </w:r>
      <w:r>
        <w:rPr>
          <w:rFonts w:cs="DINPro-Regular;Arial" w:ascii="DINPro-Regular;Arial" w:hAnsi="DINPro-Regular;Arial"/>
          <w:sz w:val="22"/>
        </w:rPr>
        <w:t xml:space="preserve">ívčí sen“ automaticky vzbuzuje negativní, ba až pejorativní konotace. Je to slovní spojení lechtivé, dalo by se říci téměř lascivní. Když jsem začala koncipovat v hlavě tuto výstavu, bylo to právě slovní spojení </w:t>
      </w:r>
      <w:r>
        <w:rPr>
          <w:rFonts w:cs="DINPro-Regular;Arial" w:ascii="DINPro-Regular;Arial" w:hAnsi="DINPro-Regular;Arial"/>
          <w:i/>
          <w:sz w:val="22"/>
        </w:rPr>
        <w:t>dívčí sen</w:t>
      </w:r>
      <w:r>
        <w:rPr>
          <w:rFonts w:cs="DINPro-Regular;Arial" w:ascii="DINPro-Regular;Arial" w:hAnsi="DINPro-Regular;Arial"/>
          <w:sz w:val="22"/>
        </w:rPr>
        <w:t xml:space="preserve">, které mi v hlavě naskočilo téměř automaticky. Možná to je právě kvůli té lehce pokleslé dvojsmyslnosti, pro kterou mám osobní slabost. </w:t>
      </w:r>
      <w:r>
        <w:rPr>
          <w:rFonts w:cs="DINPro-Regular;Arial" w:ascii="DINPro-Regular;Arial" w:hAnsi="DINPro-Regular;Arial"/>
          <w:i/>
          <w:sz w:val="22"/>
        </w:rPr>
        <w:t>Dívčí sen</w:t>
      </w:r>
      <w:r>
        <w:rPr>
          <w:rFonts w:cs="DINPro-Regular;Arial" w:ascii="DINPro-Regular;Arial" w:hAnsi="DINPro-Regular;Arial"/>
          <w:sz w:val="22"/>
        </w:rPr>
        <w:t xml:space="preserve"> nezní zdaleka tak poeticky jako to, </w:t>
      </w:r>
      <w:r>
        <w:rPr>
          <w:rFonts w:cs="DINPro-Regular;Arial" w:ascii="DINPro-Regular;Arial" w:hAnsi="DINPro-Regular;Arial"/>
          <w:i/>
          <w:sz w:val="22"/>
        </w:rPr>
        <w:t>o čem ženy sní</w:t>
      </w:r>
      <w:r>
        <w:rPr>
          <w:rFonts w:cs="DINPro-Regular;Arial" w:ascii="DINPro-Regular;Arial" w:hAnsi="DINPro-Regular;Arial"/>
          <w:sz w:val="22"/>
        </w:rPr>
        <w:t xml:space="preserve">, řečeno s Olgou Sommerovou. Cílem mého konfrontačně – kohezního výstavního záměru bylo ovšem poukázat na obě roviny, kterými se mohou zabývat současné vizuální umělkyně. Jednak tedy osobní touhou po možnosti sebevyjádření, nalezení a obhájení si svého místa v osobním i uměleckém světě, který je doposud nepříznivě determinován mnoha patriarchálními silovými poli, ale také touhou po osobní svobodě, touhou po vynalezení své osobní subjektivity nehledě na to, jaké ready-made vzorce jsou nabízeny k okamžité konzumaci, a také touhou erotickou,  která je možná nejvíce odlišným aspektem všech těchto tužeb ve srovnání s mužskými. </w:t>
      </w:r>
    </w:p>
    <w:p>
      <w:pPr>
        <w:pStyle w:val="Normal"/>
        <w:ind w:firstLine="540"/>
        <w:jc w:val="both"/>
        <w:rPr/>
      </w:pPr>
      <w:r>
        <w:rPr>
          <w:rFonts w:cs="DINPro-Regular;Arial" w:ascii="DINPro-Regular;Arial" w:hAnsi="DINPro-Regular;Arial"/>
          <w:sz w:val="22"/>
        </w:rPr>
        <w:t xml:space="preserve">Jestliže postavíme do kontrastu spojení </w:t>
      </w:r>
      <w:r>
        <w:rPr>
          <w:rFonts w:cs="DINPro-Regular;Arial" w:ascii="DINPro-Regular;Arial" w:hAnsi="DINPro-Regular;Arial"/>
          <w:i/>
          <w:sz w:val="22"/>
        </w:rPr>
        <w:t>mužský sen</w:t>
      </w:r>
      <w:r>
        <w:rPr>
          <w:rFonts w:cs="DINPro-Regular;Arial" w:ascii="DINPro-Regular;Arial" w:hAnsi="DINPro-Regular;Arial"/>
          <w:sz w:val="22"/>
        </w:rPr>
        <w:t xml:space="preserve"> a </w:t>
      </w:r>
      <w:r>
        <w:rPr>
          <w:rFonts w:cs="DINPro-Regular;Arial" w:ascii="DINPro-Regular;Arial" w:hAnsi="DINPro-Regular;Arial"/>
          <w:i/>
          <w:sz w:val="22"/>
        </w:rPr>
        <w:t>dívčí sen</w:t>
      </w:r>
      <w:r>
        <w:rPr>
          <w:rFonts w:cs="DINPro-Regular;Arial" w:ascii="DINPro-Regular;Arial" w:hAnsi="DINPro-Regular;Arial"/>
          <w:sz w:val="22"/>
        </w:rPr>
        <w:t xml:space="preserve">, naskytne se hned několik nesouměrností. </w:t>
      </w:r>
      <w:r>
        <w:rPr>
          <w:rFonts w:cs="DINPro-Regular;Arial" w:ascii="DINPro-Regular;Arial" w:hAnsi="DINPro-Regular;Arial"/>
          <w:i/>
          <w:sz w:val="22"/>
        </w:rPr>
        <w:t>Mužský sen</w:t>
      </w:r>
      <w:r>
        <w:rPr>
          <w:rFonts w:cs="DINPro-Regular;Arial" w:ascii="DINPro-Regular;Arial" w:hAnsi="DINPro-Regular;Arial"/>
          <w:sz w:val="22"/>
        </w:rPr>
        <w:t xml:space="preserve"> není ustálené slovní spojení, </w:t>
      </w:r>
      <w:r>
        <w:rPr>
          <w:rFonts w:cs="DINPro-Regular;Arial" w:ascii="DINPro-Regular;Arial" w:hAnsi="DINPro-Regular;Arial"/>
          <w:i/>
          <w:sz w:val="22"/>
        </w:rPr>
        <w:t>dívčí sen</w:t>
      </w:r>
      <w:r>
        <w:rPr>
          <w:rFonts w:cs="DINPro-Regular;Arial" w:ascii="DINPro-Regular;Arial" w:hAnsi="DINPro-Regular;Arial"/>
          <w:sz w:val="22"/>
        </w:rPr>
        <w:t xml:space="preserve"> zní poněkud familierněji. Odkud ale? Z erotických časopisů? Z oplzlých vtipů? Proč neexistuje například </w:t>
      </w:r>
      <w:r>
        <w:rPr>
          <w:rFonts w:cs="DINPro-Regular;Arial" w:ascii="DINPro-Regular;Arial" w:hAnsi="DINPro-Regular;Arial"/>
          <w:i/>
          <w:sz w:val="22"/>
        </w:rPr>
        <w:t xml:space="preserve">chlapecký </w:t>
      </w:r>
      <w:r>
        <w:rPr>
          <w:rFonts w:cs="DINPro-Regular;Arial" w:ascii="DINPro-Regular;Arial" w:hAnsi="DINPro-Regular;Arial"/>
          <w:sz w:val="22"/>
        </w:rPr>
        <w:t>nebo</w:t>
      </w:r>
      <w:r>
        <w:rPr>
          <w:rFonts w:cs="DINPro-Regular;Arial" w:ascii="DINPro-Regular;Arial" w:hAnsi="DINPro-Regular;Arial"/>
          <w:i/>
          <w:sz w:val="22"/>
        </w:rPr>
        <w:t xml:space="preserve"> jinošský sen</w:t>
      </w:r>
      <w:r>
        <w:rPr>
          <w:rFonts w:cs="DINPro-Regular;Arial" w:ascii="DINPro-Regular;Arial" w:hAnsi="DINPro-Regular;Arial"/>
          <w:sz w:val="22"/>
        </w:rPr>
        <w:t xml:space="preserve">? Třebaže toto slovní spojení není ustálené, zní romanticky. Můžeme si vybavit třeba poezii Fráni Šrámka, Fournierova </w:t>
      </w:r>
      <w:r>
        <w:rPr>
          <w:rFonts w:cs="DINPro-Regular;Arial" w:ascii="DINPro-Regular;Arial" w:hAnsi="DINPro-Regular;Arial"/>
          <w:i/>
          <w:sz w:val="22"/>
        </w:rPr>
        <w:t>Velkého Meaulnese</w:t>
      </w:r>
      <w:r>
        <w:rPr>
          <w:rFonts w:cs="DINPro-Regular;Arial" w:ascii="DINPro-Regular;Arial" w:hAnsi="DINPro-Regular;Arial"/>
          <w:sz w:val="22"/>
        </w:rPr>
        <w:t xml:space="preserve"> atd… tedy příběhy o tom, jak chlapec sní o velké lásce. </w:t>
      </w:r>
      <w:r>
        <w:rPr>
          <w:rFonts w:cs="DINPro-Regular;Arial" w:ascii="DINPro-Regular;Arial" w:hAnsi="DINPro-Regular;Arial"/>
          <w:i/>
          <w:sz w:val="22"/>
        </w:rPr>
        <w:t>Mužský sen</w:t>
      </w:r>
      <w:r>
        <w:rPr>
          <w:rFonts w:cs="DINPro-Regular;Arial" w:ascii="DINPro-Regular;Arial" w:hAnsi="DINPro-Regular;Arial"/>
          <w:sz w:val="22"/>
        </w:rPr>
        <w:t xml:space="preserve">: to evokuje rovněž romantické záležitosti: létání, lov, plavbu na moři, svobodu, poznání, dobrodružství. </w:t>
      </w:r>
      <w:r>
        <w:rPr>
          <w:rFonts w:cs="DINPro-Regular;Arial" w:ascii="DINPro-Regular;Arial" w:hAnsi="DINPro-Regular;Arial"/>
          <w:i/>
          <w:sz w:val="22"/>
        </w:rPr>
        <w:t>Dívčí sen</w:t>
      </w:r>
      <w:r>
        <w:rPr>
          <w:rFonts w:cs="DINPro-Regular;Arial" w:ascii="DINPro-Regular;Arial" w:hAnsi="DINPro-Regular;Arial"/>
          <w:sz w:val="22"/>
        </w:rPr>
        <w:t xml:space="preserve">: romantika je tatam, pánové vtipkují  a spekulují o údajných či skutečných  erotických tužbách nevinných dívek. </w:t>
      </w:r>
    </w:p>
    <w:p>
      <w:pPr>
        <w:pStyle w:val="Normal"/>
        <w:ind w:firstLine="540"/>
        <w:jc w:val="both"/>
        <w:rPr/>
      </w:pPr>
      <w:r>
        <w:rPr>
          <w:rFonts w:cs="DINPro-Regular;Arial" w:ascii="DINPro-Regular;Arial" w:hAnsi="DINPro-Regular;Arial"/>
          <w:sz w:val="22"/>
        </w:rPr>
        <w:t xml:space="preserve">Přesto mi toto slovní spojení vyhovuje pro název výstavy nejvíc: jejím tématem je zčásti erotično, proto tedy ona přiznanost k lascivní dvojsmyslnosti výrazu. Zároveň ale pojem </w:t>
      </w:r>
      <w:r>
        <w:rPr>
          <w:rFonts w:cs="DINPro-Regular;Arial" w:ascii="DINPro-Regular;Arial" w:hAnsi="DINPro-Regular;Arial"/>
          <w:i/>
          <w:sz w:val="22"/>
        </w:rPr>
        <w:t>dívky</w:t>
      </w:r>
      <w:r>
        <w:rPr>
          <w:rFonts w:cs="DINPro-Regular;Arial" w:ascii="DINPro-Regular;Arial" w:hAnsi="DINPro-Regular;Arial"/>
          <w:sz w:val="22"/>
        </w:rPr>
        <w:t xml:space="preserve"> v něm obsažené evokuje čistotu, nevinnost a možná upřímnost. Snažila jsem se, abych výběrem artefaktů pokryla obě polohy pojmu. V každém případě jsem se snažila dosáhnout toho, aby spektrum příspěvků bylo co nejrozmanitější a aby sdělení, které má výstava přinést, bylo mnohovrstevné, problematické, nejednoznačné,  provokující, a – co je pro mne také důležité - zábavné. Tedy zábavné ve smyslu humorném, protože jak se ukázalo, většina  umělkyň, které jsem oslovila, ve svých dílech vykazují úžasný smysl pro ironii, kterou často obracejí i vůči sobě; to je věc, kterou dovede jen málokterý umělec (z našich mě napadá  asi jen Václav Stratil). </w:t>
      </w:r>
    </w:p>
    <w:p>
      <w:pPr>
        <w:pStyle w:val="Normal"/>
        <w:ind w:firstLine="540"/>
        <w:jc w:val="both"/>
        <w:rPr>
          <w:rFonts w:ascii="DINPro-Regular;Arial" w:hAnsi="DINPro-Regular;Arial" w:cs="DINPro-Regular;Arial"/>
          <w:sz w:val="22"/>
        </w:rPr>
      </w:pPr>
      <w:r>
        <w:rPr>
          <w:rFonts w:cs="DINPro-Regular;Arial" w:ascii="DINPro-Regular;Arial" w:hAnsi="DINPro-Regular;Arial"/>
          <w:sz w:val="22"/>
        </w:rPr>
        <w:t xml:space="preserve">Dívčí sen může být „čistý“ nebo „perverzní,“ použijeme-li tyto obecné kategorie. Vystavující umělkyně nicméně ve svých dílech ukazují, že tyto kategorie lze navzájem prohodit, či dokonale rozšmelcovat, a následně pak zbylé pucle konceptuálně poskládat zcela inovátorským způsobem po vzoru tvůrčího principu Jiřího Koláře (myšleno metaforicky). Z čistého se může stát zvrhlé (jak nám ukazuje ve svých kolážích a sochách třeba Martina Hozová), a ze zdánlivě zvrhlého se může stát čisté či až andělské (tvorba Báry Zemanové, Vendulka Chalánková). Toto promíchávání kategorií, či další problematizování již problematického (což subjektivita nebo erotičko bezpochyby je)  se u drtivé většiny autorek  děje se štiplavou ironií. </w:t>
      </w:r>
    </w:p>
    <w:p>
      <w:pPr>
        <w:pStyle w:val="Normal"/>
        <w:ind w:firstLine="540"/>
        <w:jc w:val="both"/>
        <w:rPr>
          <w:rFonts w:ascii="DINPro-Regular;Arial" w:hAnsi="DINPro-Regular;Arial" w:cs="DINPro-Regular;Arial"/>
          <w:sz w:val="22"/>
        </w:rPr>
      </w:pPr>
      <w:r>
        <w:rPr>
          <w:rFonts w:cs="DINPro-Regular;Arial" w:ascii="DINPro-Regular;Arial" w:hAnsi="DINPro-Regular;Arial"/>
          <w:sz w:val="22"/>
        </w:rPr>
        <w:t xml:space="preserve">U umělců – mužů jsme ve velké většině svědky toho, že se chápou často až téměř heroicky – ať už ve svém trpění či ve své „velkorysosti.“ Málokdy se také setkáme s tím, že muž – umělec do svého umění projektuje své erotické touhy a je přitom ironický; toho se dočkáme nejspíše jedině v oblasti  bodyartu, kde je takovýchto případů naopak spousta. Podíváme-li se ale na plejádu umělkyň - žen, nemůžeme si nepovšimnout, že ty nejen s oblibou bourají  stereotypy, ale činí tak s neuvěřitelnou dávkou sarkasmu či humoru: Georgia O’ Keeffe, Toyen, Carol Rama, Carolee Schneeman, Shigego Kubotu, Yasoi Kusama, Jenny Holzer, Judy Chicago, Cindy Shermann, Jenny Saville, Sarah Lucas, Cecily Brown – to je jen namátkový a zdánlivě šíleně nesourodý výčet jmen, který by mohl pokračovat na dalších deset řádků, aby byl alespoň zdánlivě kompletní.  Stojí za to povšimnout si, že v klasických médiích, především v malbě,   se u mužů tato lehkost a ironie téměř nevyskytuje. Naopak. Vzory hodné opakování představovali vždy gerojové typu Picassa, Matisse, Pollocka, de Koninga, Baselitze nebo Immendorfa a školy či směry, které se od těchto malířů přímo či nepřímo odvíjely: expresionismus, abstraktní expresionismus, neoexpresionismy... </w:t>
      </w:r>
    </w:p>
    <w:p>
      <w:pPr>
        <w:pStyle w:val="Normal"/>
        <w:ind w:firstLine="540"/>
        <w:jc w:val="both"/>
        <w:rPr>
          <w:rFonts w:ascii="DINPro-Regular;Arial" w:hAnsi="DINPro-Regular;Arial" w:cs="DINPro-Regular;Arial"/>
          <w:sz w:val="22"/>
        </w:rPr>
      </w:pPr>
      <w:r>
        <w:rPr>
          <w:rFonts w:cs="DINPro-Regular;Arial" w:ascii="DINPro-Regular;Arial" w:hAnsi="DINPro-Regular;Arial"/>
          <w:sz w:val="22"/>
        </w:rPr>
        <w:t xml:space="preserve">Je to přitom především malba a zčásti také socha, které jsem zvolila jako médium, v nichž tvoří umělkyně, které jsem pro projekt Dívčího snu vybrala. Učinila jsem tak ze dvou zásadních důvodů: jednak jsem sama praktikující malířka a zajímá mě tedy, jestli a jak se zabývá ještě někdo jiný problémy, které ve své tvorbě řeším. Stejně důležitý je pro mě fakt, že na poli konceptuálního umění se již nějaké feministické počiny odehrály; česká odborná i laická  veřejnost již o feministickém proudu v umění jakési povědomí má, to je ale spojeno právě s fotografií, instalacemi, performancí, konceptem. Přijde mi důležité poukázat na to, že i v oblasti malby, zdánlivě nepřekonatelně konzervativní a ovládané muži, existují stejně radikální hlasy  a projevy žen, které stojí za to slyšet. Jde o umělkyně, z nichž některé teprve studují (Jana Prekopová, Veronika Mořkovská), některé jsou čerstvé absolventky (Vendulka Chalánková, Bára Motlová, Bára Zemanová, Bára Lungová), další absolvovaly v devadesátých letech (Anna Neborová, Martina Hozová, Markéta Korečková), Marta Hadincová na počátku let 80. a Veronika Rónaiová v polovině let 70. Při jejich výběru jsem se neřídila jen tím, jestli je znám osobně, ale především tím, že mě oslovila jejich tvorba – polovinu z nich jsem kontaktovala poprvé až kvůli tomuto výstavnímu projektu. Klíčové tedy pro mě bylo sjednocující téma, problematika, či postoj, a teprve seskládáním děl jednotlivých autorek chci vytvořit výstavu, která by vytvořila nový kontext a sama o sobě byla důrazným výrokem o tom, že malířky a sochařky řeší podobná témata jako jejich souputnice v jiných disciplínách a mají to možná ještě o něco těžší v tom, že feministická témata u nás v malbě a soše nikdo zatím příliš cíleně nehledá. </w:t>
      </w:r>
    </w:p>
    <w:p>
      <w:pPr>
        <w:pStyle w:val="Normal"/>
        <w:ind w:firstLine="540"/>
        <w:jc w:val="both"/>
        <w:rPr/>
      </w:pPr>
      <w:r>
        <w:rPr>
          <w:rFonts w:cs="DINPro-Regular;Arial" w:ascii="DINPro-Regular;Arial" w:hAnsi="DINPro-Regular;Arial"/>
          <w:sz w:val="22"/>
        </w:rPr>
        <w:t>Jak jsem již naznačila, zajímá mě jedno velké téma, která jsem si určila jako klíč pro výběr umělkyň – téma jejich individuální subjektivity, popřípadě obecněji téma ženské subjektivity. Všechny prozkoumávají  terén, který je jim vytyčen k pohybu – ať už  je to pole uměleckého počínání, obecné role, které ženám připisuje moderní společnost (například pomocí masmédií), nebo sféra čistě privátní – sféra erotiky.</w:t>
      </w:r>
      <w:r>
        <w:rPr>
          <w:rStyle w:val="FootnoteCharacters"/>
          <w:rStyle w:val="FootnoteAnchor"/>
          <w:rFonts w:cs="DINPro-Regular;Arial" w:ascii="DINPro-Regular;Arial" w:hAnsi="DINPro-Regular;Arial"/>
          <w:sz w:val="22"/>
        </w:rPr>
        <w:footnoteReference w:id="2"/>
      </w:r>
      <w:r>
        <w:rPr>
          <w:rFonts w:cs="DINPro-Regular;Arial" w:ascii="DINPro-Regular;Arial" w:hAnsi="DINPro-Regular;Arial"/>
          <w:sz w:val="22"/>
        </w:rPr>
        <w:t xml:space="preserve"> Všechny také  nějakým způsobem převracejí dané stereotypy nebo aspoň ve svém umění hledají ideální světy k existenci. </w:t>
      </w:r>
    </w:p>
    <w:p>
      <w:pPr>
        <w:pStyle w:val="Normal"/>
        <w:ind w:firstLine="540"/>
        <w:jc w:val="both"/>
        <w:rPr/>
      </w:pPr>
      <w:r>
        <w:rPr>
          <w:rFonts w:cs="DINPro-Regular;Arial" w:ascii="DINPro-Regular;Arial" w:hAnsi="DINPro-Regular;Arial"/>
          <w:sz w:val="22"/>
        </w:rPr>
        <w:t xml:space="preserve">Téma pozice umělkyně a jejímu vztahu ať už k oblasti své profese či k její historii  řeší Veronika Rónaiová a Janka Prekopová.  Veronika v poslední sérii svých obrazů mapuje své dílo na zdech různých galerií a maluje sebe samu buď v interiérech těchto galerií či s malířskými proprietami či výrazně malířskými skladebnými prvky (vysoké pasty); „ospravedlňuje si“ (nikoliv v negativním slova smyslu)  takto nárok na svoji existenci jako malířky, a zároveň si uvědomuje, že životní prostor malíře </w:t>
      </w:r>
      <w:r>
        <w:rPr>
          <w:rFonts w:cs="DINPro-Regular;Arial" w:ascii="DINPro-Regular;Arial" w:hAnsi="DINPro-Regular;Arial"/>
          <w:i/>
          <w:sz w:val="22"/>
        </w:rPr>
        <w:t>je</w:t>
      </w:r>
      <w:r>
        <w:rPr>
          <w:rFonts w:cs="DINPro-Regular;Arial" w:ascii="DINPro-Regular;Arial" w:hAnsi="DINPro-Regular;Arial"/>
          <w:sz w:val="22"/>
        </w:rPr>
        <w:t xml:space="preserve"> galerie, ať už chce nebo nechce. Věta, která se objeví hned na dvou Veroničiných artefaktech – „Jsem současná slovenská malířka“ zní vyloženě vzdorovitě, ale Veronika má naprostou pravdu. Třebaže náleží do generace, která nastupovala na scénu v polovině 70. let, její současná tvorba je jak námětem, tak formálním zpracováním velmi aktuální, aniž by jí to ubíralo na nadčasovosti. Od fotorealismu, ze kterého vycházela během svých studií, se přehoupla ke katzovské plošnosti, která je sice v současné době velmi </w:t>
      </w:r>
      <w:r>
        <w:rPr>
          <w:rFonts w:cs="DINPro-Regular;Arial" w:ascii="DINPro-Regular;Arial" w:hAnsi="DINPro-Regular;Arial"/>
          <w:i/>
          <w:sz w:val="22"/>
        </w:rPr>
        <w:t>trendy</w:t>
      </w:r>
      <w:r>
        <w:rPr>
          <w:rFonts w:cs="DINPro-Regular;Arial" w:ascii="DINPro-Regular;Arial" w:hAnsi="DINPro-Regular;Arial"/>
          <w:sz w:val="22"/>
        </w:rPr>
        <w:t xml:space="preserve">, která ale u Veroniky není jen prázdnou snahou zůstat za každou cenu vizuálně  aktuální. Ve Veroničině metamalbě jde o víc: pokouší se sama reinterpretovat v novém kontextu svoje starší díla, ukázat a uhájit svoji (ale nejen svoji) pozici ženy – umělkyně, a navíc malířky k tomu, ve světě, který tomuto tvůrčímu úsilí příliš nakloněn není. </w:t>
      </w:r>
    </w:p>
    <w:p>
      <w:pPr>
        <w:pStyle w:val="Normal"/>
        <w:ind w:firstLine="540"/>
        <w:jc w:val="both"/>
        <w:rPr/>
      </w:pPr>
      <w:r>
        <w:rPr>
          <w:rFonts w:cs="DINPro-Regular;Arial" w:ascii="DINPro-Regular;Arial" w:hAnsi="DINPro-Regular;Arial"/>
          <w:sz w:val="22"/>
        </w:rPr>
        <w:t>Stejně jako se Veronika bere a nebere vážně, i obrazy Janky Prekopové vznikaly s notnou dávkou hravé ambivalence. Janka převrací naruby dva kultovní obrazy – Manetovu</w:t>
      </w:r>
      <w:r>
        <w:rPr>
          <w:rFonts w:cs="DINPro-Regular;Arial" w:ascii="DINPro-Regular;Arial" w:hAnsi="DINPro-Regular;Arial"/>
          <w:i/>
          <w:sz w:val="22"/>
        </w:rPr>
        <w:t xml:space="preserve"> Snídani v trávě </w:t>
      </w:r>
      <w:r>
        <w:rPr>
          <w:rFonts w:cs="DINPro-Regular;Arial" w:ascii="DINPro-Regular;Arial" w:hAnsi="DINPro-Regular;Arial"/>
          <w:sz w:val="22"/>
        </w:rPr>
        <w:t xml:space="preserve"> a Giorgionův </w:t>
      </w:r>
      <w:r>
        <w:rPr>
          <w:rFonts w:cs="DINPro-Regular;Arial" w:ascii="DINPro-Regular;Arial" w:hAnsi="DINPro-Regular;Arial"/>
          <w:i/>
          <w:sz w:val="22"/>
        </w:rPr>
        <w:t>Koncert v Zahradě</w:t>
      </w:r>
      <w:r>
        <w:rPr>
          <w:rFonts w:cs="DINPro-Regular;Arial" w:ascii="DINPro-Regular;Arial" w:hAnsi="DINPro-Regular;Arial"/>
          <w:sz w:val="22"/>
        </w:rPr>
        <w:t xml:space="preserve">. Jestliže podle klasických feministických teorií drtivá většina umělecké produkce, vytvořené muži, je zacílená (logicky) na uspokojení estetických i erotických potřeb mužského diváka prostřednictvím zobrazování nahého ženského těla, Janka jednoduše převrátila toto schéma vzhůru nohama. Určitá část feministických teorií potěšení z dívání, tedy voyerský pud, odsuzuje jako ryze mužskou záležitost; ženský princip slasti je podle nich  postaven nikoliv na zraku, ale spíše na hmatu. Janka a s ní i další umělkyně, přizvané k Dívčímu snu, rehabilitují roli zrakové slasti v  prožívání estetiky i erotiky i z pozice ženského subjektu, ať už tvůrce či diváka. V době vytvoření </w:t>
      </w:r>
      <w:r>
        <w:rPr>
          <w:rFonts w:cs="DINPro-Regular;Arial" w:ascii="DINPro-Regular;Arial" w:hAnsi="DINPro-Regular;Arial"/>
          <w:i/>
          <w:sz w:val="22"/>
        </w:rPr>
        <w:t>Snídaně v trávě</w:t>
      </w:r>
      <w:r>
        <w:rPr>
          <w:rFonts w:cs="DINPro-Regular;Arial" w:ascii="DINPro-Regular;Arial" w:hAnsi="DINPro-Regular;Arial"/>
          <w:sz w:val="22"/>
        </w:rPr>
        <w:t xml:space="preserve"> shledala veřejnost skandálním to, že ve scéně, zobrazující reálný -  nikoliv mytologický svět, figuruje mezi všedně oblečenými muži nahá žena. Dnes to působí asi tak buřičsky, jako věta jednoho hrdiny z románu D.H. Lawrence: „Pořádný muž by měl být schopen ve společnosti říct před dámou „hovno.“</w:t>
      </w:r>
      <w:r>
        <w:rPr>
          <w:rStyle w:val="FootnoteCharacters"/>
          <w:rStyle w:val="FootnoteAnchor"/>
          <w:rFonts w:cs="DINPro-Regular;Arial" w:ascii="DINPro-Regular;Arial" w:hAnsi="DINPro-Regular;Arial"/>
          <w:sz w:val="22"/>
        </w:rPr>
        <w:footnoteReference w:id="3"/>
      </w:r>
      <w:r>
        <w:rPr>
          <w:rFonts w:cs="DINPro-Regular;Arial" w:ascii="DINPro-Regular;Arial" w:hAnsi="DINPro-Regular;Arial"/>
          <w:sz w:val="22"/>
        </w:rPr>
        <w:t xml:space="preserve"> Dnes se přitom nikdo nijak zvlášť nepozastaví nad tím, když podobný slovník používá dáma ve společností pánů. Jančiny obrazy svými náměty dnes sice nemohou nikoho pohoršit (což je možná škoda), pocit neklidu v divákovi však zanechávají. Ten, kdo je svlečený, je vždy o něco bezbrannější a poddajný, než ten, kdo si prostřednictvím oděvu ponechá privilegium svrchovanosti, kultury, autority. V Jančině interpretaci se subjektem obrazu stává žena (autorka a její spolužačky z ateliéru). Historie je přepsána, Janka nám nabízí vize Arkádie tak, jak o nich sní již desítky generací žen. </w:t>
      </w:r>
    </w:p>
    <w:p>
      <w:pPr>
        <w:pStyle w:val="Normal"/>
        <w:ind w:firstLine="540"/>
        <w:jc w:val="both"/>
        <w:rPr>
          <w:rFonts w:ascii="DINPro-Regular;Arial" w:hAnsi="DINPro-Regular;Arial" w:cs="DINPro-Regular;Arial"/>
          <w:sz w:val="22"/>
        </w:rPr>
      </w:pPr>
      <w:r>
        <w:rPr>
          <w:rFonts w:cs="DINPro-Regular;Arial" w:ascii="DINPro-Regular;Arial" w:hAnsi="DINPro-Regular;Arial"/>
          <w:sz w:val="22"/>
        </w:rPr>
        <w:t xml:space="preserve">Jak už zde bylo připomenuto několikrát, ústředním motivem této výstavy je ženská subjektivita. Erotično je stále ještě oblast, kde přítomnost ženského způsobu prožívání chybí nejvíc. Exploatace erotických motivů v reklamě je klasickým případem: některé kritiky tohoto přístupu pohoršuje to, že atakují na první signální soustavu konzumenta. Ani je přitom nenapadá zohlednit, že za toho je (mluvím nyní o České republice) stále považován u velké řady výrobků prioritně muž. Proto stále ty fotografie exkluzivních automobilů a dalších (mnohdy i méně luxusních) výrobků, kterým punc dodává dokonalé ženské tělo. V našem kulturním prostředí se již pokouší prvních  pár vlaštovek prolomit nadvládu mužského pozorovacího ega (nejnověji a neznáměji Lenka Klodová), a takovémuto úsilí je třeba bez pardonu fandit. </w:t>
      </w:r>
    </w:p>
    <w:p>
      <w:pPr>
        <w:pStyle w:val="Normal"/>
        <w:ind w:firstLine="540"/>
        <w:jc w:val="both"/>
        <w:rPr>
          <w:rFonts w:ascii="DINPro-Regular;Arial" w:hAnsi="DINPro-Regular;Arial" w:cs="DINPro-Regular;Arial"/>
          <w:sz w:val="22"/>
        </w:rPr>
      </w:pPr>
      <w:r>
        <w:rPr>
          <w:rFonts w:cs="DINPro-Regular;Arial" w:ascii="DINPro-Regular;Arial" w:hAnsi="DINPro-Regular;Arial"/>
          <w:sz w:val="22"/>
        </w:rPr>
        <w:t xml:space="preserve">Podobně jako Janka Prekopová pracuje Martina Hozová s parafrází uměleckých děl: její koláže, v nichž kombinuje obrazy italských renesančních mistrů a prvky z pornočasopisů, evokují satanistické orgie, a jakoby moderním jazykem vyjadřovaly to,  co zobrazovali ve scenériích zkázy světa Bosch, Brueghel a další mistři apokalyptických zjevení. Zatímco u Markéty Korečkové, Martininy spolužačky, je v jejím pojetí erotiky patrná hravost a ironie,  Martina jde ve svých kolážích až na ostří nože: srážka dvou naprosto rozdílných estetik a etik je téměř neúnosná; musíme si nutně klást otázku, do jaké míry má brát divák vážně Martinino satanské pojetí sexu. </w:t>
      </w:r>
    </w:p>
    <w:p>
      <w:pPr>
        <w:pStyle w:val="Normal"/>
        <w:ind w:firstLine="540"/>
        <w:jc w:val="both"/>
        <w:rPr>
          <w:rFonts w:ascii="DINPro-Regular;Arial" w:hAnsi="DINPro-Regular;Arial" w:cs="DINPro-Regular;Arial"/>
          <w:sz w:val="22"/>
        </w:rPr>
      </w:pPr>
      <w:r>
        <w:rPr>
          <w:rFonts w:cs="DINPro-Regular;Arial" w:ascii="DINPro-Regular;Arial" w:hAnsi="DINPro-Regular;Arial"/>
          <w:sz w:val="22"/>
        </w:rPr>
        <w:t>Nemůže být většího kontrastu než mezi Martininými koláže a souborem obrazů Báry Zemanové, která představuje v parafrázích využívající ikonografii pop kultury i kultury vysoké (barvotiskové pojetí Ježíše, oblíbené mezi prostým lidem na konci 19. století, idol dívek Leonardo di Caprio, Jeff Koons, Caravaggio) svého partnera. Bára charakterem svých obrazů vychází částečně z Jeffa Koonse, neboť podobně jako on balancuje na hraně kýče a sarkastické nadsázky; pracuje  s estetikou sladkého a romantického v duchu výtvarného stylu červené knihovny, ale z obrazů nicméně jasně vyplývá, že autorka jazykem postmoderny používá ironie tak, aby vůbec nějak mohla vzdát hold milovanému objektu své touhy a nebyla přitom patetická. (Tento výrok nemyslím negativně, naopak, stejný tvůrčí přístup často a ráda využívám taktéž.)</w:t>
      </w:r>
    </w:p>
    <w:p>
      <w:pPr>
        <w:pStyle w:val="Normal"/>
        <w:ind w:firstLine="540"/>
        <w:jc w:val="both"/>
        <w:rPr/>
      </w:pPr>
      <w:r>
        <w:rPr>
          <w:rFonts w:cs="DINPro-Regular;Arial" w:ascii="DINPro-Regular;Arial" w:hAnsi="DINPro-Regular;Arial"/>
          <w:sz w:val="22"/>
        </w:rPr>
        <w:t xml:space="preserve">Břitce ironický charakter mají rovněž obrazy Marty Hadincové – Vožniakové, která si pohrává s ideou fetiše. Její ikonografie se sestává z fragmentů dokonalých lidských těl, bot na podpatcích, jídla a hmyzu. Sexuální touhy jsou směšovány s rozkoší z jídla; těstoviny jsou promíchány s ženskými nohami v lesklých punčochách a korpusem svalnatého mužského trupu, jako by byly součástí pokrmu. Rozkošná rosnička je propíchnuta párátkem a spočívá na neurčité mase čehosi, pod čímž tušíme fragmenty lidské tkáně. Souložící dvojice je částečně lidská, částečně hmyzí: Marta jenom jiným způsobem evokuje Ferreriho </w:t>
      </w:r>
      <w:r>
        <w:rPr>
          <w:rFonts w:cs="DINPro-Regular;Arial" w:ascii="DINPro-Regular;Arial" w:hAnsi="DINPro-Regular;Arial"/>
          <w:i/>
          <w:sz w:val="22"/>
        </w:rPr>
        <w:t>Velkou žranici</w:t>
      </w:r>
      <w:r>
        <w:rPr>
          <w:rFonts w:cs="DINPro-Regular;Arial" w:ascii="DINPro-Regular;Arial" w:hAnsi="DINPro-Regular;Arial"/>
          <w:sz w:val="22"/>
        </w:rPr>
        <w:t xml:space="preserve"> a Davida Cronenberga: lidské tělo je vylepšováno, nastavováno a hybridizováno, aby prožitek ze sexuální slasti byl ještě intenzivnější. Technika, kterou Marta používá, je přitom stejně důležitá jako její náměty: americká retuš není v žádném případě stylově neutrální prostředek díky svému sepjetí s konkrétním historickým údobím: evokuje jednak chlad, se kterým ji používali američtí hyperrealisté, ale na druhé straně kýčovité plakáty 80. let s náměty motorek, aut a  blondýnek. Marta s retuší pracuje bravurně nejen po stránce technické, ale především po stránce konceptuální: právě díky retuši a jejím odkazům na určité období komerční vizuality je podtržen fetišisticko-voyeristický aspekt motivů. </w:t>
      </w:r>
    </w:p>
    <w:p>
      <w:pPr>
        <w:pStyle w:val="Normal"/>
        <w:ind w:firstLine="540"/>
        <w:jc w:val="both"/>
        <w:rPr/>
      </w:pPr>
      <w:r>
        <w:rPr>
          <w:rFonts w:cs="DINPro-Regular;Arial" w:ascii="DINPro-Regular;Arial" w:hAnsi="DINPro-Regular;Arial"/>
          <w:sz w:val="22"/>
        </w:rPr>
        <w:t xml:space="preserve">Tak, jako Marta zesiluje výše zmíněnými způsoby erotično námětů, i tvorba Markéty Korečkové vykazuje obdobné rysy: dominuje často se opakující motiv ženského prsu, provedeného v různých materiálech a vždy v mnohonásobném zvětšení. Odtrženost jednoho orgánu od zbytku těla a jeho zvětšení opět podtrhují fetišistický rys její tvorby; toto zvětšení nicméně evokuje hypersenzualitu – prsa jsou zvětšeny obvykle do rozměru satelitních talířů, aby – analogicky -  jako vylepšený orgán mohly přijímat maximum podnětů a signálů.  Z cyklu ženských prsů ovšem nejsofistikovaněji vyznívá stoleček, potažený igelitovým ubrusem, skrze nějž už už proráží vertikálně pučící pár prsou. Stůl a ubrus: evokace každodennosti, kuchyně, ženské sféry; pučící  prsa jako symptom touhy, prorážející si cestu skrz hlubiny našich nevědomých tužeb? Čí jsou ty touhy? Mužské či ženské? Setkání prsou a kuchyňského stolu je asi stejně pravděpodobné, jako Lautrémontovo setkání deštníku, šicího stroje a operačního stolu: naše skryté touhy si nás vyhledají tam, kde je čekáme nejméně. Markétin artefakt může přitom stejně dobře symbolizovat touhu mužskou i ženskou: mužskou - prsa uchopit, ženskou - prožívat skrze ně a skrze mužovo dotýkání se jich erotickou rozkoš. Markéta vlastně jako jediná z autorek v Dívčím snu systematicky mapuje sensibilitu ženského těla, a tím se nejvíc přibližuje odkazům klasického feminismu 60. a 70. let (ať už na poli teorie – Irrigaray, Cioux – nebo na poli performance a body artu – Kubotu, Schneeman, Chicago). </w:t>
      </w:r>
    </w:p>
    <w:p>
      <w:pPr>
        <w:pStyle w:val="Normal"/>
        <w:ind w:firstLine="540"/>
        <w:jc w:val="both"/>
        <w:rPr>
          <w:rFonts w:ascii="DINPro-Regular;Arial" w:hAnsi="DINPro-Regular;Arial" w:cs="DINPro-Regular;Arial"/>
          <w:sz w:val="22"/>
        </w:rPr>
      </w:pPr>
      <w:r>
        <w:rPr>
          <w:rFonts w:cs="DINPro-Regular;Arial" w:ascii="DINPro-Regular;Arial" w:hAnsi="DINPro-Regular;Arial"/>
          <w:sz w:val="22"/>
        </w:rPr>
        <w:t xml:space="preserve">Veronika Mořkovská se v té části své fotografické tvorby, která má deníkový charakter, věnuje autoportrétům, které jsou vždy těsně spjaty s místem fotografování. Přítomnost aparátu v obraze, tedy fotografování s pomocí zrcadla, je na jejích fotografiích klíčová. Je zde zdůrazněn aspekt zkoumání sebe sama, ale také zkoumání moci sebevědomé „ženy s  kamerou,“ která aparát používá jako jakousi další smyslovou protézu, jako další vjemový orgán. </w:t>
      </w:r>
    </w:p>
    <w:p>
      <w:pPr>
        <w:pStyle w:val="Normal"/>
        <w:ind w:firstLine="540"/>
        <w:jc w:val="both"/>
        <w:rPr/>
      </w:pPr>
      <w:r>
        <w:rPr>
          <w:rFonts w:cs="DINPro-Regular;Arial" w:ascii="DINPro-Regular;Arial" w:hAnsi="DINPro-Regular;Arial"/>
          <w:sz w:val="22"/>
        </w:rPr>
        <w:t xml:space="preserve">Sebezpyt je vlastní i Vendulce Chalánkové, jejíž tvorba je vždy velmi osobní, nicméně ve svém poselství  má nesmírně široký záběr. Vendulčina tvorba se nesestává jen z komiksů, které jsou prezentovány v rámci Dívčího snu, ale také například z smsek, vyšitých křížkovým stehem na speciálním plátýnku, které je k mání v každé Švadlence. V komiksech Vendulka zaznamenává příhody a pocity sebe, svých kamarádek a kamarádů. Jde často o problémy, které řeší v dnešní době téměř každá žena – mindráky z nedokonalosti své tělesné schránky, vztahů s muži, poslání v životě. Vendulka má vzácný dar pojmout problém ve zkratce, ale nikoliv povrchně: je mistryní aforismu. Při expozici problému v prvních políčcích komiksu může mít čtenář pocit, že čte mezititulek z nějakého ženského časopisu typu </w:t>
      </w:r>
      <w:r>
        <w:rPr>
          <w:rFonts w:cs="DINPro-Regular;Arial" w:ascii="DINPro-Regular;Arial" w:hAnsi="DINPro-Regular;Arial"/>
          <w:i/>
          <w:sz w:val="22"/>
        </w:rPr>
        <w:t>Cosmopolitan</w:t>
      </w:r>
      <w:r>
        <w:rPr>
          <w:rFonts w:cs="DINPro-Regular;Arial" w:ascii="DINPro-Regular;Arial" w:hAnsi="DINPro-Regular;Arial"/>
          <w:sz w:val="22"/>
        </w:rPr>
        <w:t xml:space="preserve">, ale závěr je vždy nečekaný, snad až třeskutě vtipný ve stylu vtipů – „kameňáků;“ přitom je v něčem melancholický, a zároveň vždy pravdivý. </w:t>
      </w:r>
    </w:p>
    <w:p>
      <w:pPr>
        <w:pStyle w:val="Normal"/>
        <w:ind w:firstLine="540"/>
        <w:jc w:val="both"/>
        <w:rPr>
          <w:rFonts w:ascii="DINPro-Regular;Arial" w:hAnsi="DINPro-Regular;Arial" w:cs="DINPro-Regular;Arial"/>
          <w:sz w:val="22"/>
        </w:rPr>
      </w:pPr>
      <w:r>
        <w:rPr>
          <w:rFonts w:cs="DINPro-Regular;Arial" w:ascii="DINPro-Regular;Arial" w:hAnsi="DINPro-Regular;Arial"/>
          <w:sz w:val="22"/>
        </w:rPr>
        <w:t xml:space="preserve">Jiným způsobem pojímá motiv sloganu – mezititulku z ženských časopisů Anna Neborová. Ještě před tím, než začala do svých obrazů komponovat nápisy, malovala obrazy krásných, silných, ale něčím chladných a odtažitých žen. Potom si při listování časopisy všimla typických sloganů a rádoby aforismů, které předstírají, že jsou návodem a receptem na štěstí, sebevědomí, na spokojenost se sebou. Není od věci si všimnout, že poselství těchto sloganů je vlastně jakýmsi „křesťanstvím naruby,“ směsí podivné emancipace nebo naopak jejího popření, egoismu, pochybných receptů pro úspěšné fungování ve společnosti („buďte ženou, jakou chce každý,“ „nemusíte se pořád smát,“ atd.). Anna začala nápisy do portrétů komponovat, přičemž důsledně ponechávala typ písma, jakým byly vysázeny v dotyčných časopisech: zdůraznila tím aspekt citace a převzetí výroku z jiného média (masmédia navíc). V obrazech tak dochází k sémantické koláži a rozporu: na jedné straně slogany reprodukované v původním vizuálním stylu, na straně druhé portréty krásných mladých úspěšných lidí – nepochybně také převzaté ze stejných časopisů, ale pojaté Anniným rukopisem, kompozicí, barevností – tedy přenesené do jiného světa, do jiného kontextu. Díky volbě barevných tónů a kompozici, která se omezuje pouze na figuru na jednobarevném pozadí, vyznívají Annini lidé ne již tak sebevědomě a úspěšně, ale naopak nejistě a nešťastně. </w:t>
      </w:r>
    </w:p>
    <w:p>
      <w:pPr>
        <w:pStyle w:val="Normal"/>
        <w:ind w:firstLine="540"/>
        <w:jc w:val="both"/>
        <w:rPr/>
      </w:pPr>
      <w:r>
        <w:rPr>
          <w:rFonts w:cs="DINPro-Regular;Arial" w:ascii="DINPro-Regular;Arial" w:hAnsi="DINPro-Regular;Arial"/>
          <w:sz w:val="22"/>
        </w:rPr>
        <w:t xml:space="preserve">Annin autoportrét, vytvoření v rámci jiného cyklu, spadá do poněkud jiné kategorie. Jde o soubor obrazů s tématikou „přírody ve městě:“ holubi na žulové dlažbě, série lidí trávících své volné chvíle v parku, portréty psa Oskara (s ním jsem se – prostřednictvím Anina obrazu – setkala poprvé ještě dávno před tím, než jsem Annu znala, na přebalu souboru povídek Angely Carterové </w:t>
      </w:r>
      <w:r>
        <w:rPr>
          <w:rFonts w:cs="DINPro-Regular;Arial" w:ascii="DINPro-Regular;Arial" w:hAnsi="DINPro-Regular;Arial"/>
          <w:i/>
          <w:sz w:val="22"/>
        </w:rPr>
        <w:t>Krvavá komnata</w:t>
      </w:r>
      <w:r>
        <w:rPr>
          <w:rFonts w:cs="DINPro-Regular;Arial" w:ascii="DINPro-Regular;Arial" w:hAnsi="DINPro-Regular;Arial"/>
          <w:sz w:val="22"/>
        </w:rPr>
        <w:t xml:space="preserve">).  Anna se na svém autoportrétu, na rozdíl od jiných autorek v Dívčím snu, nepředstavuje jako vidoucí a vědoucí umělkyně, ale jako zamyšlená, možná lehce posmutnělá žena. V kontrastu s Veronikami (Mořkovskou i Rónaiovou), Bárami (Motlovou i Zemanovou) a Jankou Prekopovou se nedívá na diváka (resp. do zrcadla), ale vypodobnila se z profilu: je tedy divákem pozorována  zvenčí, o jeho/jejím pohledu jakoby neví. Zatímco výše zmíněné malířky díky přímému pohledu pozorují sebe/nás, Anin obraz představuje její mentální pohled: vzhledem ke kompozici, v níž se Anna situuje do pravého kraje obrazu a dívá se přes celou jeho délku ven, vidíme podobnou scenérii, kterou pozoruje i ona. Prázdná restaurace – patrně všední den, kdy všichni jsou v práci, prázdná sklenice od piva či limonády na stole před ní, jako bychom téměř slyšeli a hmatali ticho parku, chvílemi možná přerušené osamělým ptačím zpěvem. Tento obraz zvláštně doplňuje sloganovou sérii: byť je kompozičně i barevně naprosto odlišný, dotýká se možná stejného tématu: je to obraz o hledání štěstí. </w:t>
      </w:r>
    </w:p>
    <w:p>
      <w:pPr>
        <w:pStyle w:val="Normal"/>
        <w:ind w:firstLine="540"/>
        <w:jc w:val="both"/>
        <w:rPr/>
      </w:pPr>
      <w:r>
        <w:rPr>
          <w:rFonts w:cs="DINPro-Regular;Arial" w:ascii="DINPro-Regular;Arial" w:hAnsi="DINPro-Regular;Arial"/>
          <w:sz w:val="22"/>
        </w:rPr>
        <w:t xml:space="preserve">Hledání štěstí, ideálních, více či méně vysněných světů, je i tématem posledních dvou autorek. Bára Motlová vytvořila mimo jiné řadu obrazů s více či méně fantaskními scenériemi či situacemi, do nichž obsadila sebe jako jednu z postav. Tyto situace jsou zvláštním způsobem dětské a naivní, ale samozřejmě tomu tak je jen na první pohled.  Bára patrně hledá střípky senzibility dětského vnímání, které se nám všem začne s naším dospíváním ztrácet, a které si v našich šťastnějších momentech na zlomky sekund občas možná vybavujeme i v dospělosti: styl obrazů </w:t>
      </w:r>
      <w:r>
        <w:rPr>
          <w:rFonts w:cs="DINPro-Regular;Arial" w:ascii="DINPro-Regular;Arial" w:hAnsi="DINPro-Regular;Arial"/>
          <w:i/>
          <w:sz w:val="22"/>
        </w:rPr>
        <w:t>Vánoční stromeček</w:t>
      </w:r>
      <w:r>
        <w:rPr>
          <w:rFonts w:cs="DINPro-Regular;Arial" w:ascii="DINPro-Regular;Arial" w:hAnsi="DINPro-Regular;Arial"/>
          <w:sz w:val="22"/>
        </w:rPr>
        <w:t xml:space="preserve"> a </w:t>
      </w:r>
      <w:r>
        <w:rPr>
          <w:rFonts w:cs="DINPro-Regular;Arial" w:ascii="DINPro-Regular;Arial" w:hAnsi="DINPro-Regular;Arial"/>
          <w:i/>
          <w:sz w:val="22"/>
        </w:rPr>
        <w:t>Orion</w:t>
      </w:r>
      <w:r>
        <w:rPr>
          <w:rFonts w:cs="DINPro-Regular;Arial" w:ascii="DINPro-Regular;Arial" w:hAnsi="DINPro-Regular;Arial"/>
          <w:sz w:val="22"/>
        </w:rPr>
        <w:t xml:space="preserve"> je přizpůsoben charakteru ilustrace pro děti, což je stylotvorný prvek, který Bára použila jen pro tyto dva obrazy, zabývající se jejími dětskými sny. Obraz </w:t>
      </w:r>
      <w:r>
        <w:rPr>
          <w:rFonts w:cs="DINPro-Regular;Arial" w:ascii="DINPro-Regular;Arial" w:hAnsi="DINPro-Regular;Arial"/>
          <w:i/>
          <w:sz w:val="22"/>
        </w:rPr>
        <w:t>Bon soir, Barbara</w:t>
      </w:r>
      <w:r>
        <w:rPr>
          <w:rFonts w:cs="DINPro-Regular;Arial" w:ascii="DINPro-Regular;Arial" w:hAnsi="DINPro-Regular;Arial"/>
          <w:sz w:val="22"/>
        </w:rPr>
        <w:t xml:space="preserve"> a </w:t>
      </w:r>
      <w:r>
        <w:rPr>
          <w:rFonts w:cs="DINPro-Regular;Arial" w:ascii="DINPro-Regular;Arial" w:hAnsi="DINPro-Regular;Arial"/>
          <w:i/>
          <w:sz w:val="22"/>
        </w:rPr>
        <w:t xml:space="preserve">Bubáci </w:t>
      </w:r>
      <w:r>
        <w:rPr>
          <w:rFonts w:cs="DINPro-Regular;Arial" w:ascii="DINPro-Regular;Arial" w:hAnsi="DINPro-Regular;Arial"/>
          <w:sz w:val="22"/>
        </w:rPr>
        <w:t xml:space="preserve">jsou zase stylově odlišné: připomínají možná karikaturní zkratku, přitom to jsou ale téměř lynchovské vize. Ostatně Bára mi k těmto obrazům napsala, že bubáků se nejprve bála, ale potom jim začala naslouchat, protože si uvědomila, že se možná něco důležitého o sobě dozví. Dětský svět – a svět našeho nevědomí – je přesně takovou směsicí tužeb a „bubáků:“ jestliže se chceme o sobě něco dozvědět, musíme naslouchat obojímu. </w:t>
      </w:r>
    </w:p>
    <w:p>
      <w:pPr>
        <w:pStyle w:val="Normal"/>
        <w:ind w:firstLine="540"/>
        <w:jc w:val="both"/>
        <w:rPr/>
      </w:pPr>
      <w:r>
        <w:rPr>
          <w:rFonts w:cs="DINPro-Regular;Arial" w:ascii="DINPro-Regular;Arial" w:hAnsi="DINPro-Regular;Arial"/>
          <w:sz w:val="22"/>
        </w:rPr>
        <w:t>Motivem spánku a snění se zabývá (mimo řady jiných dalších témat) Jitka Skočková. Podobně jako Bára Motlová i Jitka kombinuje dva odlišné vizuální styly – realistický a „ilustrativně“ – až dětsky – zkratkovitý. Jitčin svět, který se objevuje v jejích obrazech, je nesmírně pestrý, vždy se ale týká jejích osobních zážitků, jejího prostředí, i lidí, které zná. Svým způsobem Jitka pracuje s žánrovými výjev</w:t>
      </w:r>
      <w:r>
        <w:rPr>
          <w:rFonts w:cs="DINPro-Regular;Arial" w:ascii="DINPro-Regular;Arial" w:hAnsi="DINPro-Regular;Arial"/>
          <w:sz w:val="22"/>
          <w:lang w:val="en-US"/>
        </w:rPr>
        <w:t>y</w:t>
      </w:r>
      <w:r>
        <w:rPr>
          <w:rFonts w:cs="DINPro-Regular;Arial" w:ascii="DINPro-Regular;Arial" w:hAnsi="DINPro-Regular;Arial"/>
          <w:sz w:val="22"/>
        </w:rPr>
        <w:t xml:space="preserve">, když maluje například svoje obrazové dojmy z  hodin meditací v jogínském  centru ve Střílkách, ovečky na anglických pastvinách, které vídala během pobytové stáže ve Winchesteru, nebo dojmy z akcí a her, které pořádala a kterých se zúčastňuje v rámci turistického oddílu ve svém městě. Jitčiny obrazy přesto nejsou žánrovými výjevy, ale symboly určitých situací – symboly, ke kterým divák nemusí nutně naleznout klíč: stačí, že jen správně tuší, že jde o víc, než co je zobrazeno. Obraz </w:t>
      </w:r>
      <w:r>
        <w:rPr>
          <w:rFonts w:cs="DINPro-Regular;Arial" w:ascii="DINPro-Regular;Arial" w:hAnsi="DINPro-Regular;Arial"/>
          <w:i/>
          <w:sz w:val="22"/>
        </w:rPr>
        <w:t>Sen</w:t>
      </w:r>
      <w:r>
        <w:rPr>
          <w:rFonts w:cs="DINPro-Regular;Arial" w:ascii="DINPro-Regular;Arial" w:hAnsi="DINPro-Regular;Arial"/>
          <w:sz w:val="22"/>
        </w:rPr>
        <w:t xml:space="preserve"> se dvěma spáči v popředí a skupinkou osob se zavázanýma očima v pozadí je přesně tohoto charakteru.  V </w:t>
      </w:r>
      <w:r>
        <w:rPr>
          <w:rFonts w:cs="DINPro-Regular;Arial" w:ascii="DINPro-Regular;Arial" w:hAnsi="DINPro-Regular;Arial"/>
          <w:i/>
          <w:sz w:val="22"/>
        </w:rPr>
        <w:t>Úplňku</w:t>
      </w:r>
      <w:r>
        <w:rPr>
          <w:rFonts w:cs="DINPro-Regular;Arial" w:ascii="DINPro-Regular;Arial" w:hAnsi="DINPro-Regular;Arial"/>
          <w:sz w:val="22"/>
        </w:rPr>
        <w:t xml:space="preserve">  nejde jen o prosté pozorování měsíce: možná je to druh bdělého snění, vzývání vyšších sil. Jitčin autoportrét, vyňatý ze série obrazů z dovolené v Chorvatsku (každou sérii, složenou z obrazů různých velikostí, skládá Jitka do jednoho velkého čtverce či obdélníku) má v něčem styčné body například s autoportrétem Anny Neborové: Jitka se rovněž namalovala z profilu, rovněž se dívá do krajiny. Nereprezentuje se jako autor, ale jako Jitka Skočková, toho času v Chorvatsku. (Podobně zmapovala svoji návštěvu Britského muzea v triptychu obrazů, instalovaných těsně vedle sebe: Jitka mezi exponáty ve vitrínkách a odborným textem.) V tomto dokumentačním úsilí bychom mohli hledat paralely například mezi Vendulčinými komiksy, momentkami s komponovaným autoportrétem Veroniky Mořkovské, nebo mezi reflexemi světa galerií a svého místa v něm Veroniky Rónaiové. Ve všech jde o jednu spojitou myšlenku: najít sebe, zmapovat své místo ve světě reálném, v případě Báry Motlové i ve světě snovém (který ovšem, jak nás poučila psychoanalýza, je světem stejně skutečným jako ten hmatatelný). </w:t>
      </w:r>
    </w:p>
    <w:p>
      <w:pPr>
        <w:pStyle w:val="Normal"/>
        <w:ind w:firstLine="540"/>
        <w:jc w:val="both"/>
        <w:rPr>
          <w:rFonts w:ascii="DINPro-Regular;Arial" w:hAnsi="DINPro-Regular;Arial" w:cs="DINPro-Regular;Arial"/>
          <w:sz w:val="22"/>
        </w:rPr>
      </w:pPr>
      <w:r>
        <w:rPr>
          <w:rFonts w:cs="DINPro-Regular;Arial" w:ascii="DINPro-Regular;Arial" w:hAnsi="DINPro-Regular;Arial"/>
          <w:sz w:val="22"/>
        </w:rPr>
        <w:t xml:space="preserve">Zbývá dodat pár slov k autorce této výstavy. Již jsem na začátku tohoto textu podotkla, že nejsem teoretička výtvarného umění a kurátorka, ale především malířka. Původně jsem ovšem vystudovala  obor, který se teorií jiného vizuálního umění  - filmu – zabývá rovněž, a to mi dodává odvahu pouštět se na tenký led kurátorského počínání. Dívčí sen jsem se snažila pojmout na jedné straně s nadhledem a umělkyně jsem volila na základě předem (třebaže intuitivně) stanoveného tématu. Na druhé straně nebudu předstírat, že toto téma není pro mě nestranné a nemám od něho odstup: jednak se autorskou subjektivitou a také vlastním chápáním erotiky a sexuality zabývám ve své tvorbě, jednak to bylo něco, čeho jsem si vždy všímala a co jsem s oblibou analyzovala u filmů a literárních děl. Domnívám se nicméně, že autorský, osobní přístup ke kurátorství nemusí být překážkou, ale naopak výhodou. Je pro mě důležité vidět a vědět, že existují souputníci či souputnice, které pálí podobné problémy nebo které chtějí vyjádřit podobné pocity – co víc, podobnými prostředky. Domnívám se, že to není negativní jev ve smyslu tom, že mnoho dělá totéž, ale že je zde jakési společné povědomí (či kolektivní nevědomí?), na které je třeba upozornit.  Cíl této výstavy je svým způsobem vlastně také trochu edukativní: není to sice retrospektiva určitého trendu, ale mapování současné senzibility, která je – dle mého názoru – stále poněkud opomíjena. Pokud se alespoň minimálně podaří tuto senzibilitu naší zainteresované veřejnosti přiblížit, bude to obrovské zadostiučinění pro autorky i pro mne.  </w:t>
      </w:r>
    </w:p>
    <w:p>
      <w:pPr>
        <w:pStyle w:val="Normal"/>
        <w:ind w:firstLine="540"/>
        <w:jc w:val="both"/>
        <w:rPr>
          <w:rFonts w:ascii="DINPro-Regular;Arial" w:hAnsi="DINPro-Regular;Arial" w:cs="DINPro-Regular;Arial"/>
          <w:sz w:val="22"/>
        </w:rPr>
      </w:pPr>
      <w:r>
        <w:rPr>
          <w:rFonts w:cs="DINPro-Regular;Arial" w:ascii="DINPro-Regular;Arial" w:hAnsi="DINPro-Regular;Arial"/>
          <w:sz w:val="22"/>
        </w:rPr>
        <w:t>Barbora Lungová, kurátorka Dívčího snu</w:t>
      </w:r>
    </w:p>
    <w:p>
      <w:pPr>
        <w:pStyle w:val="Normal"/>
        <w:ind w:firstLine="540"/>
        <w:jc w:val="both"/>
        <w:rPr>
          <w:rFonts w:ascii="DINPro-Regular;Arial" w:hAnsi="DINPro-Regular;Arial" w:cs="DINPro-Regular;Arial"/>
          <w:sz w:val="22"/>
        </w:rPr>
      </w:pPr>
      <w:r>
        <w:rPr>
          <w:rFonts w:cs="DINPro-Regular;Arial" w:ascii="DINPro-Regular;Arial" w:hAnsi="DINPro-Regular;Arial"/>
          <w:sz w:val="22"/>
        </w:rPr>
      </w:r>
    </w:p>
    <w:p>
      <w:pPr>
        <w:pStyle w:val="Normal"/>
        <w:ind w:firstLine="540"/>
        <w:jc w:val="both"/>
        <w:rPr>
          <w:rFonts w:ascii="DINPro-Regular;Arial" w:hAnsi="DINPro-Regular;Arial" w:cs="DINPro-Regular;Arial"/>
          <w:sz w:val="22"/>
        </w:rPr>
      </w:pPr>
      <w:r>
        <w:rPr>
          <w:rFonts w:cs="DINPro-Regular;Arial" w:ascii="DINPro-Regular;Arial" w:hAnsi="DINPro-Regular;Arial"/>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INPro-Regular">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znamená to nutně, že by je tato témata pronásledovala v celé jejich tvorbě, nicméně řeší je alespoň v části z ní. </w:t>
      </w:r>
    </w:p>
  </w:footnote>
  <w:footnote w:id="3">
    <w:p>
      <w:pPr>
        <w:pStyle w:val="Footnote"/>
        <w:rPr/>
      </w:pPr>
      <w:r>
        <w:rPr>
          <w:rStyle w:val="FootnoteCharacters"/>
        </w:rPr>
        <w:footnoteRef/>
      </w:r>
      <w:r>
        <w:rPr/>
        <w:t xml:space="preserve"> </w:t>
      </w:r>
      <w:r>
        <w:rPr/>
        <w:t>Parafráze. Věta pochází  z </w:t>
      </w:r>
      <w:r>
        <w:rPr>
          <w:i/>
        </w:rPr>
        <w:t>Milence Lady Chatterlyové</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06:00Z</dcterms:created>
  <dc:creator>bara</dc:creator>
  <dc:description/>
  <dc:language>en-US</dc:language>
  <cp:lastModifiedBy>lexa</cp:lastModifiedBy>
  <dcterms:modified xsi:type="dcterms:W3CDTF">2006-06-14T09:06:00Z</dcterms:modified>
  <cp:revision>2</cp:revision>
  <dc:subject/>
  <dc:title>“Dívčí sen“</dc:title>
</cp:coreProperties>
</file>